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943100" cy="800100"/>
                <wp:effectExtent l="5080" t="508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4pt;margin-top:-18pt;width:152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88.4pt;height:22.45pt;mso-wrap-style:none;v-text-anchor:middle;mso-position-vertical:top" type="_x0000_t136">
            <v:path textpathok="t"/>
            <v:textpath on="t" fitshape="t" string="ΓΛΩΣΣΑ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20.3pt;width:181.45pt;height:20.2pt;mso-wrap-style:none;v-text-anchor:middle;mso-position-vertical:top" type="_x0000_t136">
            <v:path textpathok="t"/>
            <v:textpath on="t" fitshape="t" string="Μηχανές του μέλλοντος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Να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συμ</w:t>
      </w:r>
      <w:r>
        <w:rPr>
          <w:rFonts w:cs="Arial" w:ascii="Baskerville Old Face" w:hAnsi="Baskerville Old Face"/>
          <w:b/>
        </w:rPr>
        <w:t>π</w:t>
      </w:r>
      <w:r>
        <w:rPr>
          <w:rFonts w:cs="Arial" w:ascii="Arial" w:hAnsi="Arial"/>
          <w:b/>
        </w:rPr>
        <w:t>ληρώσεις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τα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κενά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βάζοντας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τα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ρήματα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των</w:t>
      </w:r>
      <w:r>
        <w:rPr>
          <w:rFonts w:cs="Arial" w:ascii="Baskerville Old Face" w:hAnsi="Baskerville Old Face"/>
          <w:b/>
        </w:rPr>
        <w:t xml:space="preserve"> π</w:t>
      </w:r>
      <w:r>
        <w:rPr>
          <w:rFonts w:cs="Arial" w:ascii="Arial" w:hAnsi="Arial"/>
          <w:b/>
        </w:rPr>
        <w:t>αρενθέσεων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στον</w:t>
      </w:r>
      <w:r>
        <w:rPr>
          <w:rFonts w:cs="Arial" w:ascii="Baskerville Old Face" w:hAnsi="Baskerville Old Face"/>
          <w:b/>
        </w:rPr>
        <w:t xml:space="preserve"> π</w:t>
      </w:r>
      <w:r>
        <w:rPr>
          <w:rFonts w:cs="Arial" w:ascii="Arial" w:hAnsi="Arial"/>
          <w:b/>
        </w:rPr>
        <w:t>αρατατικό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και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στο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σωστό</w:t>
      </w:r>
      <w:r>
        <w:rPr>
          <w:rFonts w:cs="Arial" w:ascii="Baskerville Old Face" w:hAnsi="Baskerville Old Face"/>
          <w:b/>
        </w:rPr>
        <w:t xml:space="preserve"> π</w:t>
      </w:r>
      <w:r>
        <w:rPr>
          <w:rFonts w:cs="Arial" w:ascii="Arial" w:hAnsi="Arial"/>
          <w:b/>
        </w:rPr>
        <w:t>ρόσω</w:t>
      </w:r>
      <w:r>
        <w:rPr>
          <w:rFonts w:cs="Arial" w:ascii="Baskerville Old Face" w:hAnsi="Baskerville Old Face"/>
          <w:b/>
        </w:rPr>
        <w:t>π</w:t>
      </w:r>
      <w:r>
        <w:rPr>
          <w:rFonts w:cs="Arial" w:ascii="Arial" w:hAnsi="Arial"/>
          <w:b/>
        </w:rPr>
        <w:t>ο</w:t>
      </w:r>
      <w:r>
        <w:rPr>
          <w:rFonts w:cs="Arial" w:ascii="Baskerville Old Face" w:hAnsi="Baskerville Old Face"/>
          <w:b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Το περασμένο καλοκαίρι ο κυρ Κώστας </w:t>
      </w:r>
      <w:r>
        <w:rPr>
          <w:rFonts w:cs="Arial" w:ascii="Arial" w:hAnsi="Arial"/>
          <w:i/>
          <w:u w:val="single"/>
        </w:rPr>
        <w:t>ξυπνούσε</w:t>
      </w:r>
      <w:r>
        <w:rPr>
          <w:rFonts w:cs="Arial" w:ascii="Arial" w:hAnsi="Arial"/>
        </w:rPr>
        <w:t xml:space="preserve"> (ξυπνώ) νωρίς, _______________ (φτιάχνω) το καφεδάκι του και το ____________ (πίνω) απολαμβάνοντας το λουλουδιαστό κήπο του. Μετά ________________ (παίρνω) το καλάμι και τα σύνεργά του και ________________ (πηγαίνω) στη θάλασσα. _________________ (βάζω) το δόλωμα στο αγκίστρι, το ________________ (ρίχνω) στο νερό και _________________ (περιμένω) ακόμα και ώρες μέχρι να τσιμπήσει κάποιο ψάρι. Όταν _______________ (βλέπω) το καλάμι να κουνιέται, το __________________ (τραβώ) έξω με δύναμη. Πολλές φορές ___________________ (γυρνώ) στο σπίτι με το καλάθι γεμάτο και άλλοτε δεν _______________ (πιάνω) ούτε ένα ψαράκ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543425</wp:posOffset>
                </wp:positionV>
                <wp:extent cx="1270" cy="10140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357.75pt;width:0.05pt;height:7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543425</wp:posOffset>
                </wp:positionV>
                <wp:extent cx="60737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357.75pt;width:47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0740</wp:posOffset>
                </wp:positionH>
                <wp:positionV relativeFrom="paragraph">
                  <wp:posOffset>4543425</wp:posOffset>
                </wp:positionV>
                <wp:extent cx="1270" cy="10140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357.75pt;width:0.05pt;height:7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46165" cy="46558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αθήκοντα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Γλώσσα:</w:t>
      </w:r>
      <w:r>
        <w:rPr>
          <w:rFonts w:cs="Arial" w:ascii="Arial" w:hAnsi="Arial"/>
          <w:sz w:val="20"/>
          <w:szCs w:val="20"/>
        </w:rPr>
        <w:t xml:space="preserve"> 1. Ανάγνωση σελ. 60 – 61, 2. Αντ. Χ3 &amp; Ορθ. Άσκ. 8 σελ. 63, 3. Γραμματική: Χρόνοι Ρημάτων, 4. Φύλλο Εργασίας, 5. Απαντώ στο τετράδιό μου στις ερωτήσεις: 1. Τι είναι τα ρομπότ; 2. Τι μπορεί να κάνει ένα ρομπότ; 3. Πού χρησιμοποιούμε τα ρομπότ σήμερα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316230</wp:posOffset>
                </wp:positionV>
                <wp:extent cx="60737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4.9pt;width:47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Ιστορία:</w:t>
      </w:r>
      <w:r>
        <w:rPr>
          <w:rFonts w:cs="Arial" w:ascii="Arial" w:hAnsi="Arial"/>
          <w:sz w:val="20"/>
          <w:szCs w:val="20"/>
        </w:rPr>
        <w:t xml:space="preserve"> Επανάληψη «Οι περιπέτειες του Οδυσσέα» - ΤΕΣΤ ΤΗΝ ΤΕΤΑΡΤΗ !</w:t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1:00Z</dcterms:created>
  <dc:creator>user</dc:creator>
  <dc:description/>
  <dc:language>en-US</dc:language>
  <cp:lastModifiedBy>User</cp:lastModifiedBy>
  <dcterms:modified xsi:type="dcterms:W3CDTF">2025-04-04T13:11:00Z</dcterms:modified>
  <cp:revision>2</cp:revision>
  <dc:subject/>
  <dc:title/>
</cp:coreProperties>
</file>