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525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90.7pt;height:20.2pt;mso-wrap-style:none;v-text-anchor:middle;mso-position-vertical:top" type="_x0000_t136">
            <v:path textpathok="t"/>
            <v:textpath on="t" fitshape="t" string="ΓΛΩΣΣΑ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51990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ο πιο γλυκό ψωμ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3pt;width:153.65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Το πιο γλυκό ψωμί</w:t>
                      </w:r>
                    </w:p>
                  </w:txbxContent>
                </v:textbox>
                <v:path textpathok="t"/>
                <v:textpath on="t" fitshape="t" string="Το πιο γλυκό ψωμί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γράψεις τα αντίθετα των παρακάτω ρημάτων και επιρρημάτων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2376"/>
        <w:gridCol w:w="1586"/>
        <w:gridCol w:w="531"/>
        <w:gridCol w:w="2376"/>
      </w:tblGrid>
      <w:tr>
        <w:trPr/>
        <w:tc>
          <w:tcPr>
            <w:tcW w:w="4327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highlight w:val="cyan"/>
              </w:rPr>
              <w:t>ΡΗΜΑΤΑ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highlight w:val="cyan"/>
              </w:rPr>
              <w:t>ΕΠΙΡΡΗΜΑΤ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έρχομα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ψηλά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παίνω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δώ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ιαφωνώ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ακριά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ράφω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μπροστά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εμίζω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ριστερά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ουλώ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αντού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ροσθέτω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πολύ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507615" cy="10287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l-GR" w:bidi="ar-SA"/>
                              </w:rPr>
                              <w:t xml:space="preserve">Ηπειρώτης, γείτονας, γέροντας, πελάτης, αριστοκράτης, αγρότης, βασιλιάς, μάγειρα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288pt;margin-top:0.5pt;width:197.4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el-GR" w:bidi="ar-SA"/>
                        </w:rPr>
                        <w:t xml:space="preserve">Ηπειρώτης, γείτονας, γέροντας, πελάτης, αριστοκράτης, αγρότης, βασιλιάς, μάγειρας </w:t>
                      </w:r>
                    </w:p>
                  </w:txbxContent>
                </v:textbox>
                <v:fill o:detectmouseclick="t" type="solid" color2="#000066"/>
                <v:stroke color="red" weight="1260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συμπληρώσεις τα κενά των προτάσεων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ράφοντας το σωστό ουσιαστικό από το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πλανό πλαίσιο στο θηλυκό γένο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 δρόμο προς το ποτάμι συνάντησε μια ………………………….. ντυμένη με παλιόρουχ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ιστάνει την ………………………………, ενώ όλοι ξέρουμε από πού κατάγετα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κα Μαυρίδου είναι από τις καλύτερες ………………………… του μαγαζιού μα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Αντωνία γύρισε πίσω στο χωριό της κι έτσι από υπάλληλος έγινε ……………………………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 …………………………… ανοίγουν καλό φύλλο και φτιάχνουν ωραίες πίτες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Κλεοπάτρα ήταν η τελευταία ………………………….. της Αιγύπτου πριν κατακτηθεί από τους Ρωμαίου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σπίτι της ……………………………….. μας έπιασε φωτιά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γιαγιά μου είναι εκπληκτική ……………………………., όπως όλες οι γυναίκες που κατάγονται από την Πόλ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8575" cy="6868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user</dc:creator>
  <dc:description/>
  <dc:language>en-US</dc:language>
  <cp:lastModifiedBy>User</cp:lastModifiedBy>
  <dcterms:modified xsi:type="dcterms:W3CDTF">2025-05-26T11:42:00Z</dcterms:modified>
  <cp:revision>2</cp:revision>
  <dc:subject/>
  <dc:title/>
</cp:coreProperties>
</file>