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9pt;width:152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90.7pt;height:20.2pt;mso-wrap-style:none;v-text-anchor:middle;mso-position-vertical:top" type="_x0000_t136">
            <v:path textpathok="t"/>
            <v:textpath on="t" fitshape="t" string="ΓΛΩΣΣΑ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51990" cy="29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Το πιο γλυκό ψωμ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3pt;width:153.65pt;height:2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Το πιο γλυκό ψωμί</w:t>
                      </w:r>
                    </w:p>
                  </w:txbxContent>
                </v:textbox>
                <v:path textpathok="t"/>
                <v:textpath on="t" fitshape="t" string="Το πιο γλυκό ψωμί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1786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82080" cy="6082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54445" cy="3729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αντιστοιχίσεις τις μεταφορικές φράσεις με την πραγματική τους σημασία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58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9"/>
        <w:gridCol w:w="1080"/>
        <w:gridCol w:w="480"/>
        <w:gridCol w:w="3769"/>
      </w:tblGrid>
      <w:tr>
        <w:trPr>
          <w:trHeight w:val="51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λυμπάει στο χρήμ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μποδίζω, φέρνω δυσκολίες</w:t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άνω τα λόγια μου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σπαθώ να παραπλανήσω, να ξεγελάσω</w:t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έκομαι εμπόδι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ναι πάρα πολύ πλούσιος</w:t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υ κόπηκε το αίμ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ενοχωρήθηκε πολύ</w:t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ίχνω στάχτη στα μάτι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ν μπορώ να μιλήσω εξαιτίας ταραχής</w:t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πήρε βαριά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οβήθηκα πολ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γράψεις τα αντίθετα των παρακάτω ουσιαστικών και επιθέτων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7"/>
        <w:gridCol w:w="2376"/>
        <w:gridCol w:w="1603"/>
        <w:gridCol w:w="527"/>
        <w:gridCol w:w="2376"/>
      </w:tblGrid>
      <w:tr>
        <w:trPr/>
        <w:tc>
          <w:tcPr>
            <w:tcW w:w="4314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highlight w:val="yellow"/>
              </w:rPr>
              <w:t>ΟΥΣΙΑΣΤΙΚΑ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highlight w:val="yellow"/>
              </w:rPr>
              <w:t>ΕΠΙΘΕΤΑ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βράδυ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ψηλό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κοτάδι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άγνωστο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νηφόρα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κοτεινό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ίσοδο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νοιχτό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λύπ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πρόσεκτο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κρύο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αύρο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ρχή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φαρδύ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Book Antiqua">
    <w:charset w:val="a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3:00Z</dcterms:created>
  <dc:creator>user</dc:creator>
  <dc:description/>
  <cp:keywords/>
  <dc:language>en-US</dc:language>
  <cp:lastModifiedBy>User</cp:lastModifiedBy>
  <dcterms:modified xsi:type="dcterms:W3CDTF">2025-05-23T11:28:00Z</dcterms:modified>
  <cp:revision>3</cp:revision>
  <dc:subject/>
  <dc:title> </dc:title>
</cp:coreProperties>
</file>