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Όνομα: 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Το τηλέφωνο χτυπά. Είναι η Αγγελική και σε ρωτά αν θέλεις να πάτε μια βόλτα με το ποδήλατο.  Σκέψου και γράψε τη συζήτησή σας. Μην ξεχάσεις να βάλεις παύλες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12954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/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Δυο παιδιά, ο Μάκης και η Μαίρη, συναντιούνται στην παραλία. Συστήνονται και αποφασίζουν να παίξουν μαζί ρακέτες.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Σκέψου και γράψε τη συζήτησή τους. Μην ξεχάσεις να βάλεις παύλες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2395</wp:posOffset>
            </wp:positionV>
            <wp:extent cx="154305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/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left="1979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Σκέψου και συμπλήρωσε 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Καλημέρα, γειτόνισσα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Κοτόπουλο στο φούρνο με πατάτες. Εσύ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Το τηλέφωνο χτυπά. Είναι η φίλη  σου η  Αγγελική . Θέλει να σε καλέσει στο πάρτι που θα κάνει το Σάββατο.  Γράψτε μαζί με το διπλανό σου τη συζήτησή σας. Μην ξεχάσετε να βάλετε παύλες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62000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8:00Z</dcterms:created>
  <dc:creator>ΕΛΕΝΙΤΣΑ</dc:creator>
  <dc:description/>
  <dc:language>en-US</dc:language>
  <cp:lastModifiedBy>Administrator</cp:lastModifiedBy>
  <cp:lastPrinted>2008-04-09T21:53:00Z</cp:lastPrinted>
  <dcterms:modified xsi:type="dcterms:W3CDTF">2008-04-10T16:58:00Z</dcterms:modified>
  <cp:revision>2</cp:revision>
  <dc:subject/>
  <dc:title>Όνομα: _______________</dc:title>
</cp:coreProperties>
</file>