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Βοήθησε τον οδηγό του φορτηγού να βρει το δρόμο για το σπίτι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5276850" cy="528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30480</wp:posOffset>
            </wp:positionV>
            <wp:extent cx="180975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5591175" cy="3267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077" w:right="1077" w:gutter="0" w:header="0" w:top="136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Όνομα: _________________</w:t>
      </w:r>
    </w:p>
    <w:p>
      <w:pPr>
        <w:pStyle w:val="Normal"/>
        <w:tabs>
          <w:tab w:val="clear" w:pos="720"/>
          <w:tab w:val="left" w:pos="1282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282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53415</wp:posOffset>
            </wp:positionV>
            <wp:extent cx="4571365" cy="2571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 xml:space="preserve">Το φορτηγό της μετακόμισης είναι φορτωμένο πράγματα. </w:t>
      </w:r>
    </w:p>
    <w:p>
      <w:pPr>
        <w:pStyle w:val="Normal"/>
        <w:tabs>
          <w:tab w:val="clear" w:pos="720"/>
          <w:tab w:val="left" w:pos="1282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Γράψε τα σε μια στήλη και δίπλα γράψε τον πληθυντικό τους. </w:t>
      </w:r>
    </w:p>
    <w:p>
      <w:pPr>
        <w:pStyle w:val="Normal"/>
        <w:tabs>
          <w:tab w:val="clear" w:pos="720"/>
          <w:tab w:val="left" w:pos="1282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Προσοχή στην ορθογραφία των λέξεων!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Διάβασε το παρακάτω κείμενο και μετά ξαναγράψε το με όλες τις λέξεις στον πληθυντικό:</w:t>
      </w:r>
    </w:p>
    <w:p>
      <w:pPr>
        <w:pStyle w:val="Normal"/>
        <w:tabs>
          <w:tab w:val="clear" w:pos="720"/>
          <w:tab w:val="left" w:pos="135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 εργάτης ξεφόρτωσε τα πράγματα. Να το ψυγείο, ο ηλεκτρονικός υπολογιστής, η ντουλάπα και η τηλεόραση. Να το καινούριο μου ποδήλατο, η κούκλα και το αγαπημένο μου επιτραπέζιο παιχνίδι. Να η γλάστρα, το πλυντήριο και η κούτα με τα παπούτσια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sectPr>
          <w:type w:val="nextPage"/>
          <w:pgSz w:w="11906" w:h="16838"/>
          <w:pgMar w:left="1304" w:right="136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25" w:leader="none"/>
        </w:tabs>
        <w:rPr/>
      </w:pPr>
      <w:r>
        <w:rPr>
          <w:rFonts w:cs="Microsoft Sans Serif" w:ascii="Microsoft Sans Serif" w:hAnsi="Microsoft Sans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Μπορείτε να κάνετε τις ασκήσεις στο πράσινο τετράδιο χωρίς να εκτυπώσετε το φυλλάδιο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304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23:00Z</dcterms:created>
  <dc:creator>ΕΛΕΝΙΤΣΑ</dc:creator>
  <dc:description/>
  <cp:keywords/>
  <dc:language>en-US</dc:language>
  <cp:lastModifiedBy>GIORGOS</cp:lastModifiedBy>
  <cp:lastPrinted>2008-04-02T18:43:00Z</cp:lastPrinted>
  <dcterms:modified xsi:type="dcterms:W3CDTF">2021-03-30T10:13:00Z</dcterms:modified>
  <cp:revision>4</cp:revision>
  <dc:subject/>
  <dc:title>Βοήθησε τον οδηγό του φορτηγού να βρει το δρόμο για το σπίτι</dc:title>
</cp:coreProperties>
</file>