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-161925</wp:posOffset>
                </wp:positionV>
                <wp:extent cx="2095500" cy="5810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2.25pt;margin-top:-12.75pt;width:164.95pt;height:45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-200025</wp:posOffset>
            </wp:positionV>
            <wp:extent cx="1038225" cy="1095375"/>
            <wp:effectExtent l="0" t="0" r="0" b="0"/>
            <wp:wrapTight wrapText="bothSides">
              <wp:wrapPolygon edited="0">
                <wp:start x="13473" y="1125"/>
                <wp:lineTo x="6735" y="2252"/>
                <wp:lineTo x="-390" y="5255"/>
                <wp:lineTo x="-390" y="7133"/>
                <wp:lineTo x="2770" y="13144"/>
                <wp:lineTo x="3164" y="15021"/>
                <wp:lineTo x="6735" y="19155"/>
                <wp:lineTo x="8319" y="19155"/>
                <wp:lineTo x="12679" y="21033"/>
                <wp:lineTo x="13074" y="21033"/>
                <wp:lineTo x="16644" y="21033"/>
                <wp:lineTo x="17833" y="21033"/>
                <wp:lineTo x="20605" y="19531"/>
                <wp:lineTo x="21004" y="19155"/>
                <wp:lineTo x="19812" y="15021"/>
                <wp:lineTo x="19022" y="13144"/>
                <wp:lineTo x="21004" y="7508"/>
                <wp:lineTo x="21004" y="7133"/>
                <wp:lineTo x="21795" y="2252"/>
                <wp:lineTo x="21004" y="1125"/>
                <wp:lineTo x="16644" y="1125"/>
                <wp:lineTo x="13473" y="1125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Μια Κυριακή του Μάρτ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ώς λέγεται αυτός που …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έχει στολιστεί  ……………………….,  έχει καθαριστεί  ………………………………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έχει γυμναστεί………………………………,  έχει ξυριστεί  ……………………………………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Συμπλήρωσε τα   </w:t>
      </w:r>
      <w:r>
        <w:rPr>
          <w:b/>
          <w:color w:val="FF0000"/>
          <w:sz w:val="28"/>
          <w:szCs w:val="28"/>
          <w:u w:val="single"/>
        </w:rPr>
        <w:t xml:space="preserve">ι, η   </w:t>
      </w:r>
      <w:r>
        <w:rPr>
          <w:b/>
          <w:sz w:val="28"/>
          <w:szCs w:val="28"/>
          <w:u w:val="single"/>
        </w:rPr>
        <w:t>όπου πρέπει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Πάνω στο γρασίδ_ κάθε παιδάκ_ έπαιζε με το παιχνίδ_ του. Ο Παύλος με το αυτοκινητάκ_ του, η Μαρία με τη βασιλικ_ άμαξα και η Κικ_  με τη χρυσ_  κορώνα της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Η Ελέν_  έφτιαχνε ένα σπίτ_  με τα τουβλάκια της και ο Νίκος έβαζε τους κλέφτες στη φυλακ_ . Η  Ζω_  και η Εύ_  είχαν ένα μωράκ_ και του έδιναν φαγητό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8075</wp:posOffset>
            </wp:positionH>
            <wp:positionV relativeFrom="paragraph">
              <wp:posOffset>241300</wp:posOffset>
            </wp:positionV>
            <wp:extent cx="2562225" cy="768350"/>
            <wp:effectExtent l="0" t="0" r="0" b="0"/>
            <wp:wrapTight wrapText="bothSides">
              <wp:wrapPolygon edited="0">
                <wp:start x="9632" y="0"/>
                <wp:lineTo x="962" y="8021"/>
                <wp:lineTo x="-155" y="12302"/>
                <wp:lineTo x="-155" y="14981"/>
                <wp:lineTo x="797" y="17134"/>
                <wp:lineTo x="1442" y="20877"/>
                <wp:lineTo x="12682" y="20877"/>
                <wp:lineTo x="13806" y="20877"/>
                <wp:lineTo x="16860" y="18198"/>
                <wp:lineTo x="16860" y="17134"/>
                <wp:lineTo x="21677" y="14981"/>
                <wp:lineTo x="21677" y="11778"/>
                <wp:lineTo x="17020" y="8559"/>
                <wp:lineTo x="18462" y="8021"/>
                <wp:lineTo x="17179" y="2139"/>
                <wp:lineTo x="10755" y="0"/>
                <wp:lineTo x="9632" y="0"/>
              </wp:wrapPolygon>
            </wp:wrapTight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Βάζω τόνους  όπου χρειάζεται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Πως θα πάμε στο αεροδρόμιο;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Που  θα βγάλουμε εισιτήρια;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Μου είπες πως θα έρθεις μαζί μου.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Από που  θα με πάρεις μόλις φτάσουμε;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5825</wp:posOffset>
            </wp:positionH>
            <wp:positionV relativeFrom="paragraph">
              <wp:posOffset>95885</wp:posOffset>
            </wp:positionV>
            <wp:extent cx="1933575" cy="1362075"/>
            <wp:effectExtent l="0" t="0" r="0" b="0"/>
            <wp:wrapTight wrapText="bothSides">
              <wp:wrapPolygon edited="0">
                <wp:start x="11274" y="601"/>
                <wp:lineTo x="10210" y="901"/>
                <wp:lineTo x="4464" y="4829"/>
                <wp:lineTo x="1059" y="9358"/>
                <wp:lineTo x="423" y="16311"/>
                <wp:lineTo x="2549" y="19932"/>
                <wp:lineTo x="3189" y="20239"/>
                <wp:lineTo x="4893" y="20841"/>
                <wp:lineTo x="5318" y="20841"/>
                <wp:lineTo x="9149" y="20841"/>
                <wp:lineTo x="9574" y="20841"/>
                <wp:lineTo x="11489" y="19932"/>
                <wp:lineTo x="12339" y="19932"/>
                <wp:lineTo x="19789" y="15704"/>
                <wp:lineTo x="20215" y="15102"/>
                <wp:lineTo x="21279" y="11174"/>
                <wp:lineTo x="21490" y="10267"/>
                <wp:lineTo x="20425" y="8155"/>
                <wp:lineTo x="18934" y="5431"/>
                <wp:lineTo x="18934" y="5130"/>
                <wp:lineTo x="13830" y="901"/>
                <wp:lineTo x="12764" y="601"/>
                <wp:lineTo x="11274" y="601"/>
              </wp:wrapPolygon>
            </wp:wrapTight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Από το ένα στα πολλά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Εγώ ζωγραφίζω στο χαρτί καραβάκια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Τελείωσα τα μαθήματά μου στο σχολείο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Θα πάρω το παιχνίδι μου και θα έρθω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Ξαναγράφω τις φράσεις με απόστροφο:</w:t>
      </w:r>
    </w:p>
    <w:p>
      <w:pPr>
        <w:pStyle w:val="Normal"/>
        <w:tabs>
          <w:tab w:val="clear" w:pos="720"/>
          <w:tab w:val="left" w:pos="4710" w:leader="none"/>
        </w:tabs>
        <w:spacing w:before="0" w:after="0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93345</wp:posOffset>
                </wp:positionV>
                <wp:extent cx="4105275" cy="2333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3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25pt;margin-top:7.35pt;width:323.2pt;height:183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θα  έρθω         ………………………..</w:t>
        <w:tab/>
        <w:t xml:space="preserve">                   </w:t>
      </w:r>
    </w:p>
    <w:p>
      <w:pPr>
        <w:pStyle w:val="Normal"/>
        <w:tabs>
          <w:tab w:val="clear" w:pos="720"/>
          <w:tab w:val="left" w:pos="471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θα  ήθελα       …………………………</w:t>
        <w:tab/>
        <w:t xml:space="preserve">                   </w:t>
      </w:r>
    </w:p>
    <w:p>
      <w:pPr>
        <w:pStyle w:val="Normal"/>
        <w:tabs>
          <w:tab w:val="clear" w:pos="720"/>
          <w:tab w:val="left" w:pos="471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το  αγγελάκι   ………………………..</w:t>
        <w:tab/>
        <w:t xml:space="preserve">                   </w:t>
      </w:r>
    </w:p>
    <w:p>
      <w:pPr>
        <w:pStyle w:val="Normal"/>
        <w:tabs>
          <w:tab w:val="clear" w:pos="720"/>
          <w:tab w:val="left" w:pos="4710" w:leader="none"/>
        </w:tabs>
        <w:spacing w:before="0" w:after="0"/>
        <w:ind w:left="360" w:hanging="0"/>
        <w:rPr/>
      </w:pPr>
      <w:r>
        <w:rPr>
          <w:sz w:val="28"/>
          <w:szCs w:val="28"/>
        </w:rPr>
        <w:t>του  ουρανού  ……………………….</w:t>
        <w:tab/>
      </w:r>
    </w:p>
    <w:p>
      <w:pPr>
        <w:pStyle w:val="Normal"/>
        <w:tabs>
          <w:tab w:val="clear" w:pos="720"/>
          <w:tab w:val="left" w:pos="471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από το              …………………………</w:t>
        <w:tab/>
        <w:t xml:space="preserve">                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294640</wp:posOffset>
            </wp:positionV>
            <wp:extent cx="1085850" cy="965835"/>
            <wp:effectExtent l="0" t="0" r="0" b="0"/>
            <wp:wrapTight wrapText="bothSides">
              <wp:wrapPolygon edited="0">
                <wp:start x="6436" y="0"/>
                <wp:lineTo x="1890" y="3403"/>
                <wp:lineTo x="-377" y="5533"/>
                <wp:lineTo x="-377" y="8941"/>
                <wp:lineTo x="753" y="13631"/>
                <wp:lineTo x="4922" y="20448"/>
                <wp:lineTo x="5300" y="20448"/>
                <wp:lineTo x="7196" y="21296"/>
                <wp:lineTo x="7577" y="21296"/>
                <wp:lineTo x="9851" y="21296"/>
                <wp:lineTo x="10228" y="20448"/>
                <wp:lineTo x="21218" y="20448"/>
                <wp:lineTo x="21600" y="19594"/>
                <wp:lineTo x="20081" y="13631"/>
                <wp:lineTo x="17048" y="6386"/>
                <wp:lineTo x="9851" y="0"/>
                <wp:lineTo x="6436" y="0"/>
              </wp:wrapPolygon>
            </wp:wrapTight>
            <wp:docPr id="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65760</wp:posOffset>
                </wp:positionV>
                <wp:extent cx="461962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28.8pt;width:36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</w:rPr>
        <w:t>Βάζω τις λέξεις σε αλφαβητική σειρά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βάτραχος , χελώνα, αλεπού, κόκορας, παπαγάλος, ποντικ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6:00Z</dcterms:created>
  <dc:creator>ΜΑΤΙΝΑ</dc:creator>
  <dc:description/>
  <cp:keywords/>
  <dc:language>en-US</dc:language>
  <cp:lastModifiedBy>DimotikoSxoleio4</cp:lastModifiedBy>
  <dcterms:modified xsi:type="dcterms:W3CDTF">2021-03-26T14:05:00Z</dcterms:modified>
  <cp:revision>3</cp:revision>
  <dc:subject/>
  <dc:title/>
</cp:coreProperties>
</file>