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-333375</wp:posOffset>
                </wp:positionV>
                <wp:extent cx="207645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.75pt;margin-top:-26.25pt;width:163.45pt;height:71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-28575</wp:posOffset>
            </wp:positionV>
            <wp:extent cx="1457325" cy="1895475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Φύλλο εργασίας </w:t>
      </w:r>
    </w:p>
    <w:p>
      <w:pPr>
        <w:pStyle w:val="Style15"/>
        <w:tabs>
          <w:tab w:val="clear" w:pos="720"/>
          <w:tab w:val="left" w:pos="31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1</w:t>
      </w:r>
    </w:p>
    <w:p>
      <w:pPr>
        <w:pStyle w:val="Style15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νομα……………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άφω τις λέξεις σε αλφαβητική σειρά:</w:t>
      </w:r>
    </w:p>
    <w:p>
      <w:pPr>
        <w:pStyle w:val="Style15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( ποτάμι,  ψυγείο,  αύριο,  ελάτε,  φωτιά,  χώμα,  σαύρα,  λάθος,  ράβω,  γάτα,  ώρα,  καλάμι,  ύπνος,  ξύλο,  ζάχαρη,  μωρό, δόντι,  ήλιος )</w:t>
      </w:r>
    </w:p>
    <w:p>
      <w:pPr>
        <w:pStyle w:val="Normal"/>
        <w:tabs>
          <w:tab w:val="clear" w:pos="720"/>
          <w:tab w:val="left" w:pos="3150" w:leader="none"/>
          <w:tab w:val="left" w:pos="6480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______________      ι_______________        ρ_______________</w:t>
      </w:r>
    </w:p>
    <w:p>
      <w:pPr>
        <w:pStyle w:val="Normal"/>
        <w:tabs>
          <w:tab w:val="clear" w:pos="720"/>
          <w:tab w:val="left" w:pos="3150" w:leader="none"/>
          <w:tab w:val="left" w:pos="6480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______________      κ_______________       σ_______________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360" w:hanging="0"/>
        <w:rPr/>
      </w:pPr>
      <w:r>
        <w:rPr>
          <w:b/>
          <w:sz w:val="32"/>
          <w:szCs w:val="32"/>
        </w:rPr>
        <w:t>γ______________      λ_______________       τ ______________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360" w:hanging="0"/>
        <w:rPr/>
      </w:pPr>
      <w:r>
        <w:rPr>
          <w:b/>
          <w:sz w:val="32"/>
          <w:szCs w:val="32"/>
        </w:rPr>
        <w:t>δ______________      μ_______________      υ_______________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______________      ν_______________       φ_______________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ζ______________      ξ_______________        χ_______________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______________     ο_______________       ψ_______________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______________     π_______________       ω_______________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5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Ξεχωρίζω τα αρσενικά, τα θηλυκά και τα ουδέτερα: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το ποτήρι, η μητέρα, ο ποντικός, η γάτα, το νερό, η σαύρα, ο πιλότος, ο λύκος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η αμυγδαλιά, το αμύγδαλο, το λεμόνι, ο ναύτης, η νύχτα, το ρεύμα, το φως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08"/>
        <w:gridCol w:w="332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αρσενικά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Θηλυκ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ουδέτερα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ο                        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το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1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20"/>
          <w:tab w:val="left" w:pos="315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50" w:leader="none"/>
        </w:tabs>
        <w:spacing w:before="0" w:after="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14630</wp:posOffset>
            </wp:positionV>
            <wp:extent cx="2418715" cy="1714500"/>
            <wp:effectExtent l="0" t="0" r="0" b="0"/>
            <wp:wrapTight wrapText="bothSides">
              <wp:wrapPolygon edited="0">
                <wp:start x="-144" y="0"/>
                <wp:lineTo x="-144" y="21348"/>
                <wp:lineTo x="21599" y="21348"/>
                <wp:lineTo x="21599" y="0"/>
                <wp:lineTo x="-144" y="0"/>
              </wp:wrapPolygon>
            </wp:wrapTight>
            <wp:docPr id="3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Κλίνω τα ρήματα:</w:t>
      </w:r>
    </w:p>
    <w:p>
      <w:pPr>
        <w:pStyle w:val="Style15"/>
        <w:tabs>
          <w:tab w:val="clear" w:pos="720"/>
          <w:tab w:val="left" w:pos="315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εγώ          παίζω</w:t>
        <w:tab/>
        <w:t xml:space="preserve">            εγώ      παλεύω</w:t>
      </w:r>
    </w:p>
    <w:p>
      <w:pPr>
        <w:pStyle w:val="Style15"/>
        <w:tabs>
          <w:tab w:val="clear" w:pos="720"/>
          <w:tab w:val="left" w:pos="3150" w:leader="none"/>
        </w:tabs>
        <w:spacing w:before="0" w:after="0"/>
        <w:contextualSpacing/>
        <w:rPr/>
      </w:pPr>
      <w:r>
        <w:rPr>
          <w:sz w:val="28"/>
          <w:szCs w:val="28"/>
        </w:rPr>
        <w:t>εσύ      ……………………..           εσύ      …………………</w:t>
      </w:r>
    </w:p>
    <w:p>
      <w:pPr>
        <w:pStyle w:val="Style15"/>
        <w:tabs>
          <w:tab w:val="clear" w:pos="720"/>
          <w:tab w:val="left" w:pos="3150" w:leader="none"/>
        </w:tabs>
        <w:spacing w:before="0" w:after="0"/>
        <w:contextualSpacing/>
        <w:rPr/>
      </w:pPr>
      <w:r>
        <w:rPr>
          <w:sz w:val="28"/>
          <w:szCs w:val="28"/>
        </w:rPr>
        <w:t>αυτός   …..………………..           αυτός   ..…………………</w:t>
      </w:r>
    </w:p>
    <w:p>
      <w:pPr>
        <w:pStyle w:val="Style15"/>
        <w:tabs>
          <w:tab w:val="clear" w:pos="720"/>
          <w:tab w:val="left" w:pos="3150" w:leader="none"/>
        </w:tabs>
        <w:spacing w:before="0" w:after="0"/>
        <w:contextualSpacing/>
        <w:rPr/>
      </w:pPr>
      <w:r>
        <w:rPr>
          <w:sz w:val="28"/>
          <w:szCs w:val="28"/>
        </w:rPr>
        <w:t>εμείς  ……………………….          εμείς    ……………………..</w:t>
      </w:r>
    </w:p>
    <w:p>
      <w:pPr>
        <w:pStyle w:val="Style15"/>
        <w:tabs>
          <w:tab w:val="clear" w:pos="720"/>
          <w:tab w:val="left" w:pos="3150" w:leader="none"/>
        </w:tabs>
        <w:spacing w:before="0" w:after="0"/>
        <w:contextualSpacing/>
        <w:rPr/>
      </w:pPr>
      <w:r>
        <w:rPr>
          <w:sz w:val="28"/>
          <w:szCs w:val="28"/>
        </w:rPr>
        <w:t>εσείς  ……………………….          εσείς    ……………………..</w:t>
      </w:r>
    </w:p>
    <w:p>
      <w:pPr>
        <w:pStyle w:val="Style15"/>
        <w:tabs>
          <w:tab w:val="clear" w:pos="720"/>
          <w:tab w:val="left" w:pos="315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αυτοί   ………………………         αυτοί     ……………………</w:t>
      </w:r>
    </w:p>
    <w:p>
      <w:pPr>
        <w:pStyle w:val="Style15"/>
        <w:tabs>
          <w:tab w:val="clear" w:pos="720"/>
          <w:tab w:val="left" w:pos="48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315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υκλώνω τη σωστή λέξη:</w:t>
      </w:r>
    </w:p>
    <w:p>
      <w:pPr>
        <w:pStyle w:val="Style15"/>
        <w:tabs>
          <w:tab w:val="clear" w:pos="720"/>
          <w:tab w:val="left" w:pos="3150" w:leader="none"/>
          <w:tab w:val="center" w:pos="55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3150" w:leader="none"/>
          <w:tab w:val="center" w:pos="55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20015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6pt;margin-top:-0.3pt;width:94.4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3810</wp:posOffset>
                </wp:positionV>
                <wp:extent cx="12954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-0.3pt;width:101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-3810</wp:posOffset>
                </wp:positionV>
                <wp:extent cx="1247775" cy="1257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-0.3pt;width:98.2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-3810</wp:posOffset>
                </wp:positionV>
                <wp:extent cx="1228725" cy="1257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-0.3pt;width:96.7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3150" w:leader="none"/>
          <w:tab w:val="center" w:pos="5593" w:leader="none"/>
        </w:tabs>
        <w:rPr>
          <w:sz w:val="28"/>
          <w:szCs w:val="28"/>
        </w:rPr>
      </w:pPr>
      <w:r>
        <w:rPr>
          <w:sz w:val="28"/>
          <w:szCs w:val="28"/>
        </w:rPr>
        <w:t>πειρατίς                            φωτιά</w:t>
        <w:tab/>
        <w:t xml:space="preserve">                        μολίβι                                 κλειδί       </w:t>
      </w:r>
    </w:p>
    <w:p>
      <w:pPr>
        <w:pStyle w:val="Style15"/>
        <w:tabs>
          <w:tab w:val="clear" w:pos="720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πιρατής</w:t>
        <w:tab/>
        <w:t xml:space="preserve">     φοτιά                        μολύβη                                κληδή</w:t>
      </w:r>
    </w:p>
    <w:p>
      <w:pPr>
        <w:pStyle w:val="Style15"/>
        <w:tabs>
          <w:tab w:val="clear" w:pos="720"/>
          <w:tab w:val="left" w:pos="3150" w:leader="none"/>
        </w:tabs>
        <w:rPr/>
      </w:pPr>
      <w:r>
        <w:rPr>
          <w:sz w:val="28"/>
          <w:szCs w:val="28"/>
        </w:rPr>
        <w:t>πειρατής                           φωτηά                      μολύβι                                 κλιδ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9675</wp:posOffset>
            </wp:positionH>
            <wp:positionV relativeFrom="paragraph">
              <wp:posOffset>362585</wp:posOffset>
            </wp:positionV>
            <wp:extent cx="1346200" cy="1304925"/>
            <wp:effectExtent l="0" t="0" r="0" b="0"/>
            <wp:wrapTight wrapText="bothSides">
              <wp:wrapPolygon edited="0">
                <wp:start x="7945" y="0"/>
                <wp:lineTo x="5194" y="940"/>
                <wp:lineTo x="-301" y="4413"/>
                <wp:lineTo x="-301" y="6304"/>
                <wp:lineTo x="2439" y="10088"/>
                <wp:lineTo x="4582" y="15131"/>
                <wp:lineTo x="4582" y="15764"/>
                <wp:lineTo x="9778" y="21436"/>
                <wp:lineTo x="12528" y="21436"/>
                <wp:lineTo x="12834" y="21436"/>
                <wp:lineTo x="14668" y="20178"/>
                <wp:lineTo x="15890" y="20178"/>
                <wp:lineTo x="18640" y="16393"/>
                <wp:lineTo x="19251" y="15131"/>
                <wp:lineTo x="21086" y="11346"/>
                <wp:lineTo x="21086" y="10088"/>
                <wp:lineTo x="21697" y="6933"/>
                <wp:lineTo x="21697" y="6620"/>
                <wp:lineTo x="20779" y="4413"/>
                <wp:lineTo x="14056" y="311"/>
                <wp:lineTo x="11917" y="0"/>
                <wp:lineTo x="7945" y="0"/>
              </wp:wrapPolygon>
            </wp:wrapTight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24485</wp:posOffset>
                </wp:positionV>
                <wp:extent cx="70485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.5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324485</wp:posOffset>
                </wp:positionV>
                <wp:extent cx="704850" cy="390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25.5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324485</wp:posOffset>
                </wp:positionV>
                <wp:extent cx="70485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5pt;margin-top:25.5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Συλλαβίζω σωστά τις λέξεις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πειρατής 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7425</wp:posOffset>
                </wp:positionH>
                <wp:positionV relativeFrom="paragraph">
                  <wp:posOffset>241300</wp:posOffset>
                </wp:positionV>
                <wp:extent cx="70485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9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704850" cy="390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9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ναύτης 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199390</wp:posOffset>
                </wp:positionV>
                <wp:extent cx="704850" cy="390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5.7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704850" cy="390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7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αυλή  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194945</wp:posOffset>
                </wp:positionV>
                <wp:extent cx="704850" cy="390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15.3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194945</wp:posOffset>
                </wp:positionV>
                <wp:extent cx="704850" cy="390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5.3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194945</wp:posOffset>
                </wp:positionV>
                <wp:extent cx="704850" cy="390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5pt;margin-top:15.3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194945</wp:posOffset>
                </wp:positionV>
                <wp:extent cx="704850" cy="390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5.3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94945</wp:posOffset>
                </wp:positionV>
                <wp:extent cx="704850" cy="3905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15.3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αυτοκίνητο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229235</wp:posOffset>
                </wp:positionV>
                <wp:extent cx="704850" cy="390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18.0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0</wp:posOffset>
                </wp:positionH>
                <wp:positionV relativeFrom="paragraph">
                  <wp:posOffset>229235</wp:posOffset>
                </wp:positionV>
                <wp:extent cx="704850" cy="3905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8.0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229235</wp:posOffset>
                </wp:positionV>
                <wp:extent cx="704850" cy="3905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5pt;margin-top:18.0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229235</wp:posOffset>
                </wp:positionV>
                <wp:extent cx="704850" cy="3905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8.0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229235</wp:posOffset>
                </wp:positionV>
                <wp:extent cx="704850" cy="390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18.05pt;width:55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καυσαέρια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Γράφω τις φράσεις με απόστροφο: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θα ήθελα         _____________________    το όνομα 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πό το σπίτι   _____________________    το έβαλα 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0650</wp:posOffset>
            </wp:positionH>
            <wp:positionV relativeFrom="paragraph">
              <wp:posOffset>233680</wp:posOffset>
            </wp:positionV>
            <wp:extent cx="4038600" cy="301942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του ουρανού  _____________________    θα έρθω   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0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48:00Z</dcterms:created>
  <dc:creator>ΜΑΤΙΝΑ</dc:creator>
  <dc:description/>
  <dc:language>en-US</dc:language>
  <cp:lastModifiedBy>GIORGOS</cp:lastModifiedBy>
  <cp:lastPrinted>2011-02-22T17:43:00Z</cp:lastPrinted>
  <dcterms:modified xsi:type="dcterms:W3CDTF">2021-03-05T17:48:00Z</dcterms:modified>
  <cp:revision>2</cp:revision>
  <dc:subject/>
  <dc:title/>
</cp:coreProperties>
</file>