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3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Όνομα ………………………………………………………………………………………………………………………………………</w:t>
      </w:r>
    </w:p>
    <w:p>
      <w:pPr>
        <w:pStyle w:val="Normal"/>
        <w:ind w:left="-1080" w:right="-1234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1485900" cy="1257300"/>
                <wp:effectExtent l="31369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wedgeRoundRectCallout">
                          <a:avLst>
                            <a:gd name="adj1" fmla="val -70342"/>
                            <a:gd name="adj2" fmla="val -11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Χθες έπαιξα με τους φίλους μου αλλά και σήμερα όλη μέρα θα παίζω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7.5pt;width:116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Χθες έπαιξα με τους φίλους μου αλλά και σήμερα όλη μέρα θα παίζω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right="-1234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Το ημερολόγιο της Μαρίνας</w:t>
      </w:r>
    </w:p>
    <w:p>
      <w:pPr>
        <w:pStyle w:val="Normal"/>
        <w:ind w:left="-1080" w:right="-123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00330</wp:posOffset>
                </wp:positionV>
                <wp:extent cx="3268980" cy="2291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Διαβάζω και μαθαίν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Τώρ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( αυτή τη στιγμή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Χθε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(για λίγ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Εγώ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παίζ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Εγώ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έπαιξ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Εσύ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παίζει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Εσύ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έπαιξ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Αυτός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παίζε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Αυτός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έπαιξ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Εμείς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παίζουμ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Εμείς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παίξαμ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Εσείς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παίζετ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Εσείς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παίξατ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Αυτοί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παίζου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Αυτοί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έπαιξα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80.45pt;mso-wrap-distance-left:9pt;mso-wrap-distance-right:9pt;mso-wrap-distance-top:0pt;mso-wrap-distance-bottom:0pt;margin-top:7.9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Διαβάζω και μαθαίν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Τώρα 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 αυτή τη στιγμή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Χθες 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για λίγ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Εγώ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παίζ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Εγώ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έπαιξ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Εσύ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παίζει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Εσύ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έπαιξ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Αυτό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παίζε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Αυτό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έπαιξ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Εμεί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παίζουμ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Εμεί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παίξαμ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Εσεί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παίζετ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Εσεί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παίξατε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Αυτοί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παίζου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Αυτοί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έπαιξα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234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</wp:posOffset>
            </wp:positionH>
            <wp:positionV relativeFrom="paragraph">
              <wp:posOffset>81280</wp:posOffset>
            </wp:positionV>
            <wp:extent cx="2057400" cy="2011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656" r="2029" b="16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23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. Κύκλωσε με κόκκινο τα ρήματα που δείχνουν ότι κάτι γίνεται </w:t>
      </w:r>
      <w:r>
        <w:rPr>
          <w:rFonts w:cs="Comic Sans MS" w:ascii="Comic Sans MS" w:hAnsi="Comic Sans MS"/>
          <w:b/>
          <w:sz w:val="32"/>
          <w:szCs w:val="32"/>
          <w:u w:val="single"/>
        </w:rPr>
        <w:t>τώρα</w:t>
      </w:r>
      <w:r>
        <w:rPr>
          <w:rFonts w:cs="Comic Sans MS" w:ascii="Comic Sans MS" w:hAnsi="Comic Sans MS"/>
          <w:b/>
          <w:sz w:val="32"/>
          <w:szCs w:val="32"/>
        </w:rPr>
        <w:t xml:space="preserve"> και με πράσινο τα ρήματα που δείχνουν ότι κάτι έγινε </w:t>
      </w:r>
      <w:r>
        <w:rPr>
          <w:rFonts w:cs="Comic Sans MS" w:ascii="Comic Sans MS" w:hAnsi="Comic Sans MS"/>
          <w:b/>
          <w:sz w:val="32"/>
          <w:szCs w:val="32"/>
          <w:u w:val="single"/>
        </w:rPr>
        <w:t>χθες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Normal"/>
        <w:ind w:left="-1080" w:right="-123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24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ιλά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έσβησα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ολυμπάω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έγραψ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ράφω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έψησε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ίνετε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έκοψαν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παίνω</w:t>
            </w:r>
          </w:p>
        </w:tc>
      </w:tr>
    </w:tbl>
    <w:p>
      <w:pPr>
        <w:pStyle w:val="Normal"/>
        <w:ind w:lef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360680</wp:posOffset>
            </wp:positionV>
            <wp:extent cx="1485900" cy="1426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2. Γράψε τις προτάσεις μεταφέροντας τα ρήματα από το τώρα στο χθες. </w:t>
      </w:r>
    </w:p>
    <w:p>
      <w:pPr>
        <w:pStyle w:val="Normal"/>
        <w:ind w:left="-1080" w:right="-105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84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10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τώρα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ind w:right="-1055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Η Μαρία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ζωγραφίζει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ένα ήλιο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10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χθε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ind w:right="-1055" w:hanging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Η Μαρία ζωγράφισε έναν ήλιο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10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τώρα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ind w:right="-1055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Εμείς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χορεύουμε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και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γελάμε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10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χθε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ind w:right="-1055" w:hanging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224790</wp:posOffset>
                  </wp:positionV>
                  <wp:extent cx="1485900" cy="14859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10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τώρα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ind w:right="-1055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Η γιαγιά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πλέκει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ένα πετσετάκι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10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χθε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ind w:right="-105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10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τώρα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ind w:right="-1055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Τα παιδιά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φυτεύουν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ένα δέντρο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105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χθε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ind w:right="-105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108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69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Διάβασε τα μεγάλα και γράψε τα μικρά, όπως το παράδειγμα.</w:t>
      </w:r>
    </w:p>
    <w:p>
      <w:pPr>
        <w:pStyle w:val="Normal"/>
        <w:ind w:left="-1080" w:right="-69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89"/>
        <w:gridCol w:w="1758"/>
        <w:gridCol w:w="3240"/>
      </w:tblGrid>
      <w:tr>
        <w:trPr/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ind w:right="-10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5735</wp:posOffset>
                      </wp:positionV>
                      <wp:extent cx="394335" cy="1270"/>
                      <wp:effectExtent l="635" t="38100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3.05pt" to="94pt,13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χελιδόνι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ind w:right="-10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χελιδονάκι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ind w:right="-10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73990</wp:posOffset>
                      </wp:positionV>
                      <wp:extent cx="394335" cy="1270"/>
                      <wp:effectExtent l="635" t="38100" r="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3.7pt" to="86.5pt,13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σεντόν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ind w:right="-10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7160</wp:posOffset>
                      </wp:positionV>
                      <wp:extent cx="394335" cy="1270"/>
                      <wp:effectExtent l="635" t="38100" r="0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8pt" to="94pt,1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λιοντάρι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ind w:right="-10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ind w:right="-10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45415</wp:posOffset>
                      </wp:positionV>
                      <wp:extent cx="394335" cy="1270"/>
                      <wp:effectExtent l="635" t="38100" r="0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1.45pt" to="86.5pt,1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μαρούλ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ind w:right="-10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ind w:right="-10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060</wp:posOffset>
                      </wp:positionV>
                      <wp:extent cx="394335" cy="1270"/>
                      <wp:effectExtent l="635" t="38100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.8pt" to="94pt,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πρόβατο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ind w:right="-10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ind w:right="-10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16205</wp:posOffset>
                      </wp:positionV>
                      <wp:extent cx="394335" cy="1270"/>
                      <wp:effectExtent l="635" t="38100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9.15pt" to="86.5pt,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καρότ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ind w:right="-10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</w:t>
            </w:r>
          </w:p>
        </w:tc>
      </w:tr>
    </w:tbl>
    <w:p>
      <w:pPr>
        <w:pStyle w:val="Normal"/>
        <w:ind w:left="-1080" w:right="-105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Ξαναγράψε το κείμενο πηγαίνοντας από το χθες στο τώρα.</w:t>
      </w:r>
    </w:p>
    <w:p>
      <w:pPr>
        <w:pStyle w:val="Normal"/>
        <w:ind w:left="-1080" w:right="-1054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9050</wp:posOffset>
            </wp:positionV>
            <wp:extent cx="2171700" cy="19431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077" w:right="-10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Χθες το μεσημέρι </w:t>
      </w:r>
      <w:r>
        <w:rPr>
          <w:rFonts w:cs="Comic Sans MS" w:ascii="Comic Sans MS" w:hAnsi="Comic Sans MS"/>
          <w:sz w:val="28"/>
          <w:szCs w:val="28"/>
          <w:u w:val="single"/>
        </w:rPr>
        <w:t>γύρισα</w:t>
      </w:r>
      <w:r>
        <w:rPr>
          <w:rFonts w:cs="Comic Sans MS" w:ascii="Comic Sans MS" w:hAnsi="Comic Sans MS"/>
          <w:sz w:val="28"/>
          <w:szCs w:val="28"/>
        </w:rPr>
        <w:t xml:space="preserve"> από το σχολείο, </w:t>
      </w:r>
      <w:r>
        <w:rPr>
          <w:rFonts w:cs="Comic Sans MS" w:ascii="Comic Sans MS" w:hAnsi="Comic Sans MS"/>
          <w:sz w:val="28"/>
          <w:szCs w:val="28"/>
          <w:u w:val="single"/>
        </w:rPr>
        <w:t>άφησα</w:t>
      </w:r>
      <w:r>
        <w:rPr>
          <w:rFonts w:cs="Comic Sans MS" w:ascii="Comic Sans MS" w:hAnsi="Comic Sans MS"/>
          <w:sz w:val="28"/>
          <w:szCs w:val="28"/>
        </w:rPr>
        <w:t xml:space="preserve">  την τσάντα μου </w:t>
      </w:r>
      <w:r>
        <w:rPr>
          <w:rFonts w:cs="Comic Sans MS" w:ascii="Comic Sans MS" w:hAnsi="Comic Sans MS"/>
          <w:sz w:val="28"/>
          <w:szCs w:val="28"/>
          <w:u w:val="single"/>
        </w:rPr>
        <w:t>βγήκα</w:t>
      </w:r>
      <w:r>
        <w:rPr>
          <w:rFonts w:cs="Comic Sans MS" w:ascii="Comic Sans MS" w:hAnsi="Comic Sans MS"/>
          <w:sz w:val="28"/>
          <w:szCs w:val="28"/>
        </w:rPr>
        <w:t xml:space="preserve"> στον κήπο.  Εκεί </w:t>
      </w:r>
      <w:r>
        <w:rPr>
          <w:rFonts w:cs="Comic Sans MS" w:ascii="Comic Sans MS" w:hAnsi="Comic Sans MS"/>
          <w:sz w:val="28"/>
          <w:szCs w:val="28"/>
          <w:u w:val="single"/>
        </w:rPr>
        <w:t>βρήκα</w:t>
      </w:r>
      <w:r>
        <w:rPr>
          <w:rFonts w:cs="Comic Sans MS" w:ascii="Comic Sans MS" w:hAnsi="Comic Sans MS"/>
          <w:sz w:val="28"/>
          <w:szCs w:val="28"/>
        </w:rPr>
        <w:t xml:space="preserve"> το σκυλάκι μας, το Φούφη, και </w:t>
      </w:r>
      <w:r>
        <w:rPr>
          <w:rFonts w:cs="Comic Sans MS" w:ascii="Comic Sans MS" w:hAnsi="Comic Sans MS"/>
          <w:sz w:val="28"/>
          <w:szCs w:val="28"/>
          <w:u w:val="single"/>
        </w:rPr>
        <w:t>έπαιξα</w:t>
      </w:r>
      <w:r>
        <w:rPr>
          <w:rFonts w:cs="Comic Sans MS" w:ascii="Comic Sans MS" w:hAnsi="Comic Sans MS"/>
          <w:sz w:val="28"/>
          <w:szCs w:val="28"/>
        </w:rPr>
        <w:t xml:space="preserve"> μαζί του. Μετά  </w:t>
      </w:r>
      <w:r>
        <w:rPr>
          <w:rFonts w:cs="Comic Sans MS" w:ascii="Comic Sans MS" w:hAnsi="Comic Sans MS"/>
          <w:sz w:val="28"/>
          <w:szCs w:val="28"/>
          <w:u w:val="single"/>
        </w:rPr>
        <w:t>μπήκα</w:t>
      </w:r>
      <w:r>
        <w:rPr>
          <w:rFonts w:cs="Comic Sans MS" w:ascii="Comic Sans MS" w:hAnsi="Comic Sans MS"/>
          <w:sz w:val="28"/>
          <w:szCs w:val="28"/>
        </w:rPr>
        <w:t xml:space="preserve"> μέσα, </w:t>
      </w:r>
      <w:r>
        <w:rPr>
          <w:rFonts w:cs="Comic Sans MS" w:ascii="Comic Sans MS" w:hAnsi="Comic Sans MS"/>
          <w:sz w:val="28"/>
          <w:szCs w:val="28"/>
          <w:u w:val="single"/>
        </w:rPr>
        <w:t>έφαγα</w:t>
      </w:r>
      <w:r>
        <w:rPr>
          <w:rFonts w:cs="Comic Sans MS" w:ascii="Comic Sans MS" w:hAnsi="Comic Sans MS"/>
          <w:sz w:val="28"/>
          <w:szCs w:val="28"/>
        </w:rPr>
        <w:t xml:space="preserve"> και </w:t>
      </w:r>
      <w:r>
        <w:rPr>
          <w:rFonts w:cs="Comic Sans MS" w:ascii="Comic Sans MS" w:hAnsi="Comic Sans MS"/>
          <w:sz w:val="28"/>
          <w:szCs w:val="28"/>
          <w:u w:val="single"/>
        </w:rPr>
        <w:t>διάβασα</w:t>
      </w:r>
      <w:r>
        <w:rPr>
          <w:rFonts w:cs="Comic Sans MS" w:ascii="Comic Sans MS" w:hAnsi="Comic Sans MS"/>
          <w:sz w:val="28"/>
          <w:szCs w:val="28"/>
        </w:rPr>
        <w:t xml:space="preserve"> τα μαθήματα μου.</w:t>
      </w:r>
    </w:p>
    <w:p>
      <w:pPr>
        <w:pStyle w:val="Normal"/>
        <w:spacing w:lineRule="auto" w:line="360"/>
        <w:ind w:left="-1077" w:right="-10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1077" w:right="-10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μεσημέρι γυρίζω από το σχολείο…………………………………………………………………………………</w:t>
      </w:r>
    </w:p>
    <w:p>
      <w:pPr>
        <w:pStyle w:val="Normal"/>
        <w:spacing w:lineRule="auto" w:line="360"/>
        <w:ind w:left="-1077" w:right="-10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077" w:right="-1055" w:hanging="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077" w:right="-10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077" w:right="-1055" w:hanging="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077" w:right="-1055" w:hanging="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36:00Z</dcterms:created>
  <dc:creator>user</dc:creator>
  <dc:description/>
  <dc:language>en-US</dc:language>
  <cp:lastModifiedBy>GIORGOS</cp:lastModifiedBy>
  <dcterms:modified xsi:type="dcterms:W3CDTF">2021-04-13T14:36:00Z</dcterms:modified>
  <cp:revision>2</cp:revision>
  <dc:subject/>
  <dc:title/>
</cp:coreProperties>
</file>