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νομα:__________________________________________ Ημερ/νία:____ / ___ / ____</w:t>
        <w:br/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Γράφω  τους τακτικούς αριθμούς και ζωγραφίζω το ψάρι, δείχνοντας τη θέση/σειρά που είναι  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Πρώτο  </w:t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sz w:val="28"/>
          <w:szCs w:val="28"/>
        </w:rPr>
        <w:t xml:space="preserve">1ο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7086600" cy="9144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5pt;width:558pt;height:72pt" coordorigin="-360,251" coordsize="111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251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431;width:982;height:1115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20;top:431;width:982;height:1115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0;top:431;width:982;height:1115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0;top:431;width:982;height:111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40;top:431;width:982;height:1115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20;top:431;width:982;height:1115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0;top:431;width:982;height:1115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0;top:431;width:982;height:1115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0;top:431;width:982;height:1115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0;top:431;width:982;height:1115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Δεύτερο </w:t>
      </w:r>
      <w:r>
        <w:rPr>
          <w:sz w:val="28"/>
          <w:szCs w:val="28"/>
        </w:rPr>
        <w:t>→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</wp:posOffset>
                </wp:positionV>
                <wp:extent cx="7086600" cy="9144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65pt;width:558pt;height:72pt" coordorigin="-540,353" coordsize="11160,1440">
                <v:shape id="shape_0" fillcolor="white" stroked="t" o:allowincell="f" style="position:absolute;left:-540;top:353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460;top:533;width:982;height:1115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40;top:533;width:982;height:1115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533;width:982;height:1115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0;top:533;width:982;height:1115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533;width:982;height:1115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0;top:533;width:982;height:1115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0;top:533;width:982;height:1115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0;top:533;width:982;height:1115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60;top:533;width:982;height:1115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;top:533;width:982;height:1115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ρίτο </w:t>
      </w:r>
      <w:r>
        <w:rPr>
          <w:sz w:val="28"/>
          <w:szCs w:val="28"/>
        </w:rPr>
        <w:t>→ 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4155</wp:posOffset>
                </wp:positionV>
                <wp:extent cx="7086600" cy="9144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65pt;width:558pt;height:72pt" coordorigin="-360,353" coordsize="11160,1440">
                <v:shape id="shape_0" fillcolor="white" stroked="t" o:allowincell="f" style="position:absolute;left:-360;top:353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640;top:533;width:982;height:1115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20;top:533;width:982;height:1115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0;top:533;width:982;height:1115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0;top:533;width:982;height:1115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40;top:533;width:982;height:1115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20;top:533;width:982;height:1115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0;top:533;width:982;height:1115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0;top:533;width:982;height:1115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0;top:533;width:982;height:1115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0;top:533;width:982;height:1115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έταρτο  </w:t>
      </w:r>
      <w:r>
        <w:rPr>
          <w:sz w:val="28"/>
          <w:szCs w:val="28"/>
        </w:rPr>
        <w:t>→ 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</wp:posOffset>
                </wp:positionV>
                <wp:extent cx="7086600" cy="9144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65pt;width:558pt;height:72pt" coordorigin="-540,353" coordsize="11160,1440">
                <v:shape id="shape_0" fillcolor="white" stroked="t" o:allowincell="f" style="position:absolute;left:-540;top:353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460;top:533;width:982;height:1115;mso-wrap-style:none;v-text-anchor:middl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40;top:533;width:982;height:1115;mso-wrap-style:none;v-text-anchor:middl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533;width:982;height:1115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0;top:533;width:982;height:1115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533;width:982;height:1115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0;top:533;width:982;height:1115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0;top:533;width:982;height:1115;mso-wrap-style:none;v-text-anchor:middl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0;top:533;width:982;height:1115;mso-wrap-style:none;v-text-anchor:middl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60;top:533;width:982;height:1115;mso-wrap-style:none;v-text-anchor:middl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;top:533;width:982;height:1115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0225</wp:posOffset>
                </wp:positionV>
                <wp:extent cx="7086600" cy="9144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1.75pt;width:558pt;height:72pt" coordorigin="-540,835" coordsize="11160,1440">
                <v:shape id="shape_0" fillcolor="white" stroked="t" o:allowincell="f" style="position:absolute;left:-540;top:835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460;top:1015;width:982;height:1115;mso-wrap-style:none;v-text-anchor:middl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40;top:1015;width:982;height:1115;mso-wrap-style:none;v-text-anchor:middl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1015;width:982;height:1115;mso-wrap-style:none;v-text-anchor:middl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0;top:1015;width:982;height:1115;mso-wrap-style:none;v-text-anchor:middl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1015;width:982;height:1115;mso-wrap-style:none;v-text-anchor:middl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0;top:1015;width:982;height:1115;mso-wrap-style:none;v-text-anchor:middl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0;top:1015;width:982;height:1115;mso-wrap-style:none;v-text-anchor:middl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0;top:1015;width:982;height:1115;mso-wrap-style:none;v-text-anchor:middl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60;top:1015;width:982;height:1115;mso-wrap-style:none;v-text-anchor:middl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;top:1015;width:982;height:1115;mso-wrap-style:none;v-text-anchor:middle" type="_x0000_t75">
                  <v:imagedata r:id="rId1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Πέμπτο </w:t>
      </w:r>
      <w:r>
        <w:rPr>
          <w:sz w:val="28"/>
          <w:szCs w:val="28"/>
        </w:rPr>
        <w:t>→ 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Έκτο </w:t>
      </w:r>
      <w:r>
        <w:rPr>
          <w:sz w:val="28"/>
          <w:szCs w:val="28"/>
        </w:rPr>
        <w:t>→  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7086600" cy="9144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4pt;width:558pt;height:72pt" coordorigin="-360,188" coordsize="11160,1440">
                <v:shape id="shape_0" fillcolor="white" stroked="t" o:allowincell="f" style="position:absolute;left:-360;top:188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640;top:369;width:982;height:1115;mso-wrap-style:none;v-text-anchor:middl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20;top:369;width:982;height:1115;mso-wrap-style:none;v-text-anchor:middl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0;top:369;width:982;height:1115;mso-wrap-style:none;v-text-anchor:middl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0;top:369;width:982;height:1115;mso-wrap-style:none;v-text-anchor:middl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40;top:369;width:982;height:1115;mso-wrap-style:none;v-text-anchor:middl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20;top:369;width:982;height:1115;mso-wrap-style:none;v-text-anchor:middl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0;top:369;width:982;height:1115;mso-wrap-style:none;v-text-anchor:middl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0;top:369;width:982;height:1115;mso-wrap-style:none;v-text-anchor:middl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0;top:369;width:982;height:1115;mso-wrap-style:none;v-text-anchor:middl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0;top:369;width:982;height:1115;mso-wrap-style:none;v-text-anchor:middle" type="_x0000_t75">
                  <v:imagedata r:id="rId1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Έβδομο </w:t>
      </w:r>
      <w:r>
        <w:rPr>
          <w:sz w:val="28"/>
          <w:szCs w:val="28"/>
        </w:rPr>
        <w:t>→ 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7086600" cy="9144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65pt;width:558pt;height:72pt" coordorigin="-540,173" coordsize="11160,1440">
                <v:shape id="shape_0" fillcolor="white" stroked="t" o:allowincell="f" style="position:absolute;left:-540;top:173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460;top:353;width:982;height:1115;mso-wrap-style:none;v-text-anchor:middl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40;top:353;width:982;height:1115;mso-wrap-style:none;v-text-anchor:middl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353;width:982;height:1115;mso-wrap-style:none;v-text-anchor:middl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0;top:353;width:982;height:1115;mso-wrap-style:none;v-text-anchor:middl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353;width:982;height:1115;mso-wrap-style:none;v-text-anchor:middl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0;top:353;width:982;height:1115;mso-wrap-style:none;v-text-anchor:middl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0;top:353;width:982;height:1115;mso-wrap-style:none;v-text-anchor:middl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0;top:353;width:982;height:1115;mso-wrap-style:none;v-text-anchor:middl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60;top:353;width:982;height:1115;mso-wrap-style:none;v-text-anchor:middl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;top:353;width:982;height:1115;mso-wrap-style:none;v-text-anchor:middle" type="_x0000_t75">
                  <v:imagedata r:id="rId1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Όγδοο </w:t>
      </w:r>
      <w:r>
        <w:rPr>
          <w:sz w:val="28"/>
          <w:szCs w:val="28"/>
        </w:rPr>
        <w:t>→  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7086600" cy="9144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65pt;width:558pt;height:72pt" coordorigin="-540,173" coordsize="11160,1440">
                <v:shape id="shape_0" fillcolor="white" stroked="t" o:allowincell="f" style="position:absolute;left:-540;top:173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460;top:353;width:982;height:1115;mso-wrap-style:none;v-text-anchor:middl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40;top:353;width:982;height:1115;mso-wrap-style:none;v-text-anchor:middl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353;width:982;height:1115;mso-wrap-style:none;v-text-anchor:middl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0;top:353;width:982;height:1115;mso-wrap-style:none;v-text-anchor:middl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0;top:353;width:982;height:1115;mso-wrap-style:none;v-text-anchor:middl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0;top:353;width:982;height:1115;mso-wrap-style:none;v-text-anchor:middl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0;top:353;width:982;height:1115;mso-wrap-style:none;v-text-anchor:middl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0;top:353;width:982;height:1115;mso-wrap-style:none;v-text-anchor:middl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60;top:353;width:982;height:1115;mso-wrap-style:none;v-text-anchor:middl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;top:353;width:982;height:1115;mso-wrap-style:none;v-text-anchor:middle" type="_x0000_t75">
                  <v:imagedata r:id="rId1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Ένατο </w:t>
      </w:r>
      <w:r>
        <w:rPr>
          <w:sz w:val="28"/>
          <w:szCs w:val="28"/>
        </w:rPr>
        <w:t>→  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445</wp:posOffset>
                </wp:positionV>
                <wp:extent cx="7086600" cy="9144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35pt;width:558pt;height:72pt" coordorigin="-360,-7" coordsize="11160,1440">
                <v:shape id="shape_0" fillcolor="white" stroked="t" o:allowincell="f" style="position:absolute;left:-360;top:-7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640;top:173;width:982;height:1115;mso-wrap-style:none;v-text-anchor:middl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20;top:173;width:982;height:1115;mso-wrap-style:none;v-text-anchor:middl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0;top:173;width:982;height:1115;mso-wrap-style:none;v-text-anchor:middl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0;top:173;width:982;height:1115;mso-wrap-style:none;v-text-anchor:middl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40;top:173;width:982;height:1115;mso-wrap-style:none;v-text-anchor:middl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20;top:173;width:982;height:1115;mso-wrap-style:none;v-text-anchor:middl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0;top:173;width:982;height:1115;mso-wrap-style:none;v-text-anchor:middl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0;top:173;width:982;height:1115;mso-wrap-style:none;v-text-anchor:middl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0;top:173;width:982;height:1115;mso-wrap-style:none;v-text-anchor:middl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0;top:173;width:982;height:1115;mso-wrap-style:none;v-text-anchor:middle" type="_x0000_t75">
                  <v:imagedata r:id="rId1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6905</wp:posOffset>
                </wp:positionV>
                <wp:extent cx="7086600" cy="9144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4400"/>
                          <a:chOff x="0" y="0"/>
                          <a:chExt cx="7086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7150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640080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486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1718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8576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543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229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9150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144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00280" y="114480"/>
                            <a:ext cx="624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.15pt;width:558pt;height:72pt" coordorigin="-180,1003" coordsize="11160,1440">
                <v:shape id="shape_0" fillcolor="white" stroked="t" o:allowincell="f" style="position:absolute;left:-180;top:1003;width:11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8820;top:1183;width:982;height:1115;mso-wrap-style:none;v-text-anchor:middl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900;top:1183;width:982;height:1115;mso-wrap-style:none;v-text-anchor:middl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60;top:1183;width:982;height:1115;mso-wrap-style:none;v-text-anchor:middl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40;top:1183;width:982;height:1115;mso-wrap-style:none;v-text-anchor:middl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20;top:1183;width:982;height:1115;mso-wrap-style:none;v-text-anchor:middl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0;top:1183;width:982;height:1115;mso-wrap-style:none;v-text-anchor:middl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80;top:1183;width:982;height:1115;mso-wrap-style:none;v-text-anchor:middle" type="_x0000_t75">
                  <v:imagedata r:id="rId1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60;top:1183;width:982;height:1115;mso-wrap-style:none;v-text-anchor:middl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1183;width:982;height:1115;mso-wrap-style:none;v-text-anchor:middl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0;top:1183;width:982;height:1115;mso-wrap-style:none;v-text-anchor:middle" type="_x0000_t75">
                  <v:imagedata r:id="rId2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Δέκατο </w:t>
      </w:r>
      <w:r>
        <w:rPr>
          <w:sz w:val="28"/>
          <w:szCs w:val="28"/>
        </w:rPr>
        <w:t>→  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257300" cy="5715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pt;width:99pt;height:45pt" coordorigin="6120,720" coordsize="1980,900">
                <v:oval id="shape_0" fillcolor="white" stroked="t" o:allowincell="f" style="position:absolute;left:6120;top:72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660;top:72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00;top:72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740;top:72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00;top:126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740;top:126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120;top:126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660;top:126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2. Ζωγραφίζω τα μισά και συμπληρώνω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1951990" cy="8089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837690" cy="80899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1600200" cy="5715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5pt;width:126pt;height:45pt" coordorigin="720,330" coordsize="2520,900">
                <v:oval id="shape_0" fillcolor="white" stroked="t" o:allowincell="f" style="position:absolute;left:720;top:33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260;top:33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00;top:33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340;top:33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880;top:33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00;top:87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340;top:87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880;top:87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0;top:87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260;top:870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 μισά του ____ είναι ___                     Τα μισά του ____ είναι 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405130</wp:posOffset>
                </wp:positionV>
                <wp:extent cx="1037590" cy="80899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1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75590</wp:posOffset>
                </wp:positionV>
                <wp:extent cx="914400" cy="57150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.7pt;width:72pt;height:45pt" coordorigin="900,434" coordsize="1440,900">
                <v:oval id="shape_0" fillcolor="white" stroked="t" o:allowincell="f" style="position:absolute;left:900;top:43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441;top:43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980;top:43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980;top:97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900;top:97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441;top:97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75590</wp:posOffset>
                </wp:positionV>
                <wp:extent cx="571500" cy="57150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1.7pt;width:45pt;height:45pt" coordorigin="7200,434" coordsize="900,900">
                <v:oval id="shape_0" fillcolor="white" stroked="t" o:allowincell="f" style="position:absolute;left:7200;top:43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740;top:43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00;top:97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740;top:97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56845</wp:posOffset>
                </wp:positionV>
                <wp:extent cx="1494790" cy="80899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 μισά του ____ είναι ___                            Τα μισά του ____ είναι 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52475</wp:posOffset>
                </wp:positionV>
                <wp:extent cx="228600" cy="5715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9.25pt;width:18pt;height:45pt" coordorigin="1620,1185" coordsize="360,900">
                <v:oval id="shape_0" fillcolor="white" stroked="t" o:allowincell="f" style="position:absolute;left:1620;top:118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620;top:172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614045</wp:posOffset>
                </wp:positionV>
                <wp:extent cx="466090" cy="92329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4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271145</wp:posOffset>
                </wp:positionV>
                <wp:extent cx="2180590" cy="80899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61390</wp:posOffset>
                </wp:positionV>
                <wp:extent cx="1600200" cy="57150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5.7pt;width:126pt;height:45pt" coordorigin="6660,1514" coordsize="2520,900">
                <v:oval id="shape_0" fillcolor="white" stroked="t" o:allowincell="f" style="position:absolute;left:6660;top:151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01;top:151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740;top:151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281;top:151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820;top:1514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740;top:205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281;top:205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820;top:205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660;top:205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01;top:205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1600200" cy="57150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25pt;width:126pt;height:45pt" coordorigin="6660,225" coordsize="2520,900">
                <v:oval id="shape_0" fillcolor="white" stroked="t" o:allowincell="f" style="position:absolute;left:6660;top:22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01;top:22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740;top:22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281;top:22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820;top:22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740;top:76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281;top:76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820;top:76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660;top:76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201;top:765;width:359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Τα μισά του ____ είναι ___                                Τα μισά του ____ είναι 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823595</wp:posOffset>
                </wp:positionV>
                <wp:extent cx="2180590" cy="80899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4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Γράφω τα διπλά αθροίσματα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+4=                  2+2=                   1+1=             5+5=                  3+3=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footerReference w:type="default" r:id="rId202"/>
      <w:type w:val="nextPage"/>
      <w:pgSz w:w="11906" w:h="16838"/>
      <w:pgMar w:left="720" w:right="926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2:00Z</dcterms:created>
  <dc:creator>Κατερίνα</dc:creator>
  <dc:description/>
  <cp:keywords/>
  <dc:language>en-US</dc:language>
  <cp:lastModifiedBy>George</cp:lastModifiedBy>
  <cp:lastPrinted>2014-01-22T19:00:00Z</cp:lastPrinted>
  <dcterms:modified xsi:type="dcterms:W3CDTF">2020-11-20T06:46:00Z</dcterms:modified>
  <cp:revision>7</cp:revision>
  <dc:subject/>
  <dc:title/>
</cp:coreProperties>
</file>