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41" w:hanging="0"/>
        <w:rPr/>
      </w:pPr>
      <w:r>
        <w:rPr/>
      </w:r>
    </w:p>
    <w:p>
      <w:pPr>
        <w:pStyle w:val="Normal"/>
        <w:ind w:left="-1134" w:right="-341" w:hanging="0"/>
        <w:rPr/>
      </w:pPr>
      <w:r>
        <w:rPr>
          <w:sz w:val="32"/>
          <w:szCs w:val="32"/>
        </w:rPr>
        <w:t xml:space="preserve">Όνομα ................................................. </w:t>
        <w:tab/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Τάξη Α</w:t>
      </w:r>
      <w:r>
        <w:rPr>
          <w:sz w:val="32"/>
          <w:szCs w:val="32"/>
        </w:rPr>
        <w:t xml:space="preserve">΄                        </w:t>
      </w:r>
    </w:p>
    <w:p>
      <w:pPr>
        <w:pStyle w:val="Normal"/>
        <w:ind w:left="-1134" w:right="-341" w:hanging="0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</w:rPr>
        <w:t xml:space="preserve">Ημερομηνία:........................................                                 </w:t>
      </w:r>
      <w:r>
        <w:rPr>
          <w:b/>
          <w:sz w:val="32"/>
          <w:szCs w:val="32"/>
          <w:u w:val="single"/>
        </w:rPr>
        <w:t>Μαθηματικά</w:t>
      </w:r>
    </w:p>
    <w:p>
      <w:pPr>
        <w:pStyle w:val="Normal"/>
        <w:ind w:left="-1134" w:right="-341" w:hanging="0"/>
        <w:rPr/>
      </w:pPr>
      <w:r>
        <w:rPr>
          <w:sz w:val="32"/>
          <w:szCs w:val="32"/>
        </w:rPr>
        <w:t xml:space="preserve">1) </w:t>
      </w:r>
      <w:r>
        <w:rPr>
          <w:sz w:val="32"/>
          <w:szCs w:val="32"/>
          <w:lang w:val="en-US"/>
        </w:rPr>
        <w:t>N</w:t>
      </w:r>
      <w:r>
        <w:rPr/>
        <w:t>α κάνεις τις παρακάτω προσθέσεις  έχοντας βοηθούς τα κερασάκια.</w:t>
      </w:r>
    </w:p>
    <w:tbl>
      <w:tblPr>
        <w:tblW w:w="951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7"/>
        <w:gridCol w:w="3125"/>
      </w:tblGrid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7645</wp:posOffset>
                      </wp:positionV>
                      <wp:extent cx="11430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7645</wp:posOffset>
                      </wp:positionV>
                      <wp:extent cx="15240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6 + 7 =10 + 3 =13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2390</wp:posOffset>
                      </wp:positionV>
                      <wp:extent cx="285750" cy="3327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5.7pt;width:22.4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2390</wp:posOffset>
                      </wp:positionV>
                      <wp:extent cx="285750" cy="332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5.7pt;width:22.45pt;height:2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1847850" cy="1809750"/>
                      <wp:effectExtent l="5080" t="5080" r="5080" b="2495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809720"/>
                              </a:xfrm>
                              <a:prstGeom prst="wedgeEllipseCallout">
                                <a:avLst>
                                  <a:gd name="adj1" fmla="val 27388"/>
                                  <a:gd name="adj2" fmla="val 63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ΘΥΜΑΜΑΙ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 xml:space="preserve"> ΦΤΙΑΧΝΩ  ΠΑΝΤ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 xml:space="preserve">ΤΟ 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3.6pt;width:145.45pt;height:1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ΘΥΜΑΜ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ΦΤΙΑΧΝΩ  ΠΑΝΤ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ΤΟ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7645</wp:posOffset>
                      </wp:positionV>
                      <wp:extent cx="114935" cy="276860"/>
                      <wp:effectExtent l="6350" t="190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6.3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07645</wp:posOffset>
                      </wp:positionV>
                      <wp:extent cx="153035" cy="276860"/>
                      <wp:effectExtent l="4445" t="254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6.3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3870</wp:posOffset>
                      </wp:positionV>
                      <wp:extent cx="342900" cy="276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38.1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83870</wp:posOffset>
                      </wp:positionV>
                      <wp:extent cx="34290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8.1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9 + 8 =</w:t>
            </w:r>
            <w:r>
              <w:rPr>
                <w:color w:val="FF0000"/>
                <w:sz w:val="32"/>
                <w:szCs w:val="32"/>
                <w:lang w:val="en-US"/>
              </w:rPr>
              <w:t>9+1+7=10+7=17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3515</wp:posOffset>
                      </wp:positionV>
                      <wp:extent cx="114935" cy="276860"/>
                      <wp:effectExtent l="6350" t="190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4.4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3515</wp:posOffset>
                      </wp:positionV>
                      <wp:extent cx="153035" cy="276860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4.4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8 + 5 = </w:t>
            </w:r>
            <w:r>
              <w:rPr>
                <w:color w:val="FF0000"/>
                <w:sz w:val="32"/>
                <w:szCs w:val="32"/>
                <w:lang w:val="en-US"/>
              </w:rPr>
              <w:t>8+2+3=10+3=13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7625</wp:posOffset>
                      </wp:positionV>
                      <wp:extent cx="342900" cy="276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3.7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0</wp:posOffset>
                      </wp:positionV>
                      <wp:extent cx="342900" cy="276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6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315</wp:posOffset>
                      </wp:positionV>
                      <wp:extent cx="2000250" cy="34766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47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798955" cy="2542540"/>
                                        <wp:effectExtent l="0" t="0" r="0" b="0"/>
                                        <wp:docPr id="15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955" cy="254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73.75pt;mso-wrap-distance-left:9.05pt;mso-wrap-distance-right:9.05pt;mso-wrap-distance-top:0pt;mso-wrap-distance-bottom:0pt;margin-top:38.4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98955" cy="2542540"/>
                                  <wp:effectExtent l="0" t="0" r="0" b="0"/>
                                  <wp:docPr id="16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1140</wp:posOffset>
                      </wp:positionV>
                      <wp:extent cx="114935" cy="276860"/>
                      <wp:effectExtent l="6350" t="190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8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2090</wp:posOffset>
                      </wp:positionV>
                      <wp:extent cx="153035" cy="276860"/>
                      <wp:effectExtent l="4445" t="25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6.7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07365</wp:posOffset>
                      </wp:positionV>
                      <wp:extent cx="342900" cy="2762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9.9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7365</wp:posOffset>
                      </wp:positionV>
                      <wp:extent cx="342900" cy="2762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9.9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6 + 8 =</w:t>
            </w:r>
            <w:r>
              <w:rPr>
                <w:color w:val="FF0000"/>
                <w:sz w:val="32"/>
                <w:szCs w:val="32"/>
                <w:lang w:val="en-US"/>
              </w:rPr>
              <w:t>6+4+4=10+4=14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114935" cy="276860"/>
                      <wp:effectExtent l="6350" t="190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7.0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535</wp:posOffset>
                      </wp:positionV>
                      <wp:extent cx="153035" cy="276860"/>
                      <wp:effectExtent l="4445" t="25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7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7 + 9 =</w:t>
            </w:r>
            <w:r>
              <w:rPr>
                <w:color w:val="FF0000"/>
                <w:sz w:val="32"/>
                <w:szCs w:val="32"/>
                <w:lang w:val="en-US"/>
              </w:rPr>
              <w:t>7+3+6=10+6=16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0645</wp:posOffset>
                      </wp:positionV>
                      <wp:extent cx="342900" cy="2762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6.3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7795</wp:posOffset>
                      </wp:positionV>
                      <wp:extent cx="342900" cy="2762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10.8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6535</wp:posOffset>
                      </wp:positionV>
                      <wp:extent cx="114935" cy="276860"/>
                      <wp:effectExtent l="6350" t="190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0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6535</wp:posOffset>
                      </wp:positionV>
                      <wp:extent cx="153035" cy="276860"/>
                      <wp:effectExtent l="4445" t="254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92760</wp:posOffset>
                      </wp:positionV>
                      <wp:extent cx="342900" cy="276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8.8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92760</wp:posOffset>
                      </wp:positionV>
                      <wp:extent cx="342900" cy="2762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8.8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8 + 5 =</w:t>
            </w:r>
            <w:r>
              <w:rPr>
                <w:color w:val="FF0000"/>
                <w:sz w:val="32"/>
                <w:szCs w:val="32"/>
                <w:lang w:val="en-US"/>
              </w:rPr>
              <w:t>8+2+3=10+3=13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color w:val="FF0000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040</wp:posOffset>
                      </wp:positionV>
                      <wp:extent cx="114935" cy="276860"/>
                      <wp:effectExtent l="6350" t="1905" r="444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5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3040</wp:posOffset>
                      </wp:positionV>
                      <wp:extent cx="153035" cy="276860"/>
                      <wp:effectExtent l="4445" t="254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5.2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6 + 9 =</w:t>
            </w:r>
            <w:r>
              <w:rPr>
                <w:color w:val="FF0000"/>
                <w:sz w:val="32"/>
                <w:szCs w:val="32"/>
                <w:lang w:val="en-US"/>
              </w:rPr>
              <w:t>6+4+5=10+5=15</w:t>
            </w:r>
          </w:p>
          <w:p>
            <w:pPr>
              <w:pStyle w:val="Normal"/>
              <w:ind w:right="-341" w:hanging="0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3665</wp:posOffset>
                      </wp:positionV>
                      <wp:extent cx="342900" cy="2762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8.9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7150</wp:posOffset>
                      </wp:positionV>
                      <wp:extent cx="342900" cy="2762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4.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3040</wp:posOffset>
                      </wp:positionV>
                      <wp:extent cx="114935" cy="276860"/>
                      <wp:effectExtent l="6350" t="1905" r="444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5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3040</wp:posOffset>
                      </wp:positionV>
                      <wp:extent cx="153035" cy="276860"/>
                      <wp:effectExtent l="4445" t="254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5.2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9265</wp:posOffset>
                      </wp:positionV>
                      <wp:extent cx="342900" cy="2762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6.9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9265</wp:posOffset>
                      </wp:positionV>
                      <wp:extent cx="342900" cy="2762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6.9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9 + 4 =</w:t>
            </w:r>
            <w:r>
              <w:rPr>
                <w:color w:val="FF0000"/>
                <w:sz w:val="32"/>
                <w:szCs w:val="32"/>
                <w:lang w:val="en-US"/>
              </w:rPr>
              <w:t>9+1+3=10+3=13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color w:val="FF0000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5585</wp:posOffset>
                      </wp:positionV>
                      <wp:extent cx="114935" cy="276860"/>
                      <wp:effectExtent l="6350" t="1905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8.5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5585</wp:posOffset>
                      </wp:positionV>
                      <wp:extent cx="153035" cy="276860"/>
                      <wp:effectExtent l="4445" t="254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8.5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 + 7</w:t>
            </w:r>
            <w:r>
              <w:rPr>
                <w:color w:val="FF0000"/>
                <w:sz w:val="32"/>
                <w:szCs w:val="32"/>
              </w:rPr>
              <w:t xml:space="preserve"> =</w:t>
            </w:r>
            <w:r>
              <w:rPr>
                <w:color w:val="FF0000"/>
                <w:sz w:val="32"/>
                <w:szCs w:val="32"/>
                <w:lang w:val="en-US"/>
              </w:rPr>
              <w:t>8+2+5=10+5=15</w:t>
            </w:r>
          </w:p>
          <w:p>
            <w:pPr>
              <w:pStyle w:val="Normal"/>
              <w:ind w:right="-341" w:hanging="0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342900" cy="2762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7.8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9695</wp:posOffset>
                      </wp:positionV>
                      <wp:extent cx="342900" cy="2762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7.8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5585</wp:posOffset>
                      </wp:positionV>
                      <wp:extent cx="114935" cy="276860"/>
                      <wp:effectExtent l="6350" t="1905" r="44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8.5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35585</wp:posOffset>
                      </wp:positionV>
                      <wp:extent cx="153035" cy="276860"/>
                      <wp:effectExtent l="4445" t="254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8.5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11810</wp:posOffset>
                      </wp:positionV>
                      <wp:extent cx="342900" cy="2762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40.3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11810</wp:posOffset>
                      </wp:positionV>
                      <wp:extent cx="342900" cy="2762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05pt;margin-top:40.3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4 + 7 =</w:t>
            </w:r>
            <w:r>
              <w:rPr>
                <w:color w:val="FF0000"/>
                <w:sz w:val="32"/>
                <w:szCs w:val="32"/>
                <w:lang w:val="en-US"/>
              </w:rPr>
              <w:t>4+6+1=10+1=11</w:t>
            </w:r>
          </w:p>
        </w:tc>
      </w:tr>
      <w:tr>
        <w:trPr>
          <w:trHeight w:val="1070" w:hRule="atLeast"/>
        </w:trPr>
        <w:tc>
          <w:tcPr>
            <w:tcW w:w="3170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0980</wp:posOffset>
                      </wp:positionV>
                      <wp:extent cx="114935" cy="276860"/>
                      <wp:effectExtent l="6350" t="1905" r="444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7.4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20980</wp:posOffset>
                      </wp:positionV>
                      <wp:extent cx="153035" cy="276860"/>
                      <wp:effectExtent l="4445" t="254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17.4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9580</wp:posOffset>
                      </wp:positionV>
                      <wp:extent cx="342900" cy="2762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5.4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39.1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5 + 7 =</w:t>
            </w:r>
            <w:r>
              <w:rPr>
                <w:color w:val="FF0000"/>
                <w:sz w:val="32"/>
                <w:szCs w:val="32"/>
                <w:lang w:val="en-US"/>
              </w:rPr>
              <w:t>5+5+2=10+2=12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0980</wp:posOffset>
                      </wp:positionV>
                      <wp:extent cx="114935" cy="276860"/>
                      <wp:effectExtent l="6350" t="1905" r="44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4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0980</wp:posOffset>
                      </wp:positionV>
                      <wp:extent cx="153035" cy="276860"/>
                      <wp:effectExtent l="4445" t="254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.4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9.1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9.15pt;width:26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6 + 7 =</w:t>
            </w:r>
            <w:r>
              <w:rPr>
                <w:color w:val="FF0000"/>
                <w:sz w:val="32"/>
                <w:szCs w:val="32"/>
                <w:lang w:val="en-US"/>
              </w:rPr>
              <w:t>6+4+3=10+3=13</w:t>
            </w:r>
          </w:p>
        </w:tc>
      </w:tr>
    </w:tbl>
    <w:p>
      <w:pPr>
        <w:pStyle w:val="Normal"/>
        <w:spacing w:before="0" w:after="200"/>
        <w:ind w:right="-3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4:00Z</dcterms:created>
  <dc:creator>theo</dc:creator>
  <dc:description/>
  <cp:keywords/>
  <dc:language>en-US</dc:language>
  <cp:lastModifiedBy>GIORGOS</cp:lastModifiedBy>
  <dcterms:modified xsi:type="dcterms:W3CDTF">2021-03-16T07:58:00Z</dcterms:modified>
  <cp:revision>7</cp:revision>
  <dc:subject/>
  <dc:title/>
</cp:coreProperties>
</file>