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341" w:hanging="0"/>
        <w:rPr/>
      </w:pPr>
      <w:r>
        <w:rPr/>
      </w:r>
    </w:p>
    <w:p>
      <w:pPr>
        <w:pStyle w:val="Normal"/>
        <w:ind w:left="-1134" w:right="-341" w:hanging="0"/>
        <w:rPr/>
      </w:pPr>
      <w:r>
        <w:rPr>
          <w:sz w:val="32"/>
          <w:szCs w:val="32"/>
        </w:rPr>
        <w:t xml:space="preserve">Όνομα ................................................. </w:t>
        <w:tab/>
      </w: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  <w:u w:val="single"/>
        </w:rPr>
        <w:t>Τάξη Α</w:t>
      </w:r>
      <w:r>
        <w:rPr>
          <w:sz w:val="32"/>
          <w:szCs w:val="32"/>
        </w:rPr>
        <w:t xml:space="preserve">΄                        </w:t>
      </w:r>
    </w:p>
    <w:p>
      <w:pPr>
        <w:pStyle w:val="Normal"/>
        <w:ind w:left="-1134" w:right="-341" w:hanging="0"/>
        <w:rPr>
          <w:b/>
          <w:b/>
          <w:sz w:val="32"/>
          <w:szCs w:val="32"/>
          <w:u w:val="single"/>
          <w:lang w:val="en-US"/>
        </w:rPr>
      </w:pPr>
      <w:r>
        <w:rPr>
          <w:sz w:val="32"/>
          <w:szCs w:val="32"/>
        </w:rPr>
        <w:t xml:space="preserve">Ημερομηνία:........................................                                 </w:t>
      </w:r>
      <w:r>
        <w:rPr>
          <w:b/>
          <w:sz w:val="32"/>
          <w:szCs w:val="32"/>
          <w:u w:val="single"/>
        </w:rPr>
        <w:t>Μαθηματικά</w:t>
      </w:r>
    </w:p>
    <w:p>
      <w:pPr>
        <w:pStyle w:val="Normal"/>
        <w:ind w:left="-1134" w:right="-341" w:hanging="0"/>
        <w:rPr/>
      </w:pPr>
      <w:r>
        <w:rPr>
          <w:sz w:val="32"/>
          <w:szCs w:val="32"/>
        </w:rPr>
        <w:t xml:space="preserve">1) </w:t>
      </w:r>
      <w:r>
        <w:rPr>
          <w:sz w:val="32"/>
          <w:szCs w:val="32"/>
          <w:lang w:val="en-US"/>
        </w:rPr>
        <w:t>N</w:t>
      </w:r>
      <w:r>
        <w:rPr/>
        <w:t>α κάνεις τις παρακάτω προσθέσεις  έχοντας βοηθούς τα κερασάκια.</w:t>
      </w:r>
    </w:p>
    <w:tbl>
      <w:tblPr>
        <w:tblW w:w="9512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17"/>
        <w:gridCol w:w="3125"/>
      </w:tblGrid>
      <w:tr>
        <w:trPr>
          <w:trHeight w:val="1046" w:hRule="atLeast"/>
        </w:trPr>
        <w:tc>
          <w:tcPr>
            <w:tcW w:w="3170" w:type="dxa"/>
            <w:tcBorders/>
          </w:tcPr>
          <w:p>
            <w:pPr>
              <w:pStyle w:val="Normal"/>
              <w:ind w:right="-341" w:hanging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57785" distR="57785" simplePos="0" locked="0" layoutInCell="1" allowOverlap="1" relativeHeight="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07645</wp:posOffset>
                      </wp:positionV>
                      <wp:extent cx="114300" cy="276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6pt;margin-top:16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735" distR="38735" simplePos="0" locked="0" layoutInCell="1" allowOverlap="1" relativeHeight="14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207645</wp:posOffset>
                      </wp:positionV>
                      <wp:extent cx="152400" cy="2762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pt;margin-top:16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6 + 7 =10 + 3 =13</w:t>
            </w:r>
          </w:p>
          <w:p>
            <w:pPr>
              <w:pStyle w:val="Normal"/>
              <w:ind w:right="-341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72390</wp:posOffset>
                      </wp:positionV>
                      <wp:extent cx="285750" cy="3327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32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l-G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5.7pt;width:22.45pt;height:2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72390</wp:posOffset>
                      </wp:positionV>
                      <wp:extent cx="285750" cy="3321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3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l-G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85pt;margin-top:5.7pt;width:22.45pt;height:26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ind w:right="-3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spacing w:before="0" w:after="200"/>
              <w:ind w:right="-341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5720</wp:posOffset>
                      </wp:positionV>
                      <wp:extent cx="1847850" cy="1809750"/>
                      <wp:effectExtent l="5080" t="5080" r="5080" b="2495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1809720"/>
                              </a:xfrm>
                              <a:prstGeom prst="wedgeEllipseCallout">
                                <a:avLst>
                                  <a:gd name="adj1" fmla="val 27388"/>
                                  <a:gd name="adj2" fmla="val 631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l-GR" w:bidi="ar-SA"/>
                                    </w:rPr>
                                    <w:t>ΘΥΜΑΜΑΙ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l-GR" w:bidi="ar-SA"/>
                                    </w:rPr>
                                    <w:t xml:space="preserve"> ΦΤΙΑΧΝΩ  ΠΑΝΤΑ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l-GR" w:bidi="ar-SA"/>
                                    </w:rPr>
                                    <w:t xml:space="preserve">ΤΟ  </w:t>
                                  </w: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Calibri" w:hAnsi="Calibri" w:eastAsia="Calibri" w:cs="Times New Roman"/>
                                      <w:color w:val="auto"/>
                                      <w:lang w:val="el-GR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3.6pt;width:145.45pt;height:14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ΘΥΜΑΜΑ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ΦΤΙΑΧΝΩ  ΠΑΝΤ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ΤΟ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before="0" w:after="200"/>
              <w:ind w:right="-341" w:hanging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07645</wp:posOffset>
                      </wp:positionV>
                      <wp:extent cx="114935" cy="276860"/>
                      <wp:effectExtent l="6350" t="1905" r="444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pt;margin-top:16.35pt;width:8.95pt;height:21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07645</wp:posOffset>
                      </wp:positionV>
                      <wp:extent cx="153035" cy="276860"/>
                      <wp:effectExtent l="4445" t="254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05pt;margin-top:16.35pt;width:12.0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483870</wp:posOffset>
                      </wp:positionV>
                      <wp:extent cx="342900" cy="27622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05pt;margin-top:38.1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483870</wp:posOffset>
                      </wp:positionV>
                      <wp:extent cx="342900" cy="2762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05pt;margin-top:38.1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szCs w:val="32"/>
              </w:rPr>
              <w:t>9 + 8 =..........................</w:t>
            </w:r>
          </w:p>
        </w:tc>
      </w:tr>
      <w:tr>
        <w:trPr>
          <w:trHeight w:val="1046" w:hRule="atLeast"/>
        </w:trPr>
        <w:tc>
          <w:tcPr>
            <w:tcW w:w="3170" w:type="dxa"/>
            <w:tcBorders/>
          </w:tcPr>
          <w:p>
            <w:pPr>
              <w:pStyle w:val="Normal"/>
              <w:ind w:right="-341" w:hanging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83515</wp:posOffset>
                      </wp:positionV>
                      <wp:extent cx="114935" cy="276860"/>
                      <wp:effectExtent l="6350" t="1905" r="44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pt;margin-top:14.45pt;width:8.95pt;height:21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83515</wp:posOffset>
                      </wp:positionV>
                      <wp:extent cx="153035" cy="276860"/>
                      <wp:effectExtent l="4445" t="254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85pt;margin-top:14.45pt;width:12.0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8 + 5 = .........................</w:t>
            </w:r>
          </w:p>
          <w:p>
            <w:pPr>
              <w:pStyle w:val="Normal"/>
              <w:ind w:right="-341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47625</wp:posOffset>
                      </wp:positionV>
                      <wp:extent cx="342900" cy="27622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6pt;margin-top:3.75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6200</wp:posOffset>
                      </wp:positionV>
                      <wp:extent cx="342900" cy="27622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pt;margin-top:6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ind w:right="-3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spacing w:before="0" w:after="200"/>
              <w:ind w:right="-341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88315</wp:posOffset>
                      </wp:positionV>
                      <wp:extent cx="2000250" cy="347662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3476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FF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1798955" cy="2542540"/>
                                        <wp:effectExtent l="0" t="0" r="0" b="0"/>
                                        <wp:docPr id="15" name="rg_h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rg_h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8955" cy="254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pt;height:273.75pt;mso-wrap-distance-left:9.05pt;mso-wrap-distance-right:9.05pt;mso-wrap-distance-top:0pt;mso-wrap-distance-bottom:0pt;margin-top:38.4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798955" cy="2542540"/>
                                  <wp:effectExtent l="0" t="0" r="0" b="0"/>
                                  <wp:docPr id="16" name="rg_h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rg_h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955" cy="254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before="0" w:after="200"/>
              <w:ind w:right="-341" w:hanging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31140</wp:posOffset>
                      </wp:positionV>
                      <wp:extent cx="114935" cy="276860"/>
                      <wp:effectExtent l="6350" t="1905" r="444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pt;margin-top:18.2pt;width:8.95pt;height:21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12090</wp:posOffset>
                      </wp:positionV>
                      <wp:extent cx="153035" cy="276860"/>
                      <wp:effectExtent l="4445" t="254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05pt;margin-top:16.7pt;width:12.0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507365</wp:posOffset>
                      </wp:positionV>
                      <wp:extent cx="342900" cy="27622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05pt;margin-top:39.95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507365</wp:posOffset>
                      </wp:positionV>
                      <wp:extent cx="342900" cy="27622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pt;margin-top:39.95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szCs w:val="32"/>
              </w:rPr>
              <w:t>6 + 8 =..........................</w:t>
            </w:r>
          </w:p>
        </w:tc>
      </w:tr>
      <w:tr>
        <w:trPr>
          <w:trHeight w:val="1046" w:hRule="atLeast"/>
        </w:trPr>
        <w:tc>
          <w:tcPr>
            <w:tcW w:w="3170" w:type="dxa"/>
            <w:tcBorders/>
          </w:tcPr>
          <w:p>
            <w:pPr>
              <w:pStyle w:val="Normal"/>
              <w:ind w:right="-341" w:hanging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16535</wp:posOffset>
                      </wp:positionV>
                      <wp:extent cx="114935" cy="276860"/>
                      <wp:effectExtent l="6350" t="1905" r="444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0" cy="27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pt;margin-top:17.05pt;width:8.95pt;height:21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16535</wp:posOffset>
                      </wp:positionV>
                      <wp:extent cx="153035" cy="276860"/>
                      <wp:effectExtent l="4445" t="254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27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85pt;margin-top:17.05pt;width:12.0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7 + 9 =..........................</w:t>
            </w:r>
          </w:p>
          <w:p>
            <w:pPr>
              <w:pStyle w:val="Normal"/>
              <w:ind w:right="-341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80645</wp:posOffset>
                      </wp:positionV>
                      <wp:extent cx="342900" cy="27622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6pt;margin-top:6.35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37795</wp:posOffset>
                      </wp:positionV>
                      <wp:extent cx="342900" cy="27622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pt;margin-top:10.85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ind w:right="-3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spacing w:before="0" w:after="200"/>
              <w:ind w:right="-3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before="0" w:after="200"/>
              <w:ind w:right="-341" w:hanging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16535</wp:posOffset>
                      </wp:positionV>
                      <wp:extent cx="114935" cy="276860"/>
                      <wp:effectExtent l="6350" t="1905" r="444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0" cy="27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pt;margin-top:17.05pt;width:8.95pt;height:21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16535</wp:posOffset>
                      </wp:positionV>
                      <wp:extent cx="153035" cy="276860"/>
                      <wp:effectExtent l="4445" t="254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27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05pt;margin-top:17.05pt;width:12.0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492760</wp:posOffset>
                      </wp:positionV>
                      <wp:extent cx="342900" cy="27622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pt;margin-top:38.8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492760</wp:posOffset>
                      </wp:positionV>
                      <wp:extent cx="342900" cy="27622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05pt;margin-top:38.8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szCs w:val="32"/>
              </w:rPr>
              <w:t>8 + 5 =...........................</w:t>
            </w:r>
          </w:p>
        </w:tc>
      </w:tr>
      <w:tr>
        <w:trPr>
          <w:trHeight w:val="1046" w:hRule="atLeast"/>
        </w:trPr>
        <w:tc>
          <w:tcPr>
            <w:tcW w:w="3170" w:type="dxa"/>
            <w:tcBorders/>
          </w:tcPr>
          <w:p>
            <w:pPr>
              <w:pStyle w:val="Normal"/>
              <w:ind w:right="-34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93040</wp:posOffset>
                      </wp:positionV>
                      <wp:extent cx="114935" cy="276860"/>
                      <wp:effectExtent l="6350" t="1905" r="444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pt;margin-top:15.2pt;width:8.95pt;height:21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93040</wp:posOffset>
                      </wp:positionV>
                      <wp:extent cx="153035" cy="276860"/>
                      <wp:effectExtent l="4445" t="254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85pt;margin-top:15.2pt;width:12.0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6 + 9 =..........................</w:t>
            </w:r>
          </w:p>
          <w:p>
            <w:pPr>
              <w:pStyle w:val="Normal"/>
              <w:ind w:right="-341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13665</wp:posOffset>
                      </wp:positionV>
                      <wp:extent cx="342900" cy="27622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8.95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57150</wp:posOffset>
                      </wp:positionV>
                      <wp:extent cx="342900" cy="27622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6pt;margin-top:4.5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ind w:right="-3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spacing w:before="0" w:after="200"/>
              <w:ind w:right="-3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before="0" w:after="200"/>
              <w:ind w:right="-341" w:hanging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93040</wp:posOffset>
                      </wp:positionV>
                      <wp:extent cx="114935" cy="276860"/>
                      <wp:effectExtent l="6350" t="1905" r="444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pt;margin-top:15.2pt;width:8.95pt;height:21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93040</wp:posOffset>
                      </wp:positionV>
                      <wp:extent cx="153035" cy="276860"/>
                      <wp:effectExtent l="4445" t="254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05pt;margin-top:15.2pt;width:12.0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469265</wp:posOffset>
                      </wp:positionV>
                      <wp:extent cx="342900" cy="27622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pt;margin-top:36.95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469265</wp:posOffset>
                      </wp:positionV>
                      <wp:extent cx="342900" cy="27622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05pt;margin-top:36.95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szCs w:val="32"/>
              </w:rPr>
              <w:t>9 + 4 =..........................</w:t>
            </w:r>
          </w:p>
        </w:tc>
      </w:tr>
      <w:tr>
        <w:trPr>
          <w:trHeight w:val="1046" w:hRule="atLeast"/>
        </w:trPr>
        <w:tc>
          <w:tcPr>
            <w:tcW w:w="3170" w:type="dxa"/>
            <w:tcBorders/>
          </w:tcPr>
          <w:p>
            <w:pPr>
              <w:pStyle w:val="Normal"/>
              <w:ind w:right="-341" w:hanging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35585</wp:posOffset>
                      </wp:positionV>
                      <wp:extent cx="114935" cy="276860"/>
                      <wp:effectExtent l="6350" t="1905" r="444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pt;margin-top:18.55pt;width:8.95pt;height:21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35585</wp:posOffset>
                      </wp:positionV>
                      <wp:extent cx="153035" cy="276860"/>
                      <wp:effectExtent l="4445" t="254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85pt;margin-top:18.55pt;width:12.0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8 + 7 =..........................</w:t>
            </w:r>
          </w:p>
          <w:p>
            <w:pPr>
              <w:pStyle w:val="Normal"/>
              <w:ind w:right="-341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99695</wp:posOffset>
                      </wp:positionV>
                      <wp:extent cx="342900" cy="27622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pt;margin-top:7.85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99695</wp:posOffset>
                      </wp:positionV>
                      <wp:extent cx="342900" cy="27622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6pt;margin-top:7.85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ind w:right="-3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spacing w:before="0" w:after="200"/>
              <w:ind w:right="-3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before="0" w:after="200"/>
              <w:ind w:right="-341" w:hanging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35585</wp:posOffset>
                      </wp:positionV>
                      <wp:extent cx="114935" cy="276860"/>
                      <wp:effectExtent l="6350" t="1905" r="444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pt;margin-top:18.55pt;width:8.95pt;height:21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35585</wp:posOffset>
                      </wp:positionV>
                      <wp:extent cx="153035" cy="276860"/>
                      <wp:effectExtent l="4445" t="254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pt;margin-top:18.55pt;width:12.0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511810</wp:posOffset>
                      </wp:positionV>
                      <wp:extent cx="342900" cy="276225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pt;margin-top:40.3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511810</wp:posOffset>
                      </wp:positionV>
                      <wp:extent cx="342900" cy="276225"/>
                      <wp:effectExtent l="5080" t="571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05pt;margin-top:40.3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szCs w:val="32"/>
              </w:rPr>
              <w:t>4 + 7 =..........................</w:t>
            </w:r>
          </w:p>
        </w:tc>
      </w:tr>
      <w:tr>
        <w:trPr>
          <w:trHeight w:val="1070" w:hRule="atLeast"/>
        </w:trPr>
        <w:tc>
          <w:tcPr>
            <w:tcW w:w="3170" w:type="dxa"/>
            <w:tcBorders/>
          </w:tcPr>
          <w:p>
            <w:pPr>
              <w:pStyle w:val="Normal"/>
              <w:spacing w:before="0" w:after="200"/>
              <w:ind w:right="-341" w:hanging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20980</wp:posOffset>
                      </wp:positionV>
                      <wp:extent cx="114935" cy="276860"/>
                      <wp:effectExtent l="6350" t="1905" r="444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pt;margin-top:17.4pt;width:8.95pt;height:21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220980</wp:posOffset>
                      </wp:positionV>
                      <wp:extent cx="153035" cy="276860"/>
                      <wp:effectExtent l="4445" t="254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1pt;margin-top:17.4pt;width:12.0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49580</wp:posOffset>
                      </wp:positionV>
                      <wp:extent cx="342900" cy="276225"/>
                      <wp:effectExtent l="5080" t="5715" r="571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35.4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497205</wp:posOffset>
                      </wp:positionV>
                      <wp:extent cx="342900" cy="276225"/>
                      <wp:effectExtent l="5080" t="5715" r="571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85pt;margin-top:39.15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szCs w:val="32"/>
              </w:rPr>
              <w:t>5 + 7 =.........................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spacing w:before="0" w:after="200"/>
              <w:ind w:right="-3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before="0" w:after="200"/>
              <w:ind w:right="-341" w:hanging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20980</wp:posOffset>
                      </wp:positionV>
                      <wp:extent cx="114935" cy="276860"/>
                      <wp:effectExtent l="6350" t="1905" r="444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pt;margin-top:17.4pt;width:8.95pt;height:21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20980</wp:posOffset>
                      </wp:positionV>
                      <wp:extent cx="153035" cy="276860"/>
                      <wp:effectExtent l="4445" t="254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05pt;margin-top:17.4pt;width:12.0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497205</wp:posOffset>
                      </wp:positionV>
                      <wp:extent cx="342900" cy="276225"/>
                      <wp:effectExtent l="5080" t="5715" r="571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05pt;margin-top:39.15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497205</wp:posOffset>
                      </wp:positionV>
                      <wp:extent cx="342900" cy="276225"/>
                      <wp:effectExtent l="5080" t="5715" r="571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pt;margin-top:39.15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szCs w:val="32"/>
              </w:rPr>
              <w:t>6 + 7 =..........................</w:t>
            </w:r>
          </w:p>
        </w:tc>
      </w:tr>
    </w:tbl>
    <w:p>
      <w:pPr>
        <w:pStyle w:val="Normal"/>
        <w:spacing w:before="0" w:after="200"/>
        <w:ind w:right="-341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44:00Z</dcterms:created>
  <dc:creator>theo</dc:creator>
  <dc:description/>
  <dc:language>en-US</dc:language>
  <cp:lastModifiedBy>emi koum</cp:lastModifiedBy>
  <dcterms:modified xsi:type="dcterms:W3CDTF">2021-03-11T14:44:00Z</dcterms:modified>
  <cp:revision>2</cp:revision>
  <dc:subject/>
  <dc:title/>
</cp:coreProperties>
</file>