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714365" cy="936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67560"/>
                          <a:chOff x="0" y="0"/>
                          <a:chExt cx="5714280" cy="9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9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13880" cy="9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9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92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49.9pt;height:737.6pt" coordorigin="-180,264" coordsize="8998,14752">
                <v:group id="shape_0" style="position:absolute;left:-180;top:264;width:3958;height:14752">
                  <v:group id="shape_0" style="position:absolute;left:-180;top:264;width:3958;height:3413">
                    <v:group id="shape_0" style="position:absolute;left:-180;top:1885;width:3958;height:1792">
                      <v:oval id="shape_0" fillcolor="white" stroked="t" o:allowincell="f" style="position:absolute;left:-180;top:18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9;top:27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2605" to="1435,315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440;top:296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060;top:18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160,2604" to="3061,314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720,2245" to="2878,224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435;top:18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9;top:27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985;width:3599;height:719">
                      <v:group id="shape_0" style="position:absolute;left:0;top:985;width:1799;height:359">
                        <v:rect id="shape_0" fillcolor="white" stroked="t" o:allowincell="f" style="position:absolute;left: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985;width:1799;height:359">
                        <v:rect id="shape_0" fillcolor="white" stroked="t" o:allowincell="f" style="position:absolute;left:180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1345;width:1799;height:359">
                        <v:rect id="shape_0" fillcolor="white" stroked="t" o:allowincell="f" style="position:absolute;left:180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0;top:1345;width:1799;height:359">
                        <v:rect id="shape_0" fillcolor="white" stroked="t" o:allowincell="f" style="position:absolute;left: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0,1345" to="3598,134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800,985" to="1800,170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-5;top:264;width:3606;height:540">
                      <v:shape id="shape_0" fillcolor="white" stroked="f" o:allowincell="f" style="position:absolute;left:-5;top:2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;top:2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39;top:26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159;top:2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26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0;top:4044;width:3958;height:3411">
                    <v:group id="shape_0" style="position:absolute;left:-180;top:5664;width:3958;height:1792">
                      <v:oval id="shape_0" fillcolor="white" stroked="t" o:allowincell="f" style="position:absolute;left:-180;top:566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179;top:656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6384" to="1435,692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440;top:6744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060;top:566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160,6383" to="3061,6928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720,6024" to="2878,602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435;top:5670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9;top:656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4764;width:3599;height:718">
                      <v:group id="shape_0" style="position:absolute;left:0;top:4764;width:1799;height:359">
                        <v:rect id="shape_0" fillcolor="white" stroked="t" o:allowincell="f" style="position:absolute;left: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4764;width:1799;height:359">
                        <v:rect id="shape_0" fillcolor="white" stroked="t" o:allowincell="f" style="position:absolute;left:180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5123;width:1799;height:359">
                        <v:rect id="shape_0" fillcolor="white" stroked="t" o:allowincell="f" style="position:absolute;left:180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0;top:5123;width:1799;height:359">
                        <v:rect id="shape_0" fillcolor="white" stroked="t" o:allowincell="f" style="position:absolute;left: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0,5123" to="3598,512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800,4764" to="1800,548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-5;top:4044;width:3606;height:539">
                      <v:shape id="shape_0" fillcolor="white" stroked="f" o:allowincell="f" style="position:absolute;left:-5;top:40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;top:40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39;top:404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159;top:40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404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0;top:7824;width:3958;height:3413">
                    <v:group id="shape_0" style="position:absolute;left:-180;top:9445;width:3958;height:1792">
                      <v:oval id="shape_0" fillcolor="white" stroked="t" o:allowincell="f" style="position:absolute;left:-180;top:94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179;top:103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10165" to="1435,1071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440;top:1052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060;top:94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160,10164" to="3061,1070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720,9805" to="2878,980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435;top:945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9;top:103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8545;width:3599;height:719">
                      <v:group id="shape_0" style="position:absolute;left:0;top:8545;width:1799;height:359">
                        <v:rect id="shape_0" fillcolor="white" stroked="t" o:allowincell="f" style="position:absolute;left: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8545;width:1799;height:359">
                        <v:rect id="shape_0" fillcolor="white" stroked="t" o:allowincell="f" style="position:absolute;left:180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8905;width:1799;height:359">
                        <v:rect id="shape_0" fillcolor="white" stroked="t" o:allowincell="f" style="position:absolute;left:180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0;top:8905;width:1799;height:359">
                        <v:rect id="shape_0" fillcolor="white" stroked="t" o:allowincell="f" style="position:absolute;left: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0,8905" to="3598,890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800,8545" to="1800,926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-5;top:7824;width:3606;height:540">
                      <v:shape id="shape_0" fillcolor="white" stroked="f" o:allowincell="f" style="position:absolute;left:-5;top:78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;top:78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39;top:782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159;top:78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782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0;top:11604;width:3958;height:3411">
                    <v:group id="shape_0" style="position:absolute;left:-180;top:13224;width:3958;height:1792">
                      <v:oval id="shape_0" fillcolor="white" stroked="t" o:allowincell="f" style="position:absolute;left:-180;top:1322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179;top:1412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13944" to="1435,1448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440;top:14304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060;top:1322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160,13943" to="3061,14488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720,13584" to="2878,1358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435;top:13230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9;top:1412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12324;width:3599;height:718">
                      <v:group id="shape_0" style="position:absolute;left:0;top:12324;width:1799;height:359">
                        <v:rect id="shape_0" fillcolor="white" stroked="t" o:allowincell="f" style="position:absolute;left: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12324;width:1799;height:359">
                        <v:rect id="shape_0" fillcolor="white" stroked="t" o:allowincell="f" style="position:absolute;left:180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0;top:12683;width:1799;height:359">
                        <v:rect id="shape_0" fillcolor="white" stroked="t" o:allowincell="f" style="position:absolute;left:180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2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0;top:12683;width:1799;height:359">
                        <v:rect id="shape_0" fillcolor="white" stroked="t" o:allowincell="f" style="position:absolute;left: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0,12683" to="3598,1268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800,12324" to="1800,1304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-5;top:11604;width:3606;height:539">
                      <v:shape id="shape_0" fillcolor="white" stroked="f" o:allowincell="f" style="position:absolute;left:-5;top:1160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;top:1160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39;top:1160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159;top:1160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1160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60;top:264;width:3959;height:14752">
                  <v:group id="shape_0" style="position:absolute;left:4860;top:264;width:3959;height:3413">
                    <v:group id="shape_0" style="position:absolute;left:4860;top:1885;width:3959;height:1792">
                      <v:oval id="shape_0" fillcolor="white" stroked="t" o:allowincell="f" style="position:absolute;left:4860;top:18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219;top:27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2605" to="6475,315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296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100;top:18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200,2604" to="8101,314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760,2245" to="7918,224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475;top:18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27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985;width:3599;height:719">
                      <v:group id="shape_0" style="position:absolute;left:5040;top:985;width:1799;height:359">
                        <v:rect id="shape_0" fillcolor="white" stroked="t" o:allowincell="f" style="position:absolute;left:504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985;width:1799;height:359">
                        <v:rect id="shape_0" fillcolor="white" stroked="t" o:allowincell="f" style="position:absolute;left:684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9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1345;width:1799;height:359">
                        <v:rect id="shape_0" fillcolor="white" stroked="t" o:allowincell="f" style="position:absolute;left:684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040;top:1345;width:1799;height:359">
                        <v:rect id="shape_0" fillcolor="white" stroked="t" o:allowincell="f" style="position:absolute;left:504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13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040,1345" to="8638,134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6840,985" to="6840,170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035;top:264;width:3606;height:540">
                      <v:shape id="shape_0" fillcolor="white" stroked="f" o:allowincell="f" style="position:absolute;left:5035;top:2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2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26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199;top:2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26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4044;width:3959;height:3411">
                    <v:group id="shape_0" style="position:absolute;left:4860;top:5664;width:3959;height:1792">
                      <v:oval id="shape_0" fillcolor="white" stroked="t" o:allowincell="f" style="position:absolute;left:4860;top:566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219;top:656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6384" to="6475,692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6744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100;top:566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200,6383" to="8101,6928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760,6024" to="7918,602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475;top:5670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656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4764;width:3599;height:718">
                      <v:group id="shape_0" style="position:absolute;left:5040;top:4764;width:1799;height:359">
                        <v:rect id="shape_0" fillcolor="white" stroked="t" o:allowincell="f" style="position:absolute;left:504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4764;width:1799;height:359">
                        <v:rect id="shape_0" fillcolor="white" stroked="t" o:allowincell="f" style="position:absolute;left:684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476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5123;width:1799;height:359">
                        <v:rect id="shape_0" fillcolor="white" stroked="t" o:allowincell="f" style="position:absolute;left:684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040;top:5123;width:1799;height:359">
                        <v:rect id="shape_0" fillcolor="white" stroked="t" o:allowincell="f" style="position:absolute;left:504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512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040,5123" to="8638,512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6840,4764" to="6840,548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035;top:4044;width:3606;height:539">
                      <v:shape id="shape_0" fillcolor="white" stroked="f" o:allowincell="f" style="position:absolute;left:5035;top:40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40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404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199;top:40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404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7824;width:3959;height:3413">
                    <v:group id="shape_0" style="position:absolute;left:4860;top:9445;width:3959;height:1792">
                      <v:oval id="shape_0" fillcolor="white" stroked="t" o:allowincell="f" style="position:absolute;left:4860;top:94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219;top:103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0165" to="6475,1071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1052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100;top:94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200,10164" to="8101,1070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760,9805" to="7918,980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475;top:945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103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8545;width:3599;height:719">
                      <v:group id="shape_0" style="position:absolute;left:5040;top:8545;width:1799;height:359">
                        <v:rect id="shape_0" fillcolor="white" stroked="t" o:allowincell="f" style="position:absolute;left:504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8545;width:1799;height:359">
                        <v:rect id="shape_0" fillcolor="white" stroked="t" o:allowincell="f" style="position:absolute;left:684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85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8905;width:1799;height:359">
                        <v:rect id="shape_0" fillcolor="white" stroked="t" o:allowincell="f" style="position:absolute;left:684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040;top:8905;width:1799;height:359">
                        <v:rect id="shape_0" fillcolor="white" stroked="t" o:allowincell="f" style="position:absolute;left:504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89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040,8905" to="8638,890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6840,8545" to="6840,926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035;top:7824;width:3606;height:540">
                      <v:shape id="shape_0" fillcolor="white" stroked="f" o:allowincell="f" style="position:absolute;left:5035;top:78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78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782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199;top:78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782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11604;width:3959;height:3411">
                    <v:group id="shape_0" style="position:absolute;left:4860;top:13224;width:3959;height:1792">
                      <v:oval id="shape_0" fillcolor="white" stroked="t" o:allowincell="f" style="position:absolute;left:4860;top:1322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219;top:1412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3944" to="6475,1448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14304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100;top:13224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200,13943" to="8101,14488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760,13584" to="7918,1358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475;top:13230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14123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12324;width:3599;height:718">
                      <v:group id="shape_0" style="position:absolute;left:5040;top:12324;width:1799;height:359">
                        <v:rect id="shape_0" fillcolor="white" stroked="t" o:allowincell="f" style="position:absolute;left:504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12324;width:1799;height:359">
                        <v:rect id="shape_0" fillcolor="white" stroked="t" o:allowincell="f" style="position:absolute;left:684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12324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12683;width:1799;height:359">
                        <v:rect id="shape_0" fillcolor="white" stroked="t" o:allowincell="f" style="position:absolute;left:684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040;top:12683;width:1799;height:359">
                        <v:rect id="shape_0" fillcolor="white" stroked="t" o:allowincell="f" style="position:absolute;left:504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1268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040,12683" to="8638,1268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6840,12324" to="6840,1304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035;top:11604;width:3606;height:539">
                      <v:shape id="shape_0" fillcolor="white" stroked="f" o:allowincell="f" style="position:absolute;left:5035;top:1160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1160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11605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199;top:1160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1160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4365" cy="93681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68280"/>
                          <a:chOff x="0" y="0"/>
                          <a:chExt cx="5714280" cy="9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62836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24004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9.95pt;height:737.65pt" coordorigin="0,168" coordsize="8999,14753">
                <v:group id="shape_0" style="position:absolute;left:0;top:168;width:3959;height:14753">
                  <v:group id="shape_0" style="position:absolute;left:0;top:168;width:3959;height:3412">
                    <v:group id="shape_0" style="position:absolute;left:0;top:1789;width:3959;height:1792">
                      <v:oval id="shape_0" fillcolor="white" stroked="t" o:allowincell="f" style="position:absolute;left:0;top:178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359;top:268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2509" to="1615,305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286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240;top:178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340,2508" to="3241,305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900,2149" to="3058,214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616;top:179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9;top:268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889;width:3599;height:719">
                      <v:group id="shape_0" style="position:absolute;left:180;top:889;width:1799;height:359">
                        <v:rect id="shape_0" fillcolor="white" stroked="t" o:allowincell="f" style="position:absolute;left:18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889;width:1799;height:359">
                        <v:rect id="shape_0" fillcolor="white" stroked="t" o:allowincell="f" style="position:absolute;left:198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1249;width:1799;height:359">
                        <v:rect id="shape_0" fillcolor="white" stroked="t" o:allowincell="f" style="position:absolute;left:198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;top:1249;width:1799;height:359">
                        <v:rect id="shape_0" fillcolor="white" stroked="t" o:allowincell="f" style="position:absolute;left:18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180,1249" to="3778,124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980,889" to="1980,160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176;top:168;width:3605;height:540">
                      <v:shape id="shape_0" fillcolor="white" stroked="f" o:allowincell="f" style="position:absolute;left:176;top:16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16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16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339;top:16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16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3948;width:3959;height:3413">
                    <v:group id="shape_0" style="position:absolute;left:0;top:5569;width:3959;height:1792">
                      <v:oval id="shape_0" fillcolor="white" stroked="t" o:allowincell="f" style="position:absolute;left:0;top:556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359;top:646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6289" to="1615,683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664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240;top:556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340,6288" to="3241,683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900,5929" to="3058,592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616;top:557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9;top:646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4669;width:3599;height:719">
                      <v:group id="shape_0" style="position:absolute;left:180;top:4669;width:1799;height:359">
                        <v:rect id="shape_0" fillcolor="white" stroked="t" o:allowincell="f" style="position:absolute;left:18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4669;width:1799;height:359">
                        <v:rect id="shape_0" fillcolor="white" stroked="t" o:allowincell="f" style="position:absolute;left:198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5029;width:1799;height:359">
                        <v:rect id="shape_0" fillcolor="white" stroked="t" o:allowincell="f" style="position:absolute;left:198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;top:5029;width:1799;height:359">
                        <v:rect id="shape_0" fillcolor="white" stroked="t" o:allowincell="f" style="position:absolute;left:18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180,5029" to="3778,502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980,4669" to="1980,538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176;top:3948;width:3605;height:539">
                      <v:shape id="shape_0" fillcolor="white" stroked="f" o:allowincell="f" style="position:absolute;left:176;top:394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394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394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339;top:394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394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7728;width:3959;height:3412">
                    <v:group id="shape_0" style="position:absolute;left:0;top:9349;width:3959;height:1792">
                      <v:oval id="shape_0" fillcolor="white" stroked="t" o:allowincell="f" style="position:absolute;left:0;top:934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359;top:1024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10069" to="1615,1061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1042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240;top:934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340,10068" to="3241,1061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900,9709" to="3058,970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616;top:935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9;top:1024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8449;width:3599;height:719">
                      <v:group id="shape_0" style="position:absolute;left:180;top:8449;width:1799;height:359">
                        <v:rect id="shape_0" fillcolor="white" stroked="t" o:allowincell="f" style="position:absolute;left:18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8449;width:1799;height:359">
                        <v:rect id="shape_0" fillcolor="white" stroked="t" o:allowincell="f" style="position:absolute;left:198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8809;width:1799;height:359">
                        <v:rect id="shape_0" fillcolor="white" stroked="t" o:allowincell="f" style="position:absolute;left:198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;top:8809;width:1799;height:359">
                        <v:rect id="shape_0" fillcolor="white" stroked="t" o:allowincell="f" style="position:absolute;left:18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180,8809" to="3778,880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980,8449" to="1980,916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176;top:7728;width:3605;height:540">
                      <v:shape id="shape_0" fillcolor="white" stroked="f" o:allowincell="f" style="position:absolute;left:176;top:772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772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772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339;top:772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772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11508;width:3959;height:3413">
                    <v:group id="shape_0" style="position:absolute;left:0;top:13129;width:3959;height:1792">
                      <v:oval id="shape_0" fillcolor="white" stroked="t" o:allowincell="f" style="position:absolute;left:0;top:1312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359;top:1402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13849" to="1615,1439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620;top:1420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240;top:1312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340,13848" to="3241,1439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900,13489" to="3058,1348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616;top:1313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9;top:1402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;top:12229;width:3599;height:719">
                      <v:group id="shape_0" style="position:absolute;left:180;top:12229;width:1799;height:359">
                        <v:rect id="shape_0" fillcolor="white" stroked="t" o:allowincell="f" style="position:absolute;left:18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12229;width:1799;height:359">
                        <v:rect id="shape_0" fillcolor="white" stroked="t" o:allowincell="f" style="position:absolute;left:198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980;top:12589;width:1799;height:359">
                        <v:rect id="shape_0" fillcolor="white" stroked="t" o:allowincell="f" style="position:absolute;left:198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34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70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42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06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180;top:12589;width:1799;height:359">
                        <v:rect id="shape_0" fillcolor="white" stroked="t" o:allowincell="f" style="position:absolute;left:18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62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26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180,12589" to="3778,1258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1980,12229" to="1980,1294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176;top:11508;width:3605;height:539">
                      <v:shape id="shape_0" fillcolor="white" stroked="f" o:allowincell="f" style="position:absolute;left:176;top:1150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9;top:1150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9;top:1150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339;top:1150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1150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60;top:168;width:4139;height:14753">
                  <v:group id="shape_0" style="position:absolute;left:5040;top:168;width:3959;height:3412">
                    <v:group id="shape_0" style="position:absolute;left:5040;top:1789;width:3959;height:1792">
                      <v:oval id="shape_0" fillcolor="white" stroked="t" o:allowincell="f" style="position:absolute;left:5040;top:178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399;top:268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0,2509" to="6655,305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660;top:286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280;top:178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380,2508" to="8281,305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940,2149" to="8098,214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656;top:179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39;top:268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889;width:3599;height:719">
                      <v:group id="shape_0" style="position:absolute;left:5220;top:889;width:1799;height:359">
                        <v:rect id="shape_0" fillcolor="white" stroked="t" o:allowincell="f" style="position:absolute;left:522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58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20;top:889;width:1799;height:359">
                        <v:rect id="shape_0" fillcolor="white" stroked="t" o:allowincell="f" style="position:absolute;left:702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38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8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20;top:1249;width:1799;height:359">
                        <v:rect id="shape_0" fillcolor="white" stroked="t" o:allowincell="f" style="position:absolute;left:702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38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220;top:1249;width:1799;height:359">
                        <v:rect id="shape_0" fillcolor="white" stroked="t" o:allowincell="f" style="position:absolute;left:522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58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12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220,1249" to="8818,124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020,889" to="7020,160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216;top:168;width:3605;height:540">
                      <v:shape id="shape_0" fillcolor="white" stroked="f" o:allowincell="f" style="position:absolute;left:5216;top:16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9;top:16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59;top:16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379;top:16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9;top:16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3948;width:3959;height:3413">
                    <v:group id="shape_0" style="position:absolute;left:5040;top:5569;width:3959;height:1792">
                      <v:oval id="shape_0" fillcolor="white" stroked="t" o:allowincell="f" style="position:absolute;left:5040;top:556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399;top:646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0,6289" to="6655,683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660;top:664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280;top:556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380,6288" to="8281,683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940,5929" to="8098,592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656;top:557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39;top:646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4669;width:3599;height:719">
                      <v:group id="shape_0" style="position:absolute;left:5220;top:4669;width:1799;height:359">
                        <v:rect id="shape_0" fillcolor="white" stroked="t" o:allowincell="f" style="position:absolute;left:522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58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20;top:4669;width:1799;height:359">
                        <v:rect id="shape_0" fillcolor="white" stroked="t" o:allowincell="f" style="position:absolute;left:702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38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466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20;top:5029;width:1799;height:359">
                        <v:rect id="shape_0" fillcolor="white" stroked="t" o:allowincell="f" style="position:absolute;left:702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38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220;top:5029;width:1799;height:359">
                        <v:rect id="shape_0" fillcolor="white" stroked="t" o:allowincell="f" style="position:absolute;left:522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58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50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220,5029" to="8818,502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020,4669" to="7020,538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216;top:3948;width:3605;height:539">
                      <v:shape id="shape_0" fillcolor="white" stroked="f" o:allowincell="f" style="position:absolute;left:5216;top:394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39;top:394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59;top:394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379;top:394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9;top:394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7728;width:3959;height:3412">
                    <v:group id="shape_0" style="position:absolute;left:4860;top:9349;width:3959;height:1792">
                      <v:oval id="shape_0" fillcolor="white" stroked="t" o:allowincell="f" style="position:absolute;left:4860;top:934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219;top:1024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0069" to="6475,1061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1042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100;top:934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200,10068" to="8101,1061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760,9709" to="7918,970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476;top:935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1024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8449;width:3599;height:719">
                      <v:group id="shape_0" style="position:absolute;left:5040;top:8449;width:1799;height:359">
                        <v:rect id="shape_0" fillcolor="white" stroked="t" o:allowincell="f" style="position:absolute;left:504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8449;width:1799;height:359">
                        <v:rect id="shape_0" fillcolor="white" stroked="t" o:allowincell="f" style="position:absolute;left:684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844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8809;width:1799;height:359">
                        <v:rect id="shape_0" fillcolor="white" stroked="t" o:allowincell="f" style="position:absolute;left:684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040;top:8809;width:1799;height:359">
                        <v:rect id="shape_0" fillcolor="white" stroked="t" o:allowincell="f" style="position:absolute;left:504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880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040,8809" to="8638,880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6840,8449" to="6840,916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036;top:7728;width:3605;height:540">
                      <v:shape id="shape_0" fillcolor="white" stroked="f" o:allowincell="f" style="position:absolute;left:5036;top:772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772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772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199;top:772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772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11508;width:3959;height:3413">
                    <v:group id="shape_0" style="position:absolute;left:4860;top:13129;width:3959;height:1792">
                      <v:oval id="shape_0" fillcolor="white" stroked="t" o:allowincell="f" style="position:absolute;left:4860;top:1312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219;top:1402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3849" to="6475,14394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480;top:14209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100;top:13129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200,13848" to="8101,14393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5760,13489" to="7918,13489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476;top:13135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1402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040;top:12229;width:3599;height:719">
                      <v:group id="shape_0" style="position:absolute;left:5040;top:12229;width:1799;height:359">
                        <v:rect id="shape_0" fillcolor="white" stroked="t" o:allowincell="f" style="position:absolute;left:504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12229;width:1799;height:359">
                        <v:rect id="shape_0" fillcolor="white" stroked="t" o:allowincell="f" style="position:absolute;left:684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1222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6840;top:12589;width:1799;height:359">
                        <v:rect id="shape_0" fillcolor="white" stroked="t" o:allowincell="f" style="position:absolute;left:684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56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040;top:12589;width:1799;height:359">
                        <v:rect id="shape_0" fillcolor="white" stroked="t" o:allowincell="f" style="position:absolute;left:504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40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76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0;top:12589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040,12589" to="8638,1258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6840,12229" to="6840,12947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036;top:11508;width:3605;height:539">
                      <v:shape id="shape_0" fillcolor="white" stroked="f" o:allowincell="f" style="position:absolute;left:5036;top:1150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9;top:1150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79;top:11509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199;top:11508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11508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5714365" cy="9367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67560"/>
                          <a:chOff x="0" y="0"/>
                          <a:chExt cx="5714280" cy="9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9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628360" cy="9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24004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56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96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72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852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572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457200"/>
                                <a:ext cx="22852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36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6pt;width:449.95pt;height:737.6pt" coordorigin="240,132" coordsize="8999,14752">
                <v:group id="shape_0" style="position:absolute;left:240;top:132;width:3959;height:14752">
                  <v:group id="shape_0" style="position:absolute;left:240;top:132;width:3959;height:3413">
                    <v:group id="shape_0" style="position:absolute;left:240;top:1753;width:3959;height:1792">
                      <v:oval id="shape_0" fillcolor="white" stroked="t" o:allowincell="f" style="position:absolute;left:240;top:175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9;top:265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2473" to="1855,3018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2833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480;top:175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580,2472" to="3481,3017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140,2113" to="3298,2113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856;top:1759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9;top:265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853;width:3599;height:719">
                      <v:group id="shape_0" style="position:absolute;left:420;top:853;width:1799;height:359">
                        <v:rect id="shape_0" fillcolor="white" stroked="t" o:allowincell="f" style="position:absolute;left:42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853;width:1799;height:359">
                        <v:rect id="shape_0" fillcolor="white" stroked="t" o:allowincell="f" style="position:absolute;left:222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1213;width:1799;height:359">
                        <v:rect id="shape_0" fillcolor="white" stroked="t" o:allowincell="f" style="position:absolute;left:222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420;top:1213;width:1799;height:359">
                        <v:rect id="shape_0" fillcolor="white" stroked="t" o:allowincell="f" style="position:absolute;left:42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420,1213" to="4018,121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220,853" to="2220,157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16;top:132;width:3606;height:540">
                      <v:shape id="shape_0" fillcolor="white" stroked="f" o:allowincell="f" style="position:absolute;left:416;top:13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3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13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579;top:13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13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;top:3912;width:3959;height:3411">
                    <v:group id="shape_0" style="position:absolute;left:240;top:5532;width:3959;height:1792">
                      <v:oval id="shape_0" fillcolor="white" stroked="t" o:allowincell="f" style="position:absolute;left:240;top:553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9;top:643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6252" to="1855,6797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6612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480;top:553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580,6251" to="3481,6796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140,5892" to="3298,5892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856;top:553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9;top:643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4632;width:3599;height:717">
                      <v:group id="shape_0" style="position:absolute;left:420;top:4632;width:1799;height:359">
                        <v:rect id="shape_0" fillcolor="white" stroked="t" o:allowincell="f" style="position:absolute;left:42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4632;width:1799;height:359">
                        <v:rect id="shape_0" fillcolor="white" stroked="t" o:allowincell="f" style="position:absolute;left:222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4991;width:1799;height:359">
                        <v:rect id="shape_0" fillcolor="white" stroked="t" o:allowincell="f" style="position:absolute;left:222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420;top:4991;width:1799;height:359">
                        <v:rect id="shape_0" fillcolor="white" stroked="t" o:allowincell="f" style="position:absolute;left:42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420,4991" to="4018,499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220,4632" to="2220,534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16;top:3912;width:3606;height:539">
                      <v:shape id="shape_0" fillcolor="white" stroked="f" o:allowincell="f" style="position:absolute;left:416;top:391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391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391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579;top:391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391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;top:7692;width:3959;height:3413">
                    <v:group id="shape_0" style="position:absolute;left:240;top:9313;width:3959;height:1792">
                      <v:oval id="shape_0" fillcolor="white" stroked="t" o:allowincell="f" style="position:absolute;left:240;top:931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9;top:1021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10033" to="1855,10578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10393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480;top:931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580,10032" to="3481,10577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140,9673" to="3298,9673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856;top:9319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9;top:1021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8413;width:3599;height:719">
                      <v:group id="shape_0" style="position:absolute;left:420;top:8413;width:1799;height:359">
                        <v:rect id="shape_0" fillcolor="white" stroked="t" o:allowincell="f" style="position:absolute;left:42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8413;width:1799;height:359">
                        <v:rect id="shape_0" fillcolor="white" stroked="t" o:allowincell="f" style="position:absolute;left:222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8773;width:1799;height:359">
                        <v:rect id="shape_0" fillcolor="white" stroked="t" o:allowincell="f" style="position:absolute;left:222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420;top:8773;width:1799;height:359">
                        <v:rect id="shape_0" fillcolor="white" stroked="t" o:allowincell="f" style="position:absolute;left:42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420,8773" to="4018,877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220,8413" to="2220,913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16;top:7692;width:3606;height:540">
                      <v:shape id="shape_0" fillcolor="white" stroked="f" o:allowincell="f" style="position:absolute;left:416;top:769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769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769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579;top:769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769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;top:11472;width:3959;height:3411">
                    <v:group id="shape_0" style="position:absolute;left:240;top:13092;width:3959;height:1792">
                      <v:oval id="shape_0" fillcolor="white" stroked="t" o:allowincell="f" style="position:absolute;left:240;top:1309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9;top:139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13812" to="1855,14357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14172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480;top:1309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580,13811" to="3481,14356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140,13452" to="3298,13452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1856;top:1309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9;top:139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12192;width:3599;height:717">
                      <v:group id="shape_0" style="position:absolute;left:420;top:12192;width:1799;height:359">
                        <v:rect id="shape_0" fillcolor="white" stroked="t" o:allowincell="f" style="position:absolute;left:42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12192;width:1799;height:359">
                        <v:rect id="shape_0" fillcolor="white" stroked="t" o:allowincell="f" style="position:absolute;left:222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220;top:12551;width:1799;height:359">
                        <v:rect id="shape_0" fillcolor="white" stroked="t" o:allowincell="f" style="position:absolute;left:222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58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94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6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30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420;top:12551;width:1799;height:359">
                        <v:rect id="shape_0" fillcolor="white" stroked="t" o:allowincell="f" style="position:absolute;left:42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14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6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50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420,12551" to="4018,1255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220,12192" to="2220,1290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16;top:11472;width:3606;height:539">
                      <v:shape id="shape_0" fillcolor="white" stroked="f" o:allowincell="f" style="position:absolute;left:416;top:1147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147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;top:1147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2579;top:1147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99;top:1147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100;top:132;width:4139;height:14752">
                  <v:group id="shape_0" style="position:absolute;left:5280;top:132;width:3959;height:3413">
                    <v:group id="shape_0" style="position:absolute;left:5280;top:1753;width:3959;height:1792">
                      <v:oval id="shape_0" fillcolor="white" stroked="t" o:allowincell="f" style="position:absolute;left:5280;top:175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639;top:265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0,2473" to="6895,3018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900;top:2833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520;top:175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620,2472" to="8521,3017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180,2113" to="8338,2113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896;top:1759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9;top:265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0;top:853;width:3599;height:719">
                      <v:group id="shape_0" style="position:absolute;left:5460;top:853;width:1799;height:359">
                        <v:rect id="shape_0" fillcolor="white" stroked="t" o:allowincell="f" style="position:absolute;left:546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82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8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90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54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60;top:853;width:1799;height:359">
                        <v:rect id="shape_0" fillcolor="white" stroked="t" o:allowincell="f" style="position:absolute;left:726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62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8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70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340;top:85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60;top:1213;width:1799;height:359">
                        <v:rect id="shape_0" fillcolor="white" stroked="t" o:allowincell="f" style="position:absolute;left:726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62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8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70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34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460;top:1213;width:1799;height:359">
                        <v:rect id="shape_0" fillcolor="white" stroked="t" o:allowincell="f" style="position:absolute;left:546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82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8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90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540;top:12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460,1213" to="9058,121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260,853" to="7260,157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456;top:132;width:3606;height:540">
                      <v:shape id="shape_0" fillcolor="white" stroked="f" o:allowincell="f" style="position:absolute;left:5456;top:13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79;top:13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99;top:13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619;top:13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39;top:13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80;top:3912;width:3959;height:3411">
                    <v:group id="shape_0" style="position:absolute;left:5280;top:5532;width:3959;height:1792">
                      <v:oval id="shape_0" fillcolor="white" stroked="t" o:allowincell="f" style="position:absolute;left:5280;top:553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639;top:643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0,6252" to="6895,6797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900;top:6612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520;top:553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620,6251" to="8521,6796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180,5892" to="8338,5892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896;top:553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9;top:643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0;top:4632;width:3599;height:717">
                      <v:group id="shape_0" style="position:absolute;left:5460;top:4632;width:1799;height:359">
                        <v:rect id="shape_0" fillcolor="white" stroked="t" o:allowincell="f" style="position:absolute;left:546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82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8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90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54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60;top:4632;width:1799;height:359">
                        <v:rect id="shape_0" fillcolor="white" stroked="t" o:allowincell="f" style="position:absolute;left:726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62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8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70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340;top:463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60;top:4991;width:1799;height:359">
                        <v:rect id="shape_0" fillcolor="white" stroked="t" o:allowincell="f" style="position:absolute;left:726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62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8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70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34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460;top:4991;width:1799;height:359">
                        <v:rect id="shape_0" fillcolor="white" stroked="t" o:allowincell="f" style="position:absolute;left:546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82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8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90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540;top:499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460,4991" to="9058,499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260,4632" to="7260,534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456;top:3912;width:3606;height:539">
                      <v:shape id="shape_0" fillcolor="white" stroked="f" o:allowincell="f" style="position:absolute;left:5456;top:391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79;top:391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99;top:391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619;top:391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39;top:391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00;top:7692;width:3959;height:3413">
                    <v:group id="shape_0" style="position:absolute;left:5100;top:9313;width:3959;height:1792">
                      <v:oval id="shape_0" fillcolor="white" stroked="t" o:allowincell="f" style="position:absolute;left:5100;top:931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459;top:1021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0,10033" to="6715,10578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720;top:10393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340;top:9313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440,10032" to="8341,10577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000,9673" to="8158,9673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716;top:9319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9;top:10212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8413;width:3599;height:719">
                      <v:group id="shape_0" style="position:absolute;left:5280;top:8413;width:1799;height:359">
                        <v:rect id="shape_0" fillcolor="white" stroked="t" o:allowincell="f" style="position:absolute;left:528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64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00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72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6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80;top:8413;width:1799;height:359">
                        <v:rect id="shape_0" fillcolor="white" stroked="t" o:allowincell="f" style="position:absolute;left:708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44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52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60;top:841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80;top:8773;width:1799;height:359">
                        <v:rect id="shape_0" fillcolor="white" stroked="t" o:allowincell="f" style="position:absolute;left:708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44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52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6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280;top:8773;width:1799;height:359">
                        <v:rect id="shape_0" fillcolor="white" stroked="t" o:allowincell="f" style="position:absolute;left:528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64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00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72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60;top:8773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280,8773" to="8878,877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080,8413" to="7080,913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276;top:7692;width:3605;height:540">
                      <v:shape id="shape_0" fillcolor="white" stroked="f" o:allowincell="f" style="position:absolute;left:5276;top:769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9;top:769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719;top:769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439;top:769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59;top:769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00;top:11472;width:3959;height:3411">
                    <v:group id="shape_0" style="position:absolute;left:5100;top:13092;width:3959;height:1792">
                      <v:oval id="shape_0" fillcolor="white" stroked="t" o:allowincell="f" style="position:absolute;left:5100;top:1309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459;top:139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0,13812" to="6715,14357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6720;top:14172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340;top:13092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440,13811" to="8341,14356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000,13452" to="8158,13452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6716;top:1309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9;top:139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12192;width:3599;height:717">
                      <v:group id="shape_0" style="position:absolute;left:5280;top:12192;width:1799;height:359">
                        <v:rect id="shape_0" fillcolor="white" stroked="t" o:allowincell="f" style="position:absolute;left:528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64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00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72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6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80;top:12192;width:1799;height:359">
                        <v:rect id="shape_0" fillcolor="white" stroked="t" o:allowincell="f" style="position:absolute;left:708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44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52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60;top:12192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080;top:12551;width:1799;height:359">
                        <v:rect id="shape_0" fillcolor="white" stroked="t" o:allowincell="f" style="position:absolute;left:708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44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80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52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6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280;top:12551;width:1799;height:359">
                        <v:rect id="shape_0" fillcolor="white" stroked="t" o:allowincell="f" style="position:absolute;left:528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64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00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72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60;top:12551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280,12551" to="8878,12551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080,12192" to="7080,12909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276;top:11472;width:3605;height:539">
                      <v:shape id="shape_0" fillcolor="white" stroked="f" o:allowincell="f" style="position:absolute;left:5276;top:1147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9;top:1147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719;top:11473;width:54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fillcolor="white" stroked="f" o:allowincell="f" style="position:absolute;left:7439;top:11472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59;top:11472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714365" cy="936815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68280"/>
                          <a:chOff x="0" y="0"/>
                          <a:chExt cx="5714280" cy="9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36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36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640" y="0"/>
                            <a:ext cx="262764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60" y="24004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36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60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240" cy="3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449.95pt;height:737.65pt" coordorigin="540,84" coordsize="8999,14753">
                <v:group id="shape_0" style="position:absolute;left:540;top:84;width:3959;height:14753">
                  <v:group id="shape_0" style="position:absolute;left:540;top:84;width:3959;height:3413">
                    <v:group id="shape_0" style="position:absolute;left:540;top:1705;width:3959;height:1792">
                      <v:oval id="shape_0" fillcolor="white" stroked="t" o:allowincell="f" style="position:absolute;left:540;top:170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2425" to="2155,297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278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170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2424" to="3782,296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2065" to="3599,206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171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805;width:3599;height:719">
                      <v:group id="shape_0" style="position:absolute;left:721;top:805;width:1799;height:359">
                        <v:rect id="shape_0" fillcolor="white" stroked="t" o:allowincell="f" style="position:absolute;left:7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805;width:1799;height:359">
                        <v:rect id="shape_0" fillcolor="white" stroked="t" o:allowincell="f" style="position:absolute;left:25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1165;width:1799;height:359">
                        <v:rect id="shape_0" fillcolor="white" stroked="t" o:allowincell="f" style="position:absolute;left:25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1165;width:1799;height:359">
                        <v:rect id="shape_0" fillcolor="white" stroked="t" o:allowincell="f" style="position:absolute;left:7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1165" to="4319,116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805" to="2521,152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84;width:3606;height:540">
                      <v:shape id="shape_0" fillcolor="white" stroked="f" o:allowincell="f" style="position:absolute;left:716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8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;top:3864;width:3959;height:3413">
                    <v:group id="shape_0" style="position:absolute;left:540;top:5485;width:3959;height:1792">
                      <v:oval id="shape_0" fillcolor="white" stroked="t" o:allowincell="f" style="position:absolute;left:540;top:54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6205" to="2155,675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656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548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6204" to="3782,674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5845" to="3599,584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54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4585;width:3599;height:719">
                      <v:group id="shape_0" style="position:absolute;left:721;top:4585;width:1799;height:359">
                        <v:rect id="shape_0" fillcolor="white" stroked="t" o:allowincell="f" style="position:absolute;left:7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4585;width:1799;height:359">
                        <v:rect id="shape_0" fillcolor="white" stroked="t" o:allowincell="f" style="position:absolute;left:25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4945;width:1799;height:359">
                        <v:rect id="shape_0" fillcolor="white" stroked="t" o:allowincell="f" style="position:absolute;left:25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4945;width:1799;height:359">
                        <v:rect id="shape_0" fillcolor="white" stroked="t" o:allowincell="f" style="position:absolute;left:7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4945" to="4319,494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4585" to="2521,530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3864;width:3606;height:540">
                      <v:shape id="shape_0" fillcolor="white" stroked="f" o:allowincell="f" style="position:absolute;left:716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386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;top:7644;width:3959;height:3413">
                    <v:group id="shape_0" style="position:absolute;left:540;top:9265;width:3959;height:1792">
                      <v:oval id="shape_0" fillcolor="white" stroked="t" o:allowincell="f" style="position:absolute;left:540;top:926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985" to="2155,1053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1034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926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9984" to="3782,1052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9625" to="3599,962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927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8365;width:3599;height:719">
                      <v:group id="shape_0" style="position:absolute;left:721;top:8365;width:1799;height:359">
                        <v:rect id="shape_0" fillcolor="white" stroked="t" o:allowincell="f" style="position:absolute;left:72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8365;width:1799;height:359">
                        <v:rect id="shape_0" fillcolor="white" stroked="t" o:allowincell="f" style="position:absolute;left:252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8725;width:1799;height:359">
                        <v:rect id="shape_0" fillcolor="white" stroked="t" o:allowincell="f" style="position:absolute;left:252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8725;width:1799;height:359">
                        <v:rect id="shape_0" fillcolor="white" stroked="t" o:allowincell="f" style="position:absolute;left:72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8725" to="4319,872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8365" to="2521,908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7644;width:3606;height:540">
                      <v:shape id="shape_0" fillcolor="white" stroked="f" o:allowincell="f" style="position:absolute;left:716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764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;top:11424;width:3959;height:3413">
                    <v:group id="shape_0" style="position:absolute;left:540;top:13045;width:3959;height:1792">
                      <v:oval id="shape_0" fillcolor="white" stroked="t" o:allowincell="f" style="position:absolute;left:540;top:130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13765" to="2155,1431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1412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1304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13764" to="3782,1430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13405" to="3599,1340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1305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12145;width:3599;height:719">
                      <v:group id="shape_0" style="position:absolute;left:721;top:12145;width:1799;height:359">
                        <v:rect id="shape_0" fillcolor="white" stroked="t" o:allowincell="f" style="position:absolute;left:72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12145;width:1799;height:359">
                        <v:rect id="shape_0" fillcolor="white" stroked="t" o:allowincell="f" style="position:absolute;left:252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12505;width:1799;height:359">
                        <v:rect id="shape_0" fillcolor="white" stroked="t" o:allowincell="f" style="position:absolute;left:252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12505;width:1799;height:359">
                        <v:rect id="shape_0" fillcolor="white" stroked="t" o:allowincell="f" style="position:absolute;left:72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12505" to="4319,1250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12145" to="2521,1286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11424;width:3606;height:540">
                      <v:shape id="shape_0" fillcolor="white" stroked="f" o:allowincell="f" style="position:absolute;left:716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1142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</v:group>
                <v:group id="shape_0" style="position:absolute;left:5401;top:84;width:4138;height:14753">
                  <v:group id="shape_0" style="position:absolute;left:5580;top:84;width:3959;height:3413">
                    <v:group id="shape_0" style="position:absolute;left:5580;top:1705;width:3959;height:1792">
                      <v:oval id="shape_0" fillcolor="white" stroked="t" o:allowincell="f" style="position:absolute;left:5580;top:170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39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0,2425" to="7195,297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201;top:278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820;top:170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921,2424" to="8822,296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481,2065" to="8639,206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196;top:171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1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61;top:805;width:3599;height:719">
                      <v:group id="shape_0" style="position:absolute;left:5761;top:805;width:1799;height:359">
                        <v:rect id="shape_0" fillcolor="white" stroked="t" o:allowincell="f" style="position:absolute;left:57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805;width:1799;height:359">
                        <v:rect id="shape_0" fillcolor="white" stroked="t" o:allowincell="f" style="position:absolute;left:75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1165;width:1799;height:359">
                        <v:rect id="shape_0" fillcolor="white" stroked="t" o:allowincell="f" style="position:absolute;left:75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761;top:1165;width:1799;height:359">
                        <v:rect id="shape_0" fillcolor="white" stroked="t" o:allowincell="f" style="position:absolute;left:57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761,1165" to="9359,116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561,805" to="7561,152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756;top:84;width:3606;height:540">
                      <v:shape id="shape_0" fillcolor="white" stroked="f" o:allowincell="f" style="position:absolute;left:5756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7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39;top:8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580;top:3864;width:3959;height:3413">
                    <v:group id="shape_0" style="position:absolute;left:5580;top:5485;width:3959;height:1792">
                      <v:oval id="shape_0" fillcolor="white" stroked="t" o:allowincell="f" style="position:absolute;left:5580;top:54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39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0,6205" to="7195,675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201;top:656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820;top:548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921,6204" to="8822,674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481,5845" to="8639,584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196;top:54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1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61;top:4585;width:3599;height:719">
                      <v:group id="shape_0" style="position:absolute;left:5761;top:4585;width:1799;height:359">
                        <v:rect id="shape_0" fillcolor="white" stroked="t" o:allowincell="f" style="position:absolute;left:57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4585;width:1799;height:359">
                        <v:rect id="shape_0" fillcolor="white" stroked="t" o:allowincell="f" style="position:absolute;left:75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4945;width:1799;height:359">
                        <v:rect id="shape_0" fillcolor="white" stroked="t" o:allowincell="f" style="position:absolute;left:75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761;top:4945;width:1799;height:359">
                        <v:rect id="shape_0" fillcolor="white" stroked="t" o:allowincell="f" style="position:absolute;left:57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761,4945" to="9359,494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561,4585" to="7561,530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756;top:3864;width:3606;height:540">
                      <v:shape id="shape_0" fillcolor="white" stroked="f" o:allowincell="f" style="position:absolute;left:5756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7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39;top:386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1;top:7644;width:3959;height:3413">
                    <v:group id="shape_0" style="position:absolute;left:5401;top:9265;width:3959;height:1792">
                      <v:oval id="shape_0" fillcolor="white" stroked="t" o:allowincell="f" style="position:absolute;left:5401;top:926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761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1,9985" to="7016,1053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020;top:1034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641;top:926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740,9984" to="8641,1052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00,9625" to="8458,962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016;top:927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9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8365;width:3599;height:719">
                      <v:group id="shape_0" style="position:absolute;left:5580;top:8365;width:1799;height:359">
                        <v:rect id="shape_0" fillcolor="white" stroked="t" o:allowincell="f" style="position:absolute;left:558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8365;width:1799;height:359">
                        <v:rect id="shape_0" fillcolor="white" stroked="t" o:allowincell="f" style="position:absolute;left:738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8725;width:1799;height:359">
                        <v:rect id="shape_0" fillcolor="white" stroked="t" o:allowincell="f" style="position:absolute;left:738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580;top:8725;width:1799;height:359">
                        <v:rect id="shape_0" fillcolor="white" stroked="t" o:allowincell="f" style="position:absolute;left:558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580,8725" to="9178,872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380,8365" to="7380,908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576;top:7644;width:3605;height:540">
                      <v:shape id="shape_0" fillcolor="white" stroked="f" o:allowincell="f" style="position:absolute;left:5576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9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1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3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59;top:7645;width:721;height:538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01;top:11424;width:3959;height:3413">
                    <v:group id="shape_0" style="position:absolute;left:5401;top:13045;width:3959;height:1792">
                      <v:oval id="shape_0" fillcolor="white" stroked="t" o:allowincell="f" style="position:absolute;left:5401;top:130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761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1,13765" to="7016,1431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020;top:1412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641;top:1304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740,13764" to="8641,1430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00,13405" to="8458,1340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016;top:1305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9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12145;width:3599;height:719">
                      <v:group id="shape_0" style="position:absolute;left:5580;top:12145;width:1799;height:359">
                        <v:rect id="shape_0" fillcolor="white" stroked="t" o:allowincell="f" style="position:absolute;left:558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12145;width:1799;height:359">
                        <v:rect id="shape_0" fillcolor="white" stroked="t" o:allowincell="f" style="position:absolute;left:738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12505;width:1799;height:359">
                        <v:rect id="shape_0" fillcolor="white" stroked="t" o:allowincell="f" style="position:absolute;left:738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580;top:12505;width:1799;height:359">
                        <v:rect id="shape_0" fillcolor="white" stroked="t" o:allowincell="f" style="position:absolute;left:558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580,12505" to="9178,1250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380,12145" to="7380,1286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576;top:11424;width:3605;height:539">
                      <v:shape id="shape_0" fillcolor="white" stroked="f" o:allowincell="f" style="position:absolute;left:5576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9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1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3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459;top:1142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89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left" w:pos="3980" w:leader="none"/>
          <w:tab w:val="left" w:pos="86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714365" cy="936815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68280"/>
                          <a:chOff x="0" y="0"/>
                          <a:chExt cx="5714280" cy="9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36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36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6640" y="0"/>
                            <a:ext cx="2627640" cy="9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60" y="24004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44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5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76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960" y="36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0060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45684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3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45792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600" y="72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1080"/>
                              <a:ext cx="2513880" cy="21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240"/>
                                <a:ext cx="251388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56880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85800"/>
                                  <a:ext cx="45864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456480"/>
                                  <a:ext cx="572760" cy="346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3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5709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457560"/>
                                <a:ext cx="22852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22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2289240" cy="3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34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de-DE" w:eastAsia="zh-CN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0"/>
                                  <a:ext cx="45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449.95pt;height:737.65pt" coordorigin="540,84" coordsize="8999,14753">
                <v:group id="shape_0" style="position:absolute;left:540;top:84;width:3959;height:14753">
                  <v:group id="shape_0" style="position:absolute;left:540;top:84;width:3959;height:3413">
                    <v:group id="shape_0" style="position:absolute;left:540;top:1705;width:3959;height:1792">
                      <v:oval id="shape_0" fillcolor="white" stroked="t" o:allowincell="f" style="position:absolute;left:540;top:170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2425" to="2155,297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278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170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2424" to="3782,296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2065" to="3599,206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171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805;width:3599;height:719">
                      <v:group id="shape_0" style="position:absolute;left:721;top:805;width:1799;height:359">
                        <v:rect id="shape_0" fillcolor="white" stroked="t" o:allowincell="f" style="position:absolute;left:7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805;width:1799;height:359">
                        <v:rect id="shape_0" fillcolor="white" stroked="t" o:allowincell="f" style="position:absolute;left:25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1165;width:1799;height:359">
                        <v:rect id="shape_0" fillcolor="white" stroked="t" o:allowincell="f" style="position:absolute;left:25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1165;width:1799;height:359">
                        <v:rect id="shape_0" fillcolor="white" stroked="t" o:allowincell="f" style="position:absolute;left:7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1165" to="4319,116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805" to="2521,152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84;width:3606;height:540">
                      <v:shape id="shape_0" fillcolor="white" stroked="f" o:allowincell="f" style="position:absolute;left:716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8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;top:3864;width:3959;height:3413">
                    <v:group id="shape_0" style="position:absolute;left:540;top:5485;width:3959;height:1792">
                      <v:oval id="shape_0" fillcolor="white" stroked="t" o:allowincell="f" style="position:absolute;left:540;top:54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6205" to="2155,675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656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548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6204" to="3782,674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5845" to="3599,584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54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4585;width:3599;height:719">
                      <v:group id="shape_0" style="position:absolute;left:721;top:4585;width:1799;height:359">
                        <v:rect id="shape_0" fillcolor="white" stroked="t" o:allowincell="f" style="position:absolute;left:7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4585;width:1799;height:359">
                        <v:rect id="shape_0" fillcolor="white" stroked="t" o:allowincell="f" style="position:absolute;left:25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4945;width:1799;height:359">
                        <v:rect id="shape_0" fillcolor="white" stroked="t" o:allowincell="f" style="position:absolute;left:25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4945;width:1799;height:359">
                        <v:rect id="shape_0" fillcolor="white" stroked="t" o:allowincell="f" style="position:absolute;left:7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4945" to="4319,494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4585" to="2521,530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3864;width:3606;height:540">
                      <v:shape id="shape_0" fillcolor="white" stroked="f" o:allowincell="f" style="position:absolute;left:716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386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;top:7644;width:3959;height:3413">
                    <v:group id="shape_0" style="position:absolute;left:540;top:9265;width:3959;height:1792">
                      <v:oval id="shape_0" fillcolor="white" stroked="t" o:allowincell="f" style="position:absolute;left:540;top:926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985" to="2155,1053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1034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926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9984" to="3782,1052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9625" to="3599,962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927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8365;width:3599;height:719">
                      <v:group id="shape_0" style="position:absolute;left:721;top:8365;width:1799;height:359">
                        <v:rect id="shape_0" fillcolor="white" stroked="t" o:allowincell="f" style="position:absolute;left:72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8365;width:1799;height:359">
                        <v:rect id="shape_0" fillcolor="white" stroked="t" o:allowincell="f" style="position:absolute;left:252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8725;width:1799;height:359">
                        <v:rect id="shape_0" fillcolor="white" stroked="t" o:allowincell="f" style="position:absolute;left:252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8725;width:1799;height:359">
                        <v:rect id="shape_0" fillcolor="white" stroked="t" o:allowincell="f" style="position:absolute;left:72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8725" to="4319,872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8365" to="2521,908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7644;width:3606;height:540">
                      <v:shape id="shape_0" fillcolor="white" stroked="f" o:allowincell="f" style="position:absolute;left:716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764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;top:11424;width:3959;height:3413">
                    <v:group id="shape_0" style="position:absolute;left:540;top:13045;width:3959;height:1792">
                      <v:oval id="shape_0" fillcolor="white" stroked="t" o:allowincell="f" style="position:absolute;left:540;top:130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899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13765" to="2155,1431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2161;top:1412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3780;top:1304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2881,13764" to="3782,1430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1441,13405" to="3599,1340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2156;top:1305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12145;width:3599;height:719">
                      <v:group id="shape_0" style="position:absolute;left:721;top:12145;width:1799;height:359">
                        <v:rect id="shape_0" fillcolor="white" stroked="t" o:allowincell="f" style="position:absolute;left:72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12145;width:1799;height:359">
                        <v:rect id="shape_0" fillcolor="white" stroked="t" o:allowincell="f" style="position:absolute;left:252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2521;top:12505;width:1799;height:359">
                        <v:rect id="shape_0" fillcolor="white" stroked="t" o:allowincell="f" style="position:absolute;left:252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88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24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96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360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21;top:12505;width:1799;height:359">
                        <v:rect id="shape_0" fillcolor="white" stroked="t" o:allowincell="f" style="position:absolute;left:72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08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44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216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1801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721,12505" to="4319,1250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2521,12145" to="2521,1286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716;top:11424;width:3606;height:540">
                      <v:shape id="shape_0" fillcolor="white" stroked="f" o:allowincell="f" style="position:absolute;left:716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5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99;top:1142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</v:group>
                <v:group id="shape_0" style="position:absolute;left:5401;top:84;width:4138;height:14753">
                  <v:group id="shape_0" style="position:absolute;left:5580;top:84;width:3959;height:3413">
                    <v:group id="shape_0" style="position:absolute;left:5580;top:1705;width:3959;height:1792">
                      <v:oval id="shape_0" fillcolor="white" stroked="t" o:allowincell="f" style="position:absolute;left:5580;top:170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39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0,2425" to="7195,297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201;top:278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820;top:170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921,2424" to="8822,296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481,2065" to="8639,206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196;top:171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1;top:260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61;top:805;width:3599;height:719">
                      <v:group id="shape_0" style="position:absolute;left:5761;top:805;width:1799;height:359">
                        <v:rect id="shape_0" fillcolor="white" stroked="t" o:allowincell="f" style="position:absolute;left:57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805;width:1799;height:359">
                        <v:rect id="shape_0" fillcolor="white" stroked="t" o:allowincell="f" style="position:absolute;left:756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8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1165;width:1799;height:359">
                        <v:rect id="shape_0" fillcolor="white" stroked="t" o:allowincell="f" style="position:absolute;left:75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761;top:1165;width:1799;height:359">
                        <v:rect id="shape_0" fillcolor="white" stroked="t" o:allowincell="f" style="position:absolute;left:576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11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761,1165" to="9359,116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561,805" to="7561,152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756;top:84;width:3606;height:540">
                      <v:shape id="shape_0" fillcolor="white" stroked="f" o:allowincell="f" style="position:absolute;left:5756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7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8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39;top:8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580;top:3864;width:3959;height:3413">
                    <v:group id="shape_0" style="position:absolute;left:5580;top:5485;width:3959;height:1792">
                      <v:oval id="shape_0" fillcolor="white" stroked="t" o:allowincell="f" style="position:absolute;left:5580;top:548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939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0,6205" to="7195,675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201;top:656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820;top:548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921,6204" to="8822,674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481,5845" to="8639,584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196;top:549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1;top:638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61;top:4585;width:3599;height:719">
                      <v:group id="shape_0" style="position:absolute;left:5761;top:4585;width:1799;height:359">
                        <v:rect id="shape_0" fillcolor="white" stroked="t" o:allowincell="f" style="position:absolute;left:57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4585;width:1799;height:359">
                        <v:rect id="shape_0" fillcolor="white" stroked="t" o:allowincell="f" style="position:absolute;left:756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458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561;top:4945;width:1799;height:359">
                        <v:rect id="shape_0" fillcolor="white" stroked="t" o:allowincell="f" style="position:absolute;left:75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9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2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90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6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761;top:4945;width:1799;height:359">
                        <v:rect id="shape_0" fillcolor="white" stroked="t" o:allowincell="f" style="position:absolute;left:576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12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48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20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841;top:49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761,4945" to="9359,494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561,4585" to="7561,530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756;top:3864;width:3606;height:540">
                      <v:shape id="shape_0" fillcolor="white" stroked="f" o:allowincell="f" style="position:absolute;left:5756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7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9;top:386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639;top:3865;width:721;height:538;mso-wrap-style:none;v-text-anchor:middle" type="_x0000_t202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style="position:absolute;left:5401;top:7644;width:3959;height:3413">
                    <v:group id="shape_0" style="position:absolute;left:5401;top:9265;width:3959;height:1792">
                      <v:oval id="shape_0" fillcolor="white" stroked="t" o:allowincell="f" style="position:absolute;left:5401;top:926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761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1,9985" to="7016,1053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020;top:1034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641;top:926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740,9984" to="8641,1052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00,9625" to="8458,962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016;top:927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9;top:1016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8365;width:3599;height:719">
                      <v:group id="shape_0" style="position:absolute;left:5580;top:8365;width:1799;height:359">
                        <v:rect id="shape_0" fillcolor="white" stroked="t" o:allowincell="f" style="position:absolute;left:558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8365;width:1799;height:359">
                        <v:rect id="shape_0" fillcolor="white" stroked="t" o:allowincell="f" style="position:absolute;left:738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836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8725;width:1799;height:359">
                        <v:rect id="shape_0" fillcolor="white" stroked="t" o:allowincell="f" style="position:absolute;left:738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580;top:8725;width:1799;height:359">
                        <v:rect id="shape_0" fillcolor="white" stroked="t" o:allowincell="f" style="position:absolute;left:558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872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580,8725" to="9178,872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380,8365" to="7380,908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576;top:7644;width:3605;height:540">
                      <v:shape id="shape_0" fillcolor="white" stroked="f" o:allowincell="f" style="position:absolute;left:5576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9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1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39;top:764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59;top:7645;width:721;height:538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01;top:11424;width:3959;height:3413">
                    <v:group id="shape_0" style="position:absolute;left:5401;top:13045;width:3959;height:1792">
                      <v:oval id="shape_0" fillcolor="white" stroked="t" o:allowincell="f" style="position:absolute;left:5401;top:13045;width:718;height:7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f" o:allowincell="f" style="position:absolute;left:5761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1,13765" to="7016,14310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oval id="shape_0" fillcolor="white" stroked="t" o:allowincell="f" style="position:absolute;left:7020;top:14125;width:721;height:7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f" style="position:absolute;left:8641;top:13045;width:718;height:718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line id="shape_0" from="7740,13764" to="8641,14309" stroked="t" o:allowincell="f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00,13405" to="8458,13405" stroked="t" o:allowincell="f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f" style="position:absolute;left:7016;top:13051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9;top:13944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12145;width:3599;height:719">
                      <v:group id="shape_0" style="position:absolute;left:5580;top:12145;width:1799;height:359">
                        <v:rect id="shape_0" fillcolor="white" stroked="t" o:allowincell="f" style="position:absolute;left:558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12145;width:1799;height:359">
                        <v:rect id="shape_0" fillcolor="white" stroked="t" o:allowincell="f" style="position:absolute;left:738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1214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7380;top:12505;width:1799;height:359">
                        <v:rect id="shape_0" fillcolor="white" stroked="t" o:allowincell="f" style="position:absolute;left:738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74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10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82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846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group id="shape_0" style="position:absolute;left:5580;top:12505;width:1799;height:359">
                        <v:rect id="shape_0" fillcolor="white" stroked="t" o:allowincell="f" style="position:absolute;left:558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594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30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702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rect id="shape_0" fillcolor="white" stroked="t" o:allowincell="f" style="position:absolute;left:6660;top:12505;width:358;height:358;mso-wrap-style:none;v-text-anchor:middle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</v:group>
                      <v:line id="shape_0" from="5580,12505" to="9178,12505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7380,12145" to="7380,12863" stroked="t" o:allowincell="f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5576;top:11424;width:3605;height:539">
                      <v:shape id="shape_0" fillcolor="white" stroked="f" o:allowincell="f" style="position:absolute;left:5576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9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1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39;top:11424;width:54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459;top:11424;width:72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26:00Z</dcterms:created>
  <dc:creator>kalliaras</dc:creator>
  <dc:description/>
  <dc:language>en-US</dc:language>
  <cp:lastModifiedBy>George</cp:lastModifiedBy>
  <cp:lastPrinted>2005-02-04T05:58:00Z</cp:lastPrinted>
  <dcterms:modified xsi:type="dcterms:W3CDTF">2007-03-26T21:26:00Z</dcterms:modified>
  <cp:revision>2</cp:revision>
  <dc:subject/>
  <dc:title/>
</cp:coreProperties>
</file>