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Ημερομηνία :……………………………….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3670</wp:posOffset>
            </wp:positionV>
            <wp:extent cx="5238750" cy="26289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Τον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κόσμ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Άρθρο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)  + (Ουσιαστικ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Τον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κόσμ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Άρθρο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)  + (Ουσιαστικ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ον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βλέπω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8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9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Αντωνυμία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) + (Ρήμ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/>
                          <w:b w:val="fals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Τον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βλέπω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10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11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Αντωνυμία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) + (Ρή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Άρθρο ή αντωνυμία;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η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ξύπνησα.            (…………………….)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η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ημέρα  διαβάζω. (…………………….)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ο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είδα που έκλαιγε. (……………………)</w:t>
        <w:tab/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Είδα </w:t>
      </w:r>
      <w:r>
        <w:rPr>
          <w:rFonts w:cs="Bookman Old Style" w:ascii="Bookman Old Style" w:hAnsi="Bookman Old Style"/>
          <w:sz w:val="22"/>
          <w:szCs w:val="22"/>
          <w:u w:val="single"/>
        </w:rPr>
        <w:t>το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παππού.       (……………………)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Του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αγόρασα ένα βιβλίο. (……………….)</w:t>
        <w:tab/>
        <w:tab/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Τα μάτια </w:t>
      </w:r>
      <w:r>
        <w:rPr>
          <w:rFonts w:cs="Bookman Old Style" w:ascii="Bookman Old Style" w:hAnsi="Bookman Old Style"/>
          <w:sz w:val="22"/>
          <w:szCs w:val="22"/>
          <w:u w:val="single"/>
        </w:rPr>
        <w:t>του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μωρού είναι γαλάζια.     (………………….)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Τις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χρησιμοποιούμε μόνο μια φορά. (………..............)</w:t>
        <w:tab/>
        <w:t xml:space="preserve">   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Κλείστε </w:t>
      </w:r>
      <w:r>
        <w:rPr>
          <w:rFonts w:cs="Bookman Old Style" w:ascii="Bookman Old Style" w:hAnsi="Bookman Old Style"/>
          <w:sz w:val="22"/>
          <w:szCs w:val="22"/>
          <w:u w:val="single"/>
        </w:rPr>
        <w:t>τις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πόρτες!        </w:t>
        <w:tab/>
        <w:t xml:space="preserve">     (……………………….)</w:t>
        <w:tab/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Τα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πέταξα στον κάδο.         (……………………….)</w:t>
        <w:tab/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u w:val="single"/>
        </w:rPr>
        <w:t>Τα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ψώνια είναι βαριά.       (……………………….)             </w:t>
      </w:r>
    </w:p>
    <w:p>
      <w:pPr>
        <w:pStyle w:val="Normal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Ημερομηνία :……………………………….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53670</wp:posOffset>
            </wp:positionV>
            <wp:extent cx="5238750" cy="2628900"/>
            <wp:effectExtent l="0" t="0" r="0" b="0"/>
            <wp:wrapNone/>
            <wp:docPr id="1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6002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Τον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κόσμ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15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Άρθρο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) + (Ουσιαστικ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Τον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κόσμ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17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Άρθρο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) + (Ουσιαστικ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99060</wp:posOffset>
                </wp:positionV>
                <wp:extent cx="16002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ον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      βλέπω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19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243840"/>
                                  <wp:effectExtent l="0" t="0" r="0" b="0"/>
                                  <wp:docPr id="20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9" t="-147" r="-379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Αντωνυμία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) + (Ρήμ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8pt;mso-position-vertical-relative:text;margin-left:-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/>
                          <w:b w:val="fals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Τον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      βλέπω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21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0" cy="243840"/>
                            <wp:effectExtent l="0" t="0" r="0" b="0"/>
                            <wp:docPr id="22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9" t="-147" r="-379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Αντωνυμία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) + (Ρήμα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Άρθρο ή αντωνυμία;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η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ξύπνησα.            (…………………….)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η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ημέρα  διαβάζω. (…………………….)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ο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είδα που έκλαιγε. (……………………)</w:t>
        <w:tab/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Είδα </w:t>
      </w:r>
      <w:r>
        <w:rPr>
          <w:rFonts w:cs="Bookman Old Style" w:ascii="Bookman Old Style" w:hAnsi="Bookman Old Style"/>
          <w:sz w:val="22"/>
          <w:szCs w:val="22"/>
          <w:u w:val="single"/>
        </w:rPr>
        <w:t>τον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παππού.       (……………………)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Του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αγόρασα ένα βιβλίο. (……………….)</w:t>
        <w:tab/>
        <w:tab/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Τα μάτια </w:t>
      </w:r>
      <w:r>
        <w:rPr>
          <w:rFonts w:cs="Bookman Old Style" w:ascii="Bookman Old Style" w:hAnsi="Bookman Old Style"/>
          <w:sz w:val="22"/>
          <w:szCs w:val="22"/>
          <w:u w:val="single"/>
        </w:rPr>
        <w:t>του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μωρού είναι γαλάζια.     (………………….)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Τις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χρησιμοποιούμε μόνο μια φορά. (………..............)</w:t>
        <w:tab/>
        <w:t xml:space="preserve">   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Κλείστε </w:t>
      </w:r>
      <w:r>
        <w:rPr>
          <w:rFonts w:cs="Bookman Old Style" w:ascii="Bookman Old Style" w:hAnsi="Bookman Old Style"/>
          <w:sz w:val="22"/>
          <w:szCs w:val="22"/>
          <w:u w:val="single"/>
        </w:rPr>
        <w:t>τις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πόρτες!        </w:t>
        <w:tab/>
        <w:t xml:space="preserve">     (……………………….)</w:t>
        <w:tab/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</w:rPr>
        <w:t>Τα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πέταξα στον κάδο.         (……………………….)</w:t>
        <w:tab/>
      </w:r>
    </w:p>
    <w:p>
      <w:pPr>
        <w:pStyle w:val="Normal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</w:rPr>
        <w:t>Τα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ψώνια είναι βαριά.       (……………………….)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000000"/>
      <w:sz w:val="48"/>
      <w:szCs w:val="48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2:00Z</dcterms:created>
  <dc:creator>USER</dc:creator>
  <dc:description/>
  <dc:language>en-US</dc:language>
  <cp:lastModifiedBy>USER</cp:lastModifiedBy>
  <dcterms:modified xsi:type="dcterms:W3CDTF">2013-11-10T09:53:00Z</dcterms:modified>
  <cp:revision>1</cp:revision>
  <dc:subject/>
  <dc:title/>
</cp:coreProperties>
</file>