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495300</wp:posOffset>
            </wp:positionV>
            <wp:extent cx="15430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ΕΝΟΤΗΤΑ 7: «ΜΑΓΕΙΡΕΥΟΥΜΕ ΜΕ ΕΛΑΙΟΛΑΔΟ»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νοματεπώνυμο:…………………………………             Ημερομηνία:……………….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ΑΟΡΙΣΤΟΣ ΕΝΕΡΓΗΤΙΚΗΣ ΚΑΙ ΠΑΘΗΤΙΚΗΣ ΦΩΝΗΣ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ρήματα που αναφέρονται σε ένα γεγονός που έγινε για </w:t>
      </w:r>
      <w:r>
        <w:rPr>
          <w:rFonts w:cs="Times New Roman" w:ascii="Times New Roman" w:hAnsi="Times New Roman"/>
          <w:b/>
          <w:sz w:val="28"/>
          <w:szCs w:val="28"/>
        </w:rPr>
        <w:t>μια στιγμή στο παρελθόν</w:t>
      </w:r>
      <w:r>
        <w:rPr>
          <w:rFonts w:cs="Times New Roman" w:ascii="Times New Roman" w:hAnsi="Times New Roman"/>
          <w:sz w:val="28"/>
          <w:szCs w:val="28"/>
        </w:rPr>
        <w:t xml:space="preserve">, μπαίνουν τον </w:t>
      </w:r>
      <w:r>
        <w:rPr>
          <w:rFonts w:cs="Times New Roman" w:ascii="Times New Roman" w:hAnsi="Times New Roman"/>
          <w:b/>
          <w:sz w:val="28"/>
          <w:szCs w:val="28"/>
        </w:rPr>
        <w:t>Αόριστο</w:t>
      </w:r>
      <w:r>
        <w:rPr>
          <w:rFonts w:cs="Times New Roman" w:ascii="Times New Roman" w:hAnsi="Times New Roman"/>
          <w:sz w:val="28"/>
          <w:szCs w:val="28"/>
        </w:rPr>
        <w:t xml:space="preserve"> είτε στην ενεργητική, είτε στην παθητική φωνή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Όταν ο αόριστος ενεργητικής φωνής λήγει σ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σα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ο αόριστος της παθητικής τελειώνει σ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θηκα</w:t>
      </w:r>
      <w:r>
        <w:rPr>
          <w:rFonts w:cs="Times New Roman" w:ascii="Times New Roman" w:hAnsi="Times New Roman"/>
          <w:sz w:val="28"/>
          <w:szCs w:val="28"/>
        </w:rPr>
        <w:t xml:space="preserve"> κα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στήκ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125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Π.χ. </w:t>
        <w:tab/>
        <w:tab/>
        <w:t xml:space="preserve">λύνω </w:t>
        <w:tab/>
        <w:tab/>
        <w:tab/>
        <w:t>έλυ</w:t>
      </w:r>
      <w:r>
        <w:rPr>
          <w:rFonts w:cs="Times New Roman" w:ascii="Times New Roman" w:hAnsi="Times New Roman"/>
          <w:b/>
          <w:sz w:val="28"/>
          <w:szCs w:val="28"/>
        </w:rPr>
        <w:t>σα</w:t>
      </w:r>
      <w:r>
        <w:rPr>
          <w:rFonts w:cs="Times New Roman" w:ascii="Times New Roman" w:hAnsi="Times New Roman"/>
          <w:sz w:val="28"/>
          <w:szCs w:val="28"/>
        </w:rPr>
        <w:t xml:space="preserve"> – λύ</w:t>
      </w:r>
      <w:r>
        <w:rPr>
          <w:rFonts w:cs="Times New Roman" w:ascii="Times New Roman" w:hAnsi="Times New Roman"/>
          <w:b/>
          <w:sz w:val="28"/>
          <w:szCs w:val="28"/>
        </w:rPr>
        <w:t>θηκ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125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ποτίζω</w:t>
        <w:tab/>
        <w:tab/>
        <w:t>πότι</w:t>
      </w:r>
      <w:r>
        <w:rPr>
          <w:rFonts w:cs="Times New Roman" w:ascii="Times New Roman" w:hAnsi="Times New Roman"/>
          <w:b/>
          <w:sz w:val="28"/>
          <w:szCs w:val="28"/>
        </w:rPr>
        <w:t>σα</w:t>
      </w:r>
      <w:r>
        <w:rPr>
          <w:rFonts w:cs="Times New Roman" w:ascii="Times New Roman" w:hAnsi="Times New Roman"/>
          <w:sz w:val="28"/>
          <w:szCs w:val="28"/>
        </w:rPr>
        <w:t xml:space="preserve"> – ποτί</w:t>
      </w:r>
      <w:r>
        <w:rPr>
          <w:rFonts w:cs="Times New Roman" w:ascii="Times New Roman" w:hAnsi="Times New Roman"/>
          <w:b/>
          <w:sz w:val="28"/>
          <w:szCs w:val="28"/>
        </w:rPr>
        <w:t>στηκ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ΡΟΣΟΧΗ!!!!!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Οι καταλήξεις στην οριστική του αορίστου γράφονται </w:t>
      </w:r>
      <w:r>
        <w:rPr>
          <w:rFonts w:cs="Times New Roman" w:ascii="Times New Roman" w:hAnsi="Times New Roman"/>
          <w:b/>
          <w:sz w:val="28"/>
          <w:szCs w:val="28"/>
        </w:rPr>
        <w:t>ΠΑΝΤΑ</w:t>
      </w:r>
      <w:r>
        <w:rPr>
          <w:rFonts w:cs="Times New Roman" w:ascii="Times New Roman" w:hAnsi="Times New Roman"/>
          <w:sz w:val="28"/>
          <w:szCs w:val="28"/>
        </w:rPr>
        <w:t xml:space="preserve"> με </w:t>
      </w:r>
      <w:r>
        <w:rPr>
          <w:rFonts w:cs="Times New Roman" w:ascii="Times New Roman" w:hAnsi="Times New Roman"/>
          <w:b/>
          <w:sz w:val="28"/>
          <w:szCs w:val="28"/>
        </w:rPr>
        <w:t>ήτα (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Π.χ.  </w:t>
        <w:tab/>
        <w:t>λύθ</w:t>
      </w:r>
      <w:r>
        <w:rPr>
          <w:rFonts w:cs="Times New Roman" w:ascii="Times New Roman" w:hAnsi="Times New Roman"/>
          <w:b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κα, </w:t>
        <w:tab/>
        <w:t>λύθ</w:t>
      </w:r>
      <w:r>
        <w:rPr>
          <w:rFonts w:cs="Times New Roman" w:ascii="Times New Roman" w:hAnsi="Times New Roman"/>
          <w:b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κε, </w:t>
        <w:tab/>
        <w:t>λύθ</w:t>
      </w:r>
      <w:r>
        <w:rPr>
          <w:rFonts w:cs="Times New Roman" w:ascii="Times New Roman" w:hAnsi="Times New Roman"/>
          <w:b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>καν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δέθ</w:t>
      </w:r>
      <w:r>
        <w:rPr>
          <w:rFonts w:cs="Times New Roman" w:ascii="Times New Roman" w:hAnsi="Times New Roman"/>
          <w:b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>κες,</w:t>
        <w:tab/>
        <w:t>δεθ</w:t>
      </w:r>
      <w:r>
        <w:rPr>
          <w:rFonts w:cs="Times New Roman" w:ascii="Times New Roman" w:hAnsi="Times New Roman"/>
          <w:b/>
          <w:sz w:val="28"/>
          <w:szCs w:val="28"/>
        </w:rPr>
        <w:t>ή</w:t>
      </w:r>
      <w:r>
        <w:rPr>
          <w:rFonts w:cs="Times New Roman" w:ascii="Times New Roman" w:hAnsi="Times New Roman"/>
          <w:sz w:val="28"/>
          <w:szCs w:val="28"/>
        </w:rPr>
        <w:t>καμε,</w:t>
        <w:tab/>
        <w:t>δεθ</w:t>
      </w:r>
      <w:r>
        <w:rPr>
          <w:rFonts w:cs="Times New Roman" w:ascii="Times New Roman" w:hAnsi="Times New Roman"/>
          <w:b/>
          <w:sz w:val="28"/>
          <w:szCs w:val="28"/>
        </w:rPr>
        <w:t>ή</w:t>
      </w:r>
      <w:r>
        <w:rPr>
          <w:rFonts w:cs="Times New Roman" w:ascii="Times New Roman" w:hAnsi="Times New Roman"/>
          <w:sz w:val="28"/>
          <w:szCs w:val="28"/>
        </w:rPr>
        <w:t>κατε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1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πληρώσεις τα κενά των παρακάτω προτάσεων βάζοντας τον σωστό τύπο του αορίστου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α νερά χθες .................................. (παγώνω) λόγω της χαμηλής θερμοκρασία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ο λιοντάρι ................................ (ρίχνομαι) απότομα πάνω στο ελάφι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ολλά δέντρα ................................................ (ξεριζώνομαι) από τους ισχυρούς ανέμους και τις καταιγίδες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Ο τροχονόμος .................................. (σφυρίζω) στον οδηγό να σταματήσει το αμάξι του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 Γιάννης όταν κάθισε να διαβάσει κατάφερε και ............................... (λύνω) το πρόβλημ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 μπαμπάς  μας ..................................... (υπόσχομαι) ότι θα πάμε το Σάββατο στη Θεσσαλονίκη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 παππούς ............................... (δένω) το άλογο στο στάβλο και πήγε να φάει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 Νίκος πήγε με τη μαμά του και ...................................... (γράφομαι) στο φροντιστήριο για να μάθει αγγλικά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Η γιαγιά .............................. (κρύβω) το βάζο με το γλυκό για να μην το βρούμε και το φάμε κρυφά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Ο πίνακας αυτός ................................................ (ζωγραφίζομαι) από τον 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ko</w:t>
      </w:r>
      <w:r>
        <w:rPr>
          <w:rFonts w:cs="Times New Roman" w:ascii="Times New Roman" w:hAnsi="Times New Roman"/>
          <w:sz w:val="28"/>
          <w:szCs w:val="28"/>
        </w:rPr>
        <w:t>,  τον Έλληνα ζωγράφο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2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βάλεις τα παρακάτω ρήματα στον αόριστο της ενεργητικής και της παθητικής φωνής προσέχοντας το πρόσωπο και τον αριθμό.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ΕΣΤΩΤ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ΕΡΓΗΤΙΚΟΣ ΑΟΡΙΣΤ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ΑΘΗΤΙΚΟΣ ΑΟΡΙΣΤ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γώ ματών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μάτωσ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ματώθηκ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σύ λύνει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ός κρύβε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μείς καλύπτουμ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οί γράφου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ός κλείνε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σύ κυκλώνει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ός ξημερώνε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γώ πληγών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ός πιέζε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οί κυνηγού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Εσύ χτίζει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γώ ποτίζ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ός τιμωρε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σύ στερεί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οί συζητού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μείς αγαπάμ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69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6195</wp:posOffset>
            </wp:positionH>
            <wp:positionV relativeFrom="paragraph">
              <wp:posOffset>-847725</wp:posOffset>
            </wp:positionV>
            <wp:extent cx="1189355" cy="1565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ΑΝΩΜΑΛΑ ΡΗΜΑΤΑ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ανώμαλα ρήματα είναι μερικά ρήματα που δε σχηματίζουν τον Αόριστό τους, όπως τα άλλα ρήματα. Αυτά παρουσιάζουν ορισμένες ιδιαιτερότητες. Έτσι η γραμματική μας τα ονόμασ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ανώμαλ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33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Π.χ. </w:t>
        <w:tab/>
        <w:t xml:space="preserve">Τον </w:t>
      </w:r>
      <w:r>
        <w:rPr>
          <w:rFonts w:cs="Times New Roman" w:ascii="Times New Roman" w:hAnsi="Times New Roman"/>
          <w:b/>
          <w:sz w:val="28"/>
          <w:szCs w:val="28"/>
        </w:rPr>
        <w:t>βλέπω</w:t>
      </w:r>
      <w:r>
        <w:rPr>
          <w:rFonts w:cs="Times New Roman" w:ascii="Times New Roman" w:hAnsi="Times New Roman"/>
          <w:sz w:val="28"/>
          <w:szCs w:val="28"/>
        </w:rPr>
        <w:t xml:space="preserve"> να έρχεται γρήγορα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Βλέπω</w:t>
      </w:r>
      <w:r>
        <w:rPr>
          <w:rFonts w:cs="Times New Roman" w:ascii="Times New Roman" w:hAnsi="Times New Roman"/>
          <w:sz w:val="28"/>
          <w:szCs w:val="28"/>
        </w:rPr>
        <w:t xml:space="preserve"> = Ενεστώτας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233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Τον είδα να έρχεται γρήγορα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Είδα</w:t>
      </w:r>
      <w:r>
        <w:rPr>
          <w:rFonts w:cs="Times New Roman" w:ascii="Times New Roman" w:hAnsi="Times New Roman"/>
          <w:sz w:val="28"/>
          <w:szCs w:val="28"/>
        </w:rPr>
        <w:t xml:space="preserve"> = «</w:t>
      </w:r>
      <w:r>
        <w:rPr>
          <w:rFonts w:cs="Times New Roman" w:ascii="Times New Roman" w:hAnsi="Times New Roman"/>
          <w:sz w:val="28"/>
          <w:szCs w:val="28"/>
          <w:u w:val="single"/>
        </w:rPr>
        <w:t>Ανώμαλος</w:t>
      </w:r>
      <w:r>
        <w:rPr>
          <w:rFonts w:cs="Times New Roman" w:ascii="Times New Roman" w:hAnsi="Times New Roman"/>
          <w:sz w:val="28"/>
          <w:szCs w:val="28"/>
        </w:rPr>
        <w:t>» Αόριστος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ανώμαλα ρήματα που έχουν </w:t>
      </w:r>
      <w:r>
        <w:rPr>
          <w:rFonts w:cs="Times New Roman" w:ascii="Times New Roman" w:hAnsi="Times New Roman"/>
          <w:b/>
          <w:sz w:val="28"/>
          <w:szCs w:val="28"/>
        </w:rPr>
        <w:t xml:space="preserve">ιδιαίτερο </w:t>
      </w:r>
      <w:r>
        <w:rPr>
          <w:rFonts w:cs="Times New Roman" w:ascii="Times New Roman" w:hAnsi="Times New Roman"/>
          <w:sz w:val="28"/>
          <w:szCs w:val="28"/>
        </w:rPr>
        <w:t xml:space="preserve">τρόπο κλίσης στο </w:t>
      </w:r>
      <w:r>
        <w:rPr>
          <w:rFonts w:cs="Times New Roman" w:ascii="Times New Roman" w:hAnsi="Times New Roman"/>
          <w:sz w:val="28"/>
          <w:szCs w:val="28"/>
          <w:u w:val="single"/>
        </w:rPr>
        <w:t>Αόριστο</w:t>
      </w:r>
      <w:r>
        <w:rPr>
          <w:rFonts w:cs="Times New Roman" w:ascii="Times New Roman" w:hAnsi="Times New Roman"/>
          <w:sz w:val="28"/>
          <w:szCs w:val="28"/>
        </w:rPr>
        <w:t xml:space="preserve"> είναι τα εξής: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952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ΟΡΙΣΤΙΚ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ΥΠΟΤΑΚΤΙΚ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ΡΟΣΤΑΚΤΙΚ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Ενεστώτ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Αόριστο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Αόριστ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Αόριστ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νεβαί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νέβηκ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ανεβ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ανέβα   –  ανεβείτε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τεβαί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τέβηκ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κατεβ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τέβα – κατεβεί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αί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ήκ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μπ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μπες   –  μπείτε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γαί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γήκ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βγ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γες  –  βγεί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λέπ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ίδ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δ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ς   –  δεί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έ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ίπ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π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ς   –  πεί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ρίσκ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ρήκ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βρ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ρες  –  βρεί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Έρχομα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Ήρθ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έρθ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έλα  –  ελά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ί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Ήπι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πι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ιες  – πιεί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ηγαί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ήγ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πά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          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ίρ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ήρ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πάρ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άρε  –  πάρετε ή πάρτε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ρώ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έφαγ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φά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άε  –  φάτε</w:t>
            </w:r>
          </w:p>
        </w:tc>
      </w:tr>
    </w:tbl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1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πληρώσεις τα κενά των παρακάτω προτάσεων χρησιμοποιώντας το ρήμα τη παρένθεσης και βάζοντάς το στο σωστό τύπο του Αορίστου.</w:t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Αυτό που σου ............................ (λέω), το κατάλαβες ή όχι;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Σου άρεσ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η ταινία που ........................... (βλέπω) χθες ;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Την Πέμπτη .............................. (ανεβαίνω)  και ................................(κατεβαίνω) 500 σκαλιά και δεν κουράστηκα καθόλου!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Μόλις ............................ (μπαίνω) στο σπίτι μου μύρισε το ωραίο φαγητό της μαμάς μου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Εγώ .......................... (έρχομαι) για να σε ....................... (βλέπω) και εσύ κάνεις πως δε με ξέρει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Με το που έσκασαν τα πυροτεχνήματα .............................. (βγαίνω) στη σκηνή ο Λαζόπουλο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Χθες .............................. (πηγαίνω) με τους φίλους μου και .......................... (πίνω) καφέ στο Κυβερνείο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Ο Γιάννης .......................... (παίρνω) άδεια από τον Διοικητή του, για να ................... (βλέπω) τους γονείς του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Ο Σωκράτης ..................... (λέω) στους μαθητές του να έχουν «γνώθι σε αυτόν»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Ο Ιούλιος Καίσαρας ήταν γνωστός στους πολέμους του για την φράση: ¨................. (έρχομαι) .................. (βλέπω) και έφυγα¨ σε απλή μετάφραση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Την Τετάρτη εγώ και οι φίλοι μου .......................... (πηγαίνω) και ............................ (τρώω) έξω, για αν θυμηθούμε τα παλιά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02:00Z</dcterms:created>
  <dc:creator>user1</dc:creator>
  <dc:description/>
  <cp:keywords/>
  <dc:language>en-US</dc:language>
  <cp:lastModifiedBy>USER</cp:lastModifiedBy>
  <dcterms:modified xsi:type="dcterms:W3CDTF">2011-01-23T09:42:00Z</dcterms:modified>
  <cp:revision>2</cp:revision>
  <dc:subject/>
  <dc:title>ΑΟΡΙΣΤΟΣ ΕΝΕΡΓΗΤΙΚΗΣ ΚΑΙ ΠΑΘΗΤΙΚΗΣ ΦΩΝΗΣ</dc:title>
</cp:coreProperties>
</file>