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ΟΤΗΤΑ 14: «ΑΠΟ ΤΟ ΠΡΩΤΟ ΤΗΛΕΦΩΝΗΜΑ ΣΤΟ ΠΡΩΤΟ ΗΛΕΚΤΡΟΝΙΚΟ ΜΗΝΥΜΑ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          Ημερομηνία: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γράμμισε τις αναφορικές αντωνυμίες στο παρακάτω κείμενο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ποια μέρα, που ο καιρός θα είναι καλός, σας προτείνω να έρθετε όποιοι και όσοι θέλετε να ανεβούμε στον κοντινό λόφο, ο οποίος προσφέρει ένα εξαιρετικό θέαμα. Οποιοσδήποτε κι αν σας έχει περιγράψει το θέαμα αυτό, θα δείτε, όταν πάμε, ότι η όποια περιγραφή κι αν σας έχουν κάνει, απέχει πολύ απ’ ό, τι είναι στην πραγματικότητα το μέρος αυτό, με τις τόσες σπάνιες ομορφίε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μπλήρωσε τις παρακάτω προτάσεις με ότι ή ό, τι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ένε………. Ο εορτασμός του Πάσχα στο χωριό είναι καλύτερος από…… στην πόλη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ταν κάποιος δε σκέφτεται πριν μιλήσει λέει……… του έρθει στο κεφάλι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σχέσου μου………. δε θα με ξεχάσεις τώρα που φεύγεις και……… θα μου τηλεφωνείς συχνά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ιάλεξε………. Θέλεις απ’ όλα αυτά τα βιβλία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ο παρακάτω κείμενο να συμπληρώσετε τα κενά με τις κατάλληλες αναφορικές αντωνυμίε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βιβλία έχουν αποκτήσει νέες μορφές………………………… κάνουν το παραδοσιακό βιβλίο να φαίνεται ξεπερασμένο. Οι πωλήσεις ηλεκτρονικών εγκυκλοπαιδειών έχουν ξεπεράσει τις πωλήσεις…………… που τυπώθηκαν σε χαρτί. Η υπεροχή των ηλεκτρονικών μέσων θα αυξηθεί με τα βιβλία στο δίκτυο……………… μόλις αρχίσουν να διατίθενται στο εμπόριο θα προσφέρουν ασύρματη σύνδεση με ολόκληρες βιβλιοθήκες. Έτσι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θα μπορούμε να διαβάζουμε…………….. θέλουμε όπου κι αν βρισκόμαστε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5:00Z</dcterms:created>
  <dc:creator>USER</dc:creator>
  <dc:description/>
  <cp:keywords/>
  <dc:language>en-US</dc:language>
  <cp:lastModifiedBy>Geo_Karat</cp:lastModifiedBy>
  <dcterms:modified xsi:type="dcterms:W3CDTF">2024-07-24T07:27:00Z</dcterms:modified>
  <cp:revision>3</cp:revision>
  <dc:subject/>
  <dc:title/>
</cp:coreProperties>
</file>