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-638175</wp:posOffset>
            </wp:positionV>
            <wp:extent cx="1230630" cy="1619250"/>
            <wp:effectExtent l="0" t="0" r="0" b="0"/>
            <wp:wrapNone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ΕΝΟΤΗΤΑ 5: «ΕΝΑ ΑΛΛΙΩΤΙΚΟ ΠΑΡΚΟ!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…    Ημερομηνία: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Κλίνε τα ουδέτερα ουσιαστικά: το σώμα, το ποίημα.</w:t>
      </w:r>
    </w:p>
    <w:tbl>
      <w:tblPr>
        <w:tblW w:w="9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11"/>
        <w:gridCol w:w="2435"/>
        <w:gridCol w:w="2414"/>
      </w:tblGrid>
      <w:tr>
        <w:trPr>
          <w:trHeight w:val="5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Γράψε δίπλα από κάθε ουσιαστικό τη γενική του ενικού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νομαστική ενικο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Γενική ενικ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πράγ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βή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στρώ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χρώ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θαύ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 στοίχ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μπλήρωσε τα γράμματα που λείπουν: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br w:type="textWrapping" w:clear="all"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7310</wp:posOffset>
            </wp:positionH>
            <wp:positionV relativeFrom="paragraph">
              <wp:posOffset>1624965</wp:posOffset>
            </wp:positionV>
            <wp:extent cx="2674620" cy="1726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6870</wp:posOffset>
            </wp:positionH>
            <wp:positionV relativeFrom="paragraph">
              <wp:posOffset>6886575</wp:posOffset>
            </wp:positionV>
            <wp:extent cx="1230630" cy="1615440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7435" cy="1038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θερμ……ν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ομορφ….νου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βγ…..ν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ελπ….ζουμ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εμποδ…ζ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ρρωστ….ν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….ν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πλ….ν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01495" cy="27317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1495" cy="273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1495" cy="273177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1495" cy="273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δαν…..ζ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θρ…..ζ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8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θερμ……νω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ομορφ….νου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βγ…..νω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ελπ….ζουμ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εμποδ…ζω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αρρωστ….ν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….νω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πλ….ν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1495" cy="27317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01495" cy="27317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δαν…..ζω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αθρ…..ζ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33:00Z</dcterms:created>
  <dc:creator>USER</dc:creator>
  <dc:description/>
  <cp:keywords/>
  <dc:language>en-US</dc:language>
  <cp:lastModifiedBy>USER</cp:lastModifiedBy>
  <dcterms:modified xsi:type="dcterms:W3CDTF">2010-11-13T15:47:00Z</dcterms:modified>
  <cp:revision>1</cp:revision>
  <dc:subject/>
  <dc:title/>
</cp:coreProperties>
</file>