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ΟΤΗΤΑ 4: «ΣΤΑΣΗ ΒΡΟΧΟΣΤΑΛΙΔΩΝ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…..    Ημερομηνία: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Βρες τα </w:t>
      </w:r>
      <w:r>
        <w:rPr>
          <w:rFonts w:cs="Comic Sans MS" w:ascii="Comic Sans MS" w:hAnsi="Comic Sans MS"/>
          <w:u w:val="single"/>
        </w:rPr>
        <w:t>ρήματα</w:t>
      </w:r>
      <w:r>
        <w:rPr>
          <w:rFonts w:cs="Comic Sans MS" w:ascii="Comic Sans MS" w:hAnsi="Comic Sans MS"/>
        </w:rPr>
        <w:t xml:space="preserve"> που παράγονται από τα παρακάτω ουσιαστικά και επίθετ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Φως   &gt; ………………………….                      Αρχή &gt; 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λούτος &gt; …………………….                     Δόξα &gt;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όπος &gt; …………………………                     Σημάδι &gt; 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άλη &gt; …………………………..                     Χορός &gt; 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λιός &gt; ………………………..                     Ακριβός &gt; 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αθύς &gt; …………………………..                    Πλατύς &gt; 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γάλος &gt; ………………………                    Άδειος &gt; 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ρημος &gt; ………………………..                    Παρέλαση &gt; 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ράψε από πια ουσιαστικά και επίθετα προήλθαν τα παρακάτω ρήματα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κλαβώνω &lt; …………………………………..      Σκοπεύω &lt; 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νίζω &lt; …………………………………………       Γκρεμίζω &lt; ………………………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ακρύζω &lt; ……………………………………..       Δανείζω &lt; …………………………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ουλεύω &lt; ……………………………………...      Ελευθερώνω &lt; …………………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εσμεύω &lt; ………………………………………       Δικάζω &lt; 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Ζημιώνω &lt; ……………………………………….       Ζυγίζω &lt; 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Φαρδαίνω &lt; ………………………………………       Κουμπώνω &lt; …………………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μπλήρωσε τα κενά των προτάσεων με τα κατάλληλα ρήματα που παράγονται από τις λέξεις που βρίσκονται στην παρένθεση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Comic Sans MS" w:ascii="Comic Sans MS" w:hAnsi="Comic Sans MS"/>
        </w:rPr>
        <w:t xml:space="preserve">Σιγά σιγά  </w:t>
      </w:r>
      <w:r>
        <w:rPr>
          <w:rFonts w:cs="Comic Sans MS" w:ascii="Comic Sans MS" w:hAnsi="Comic Sans MS"/>
          <w:b/>
        </w:rPr>
        <w:t>καλυτερεύει</w:t>
      </w:r>
      <w:r>
        <w:rPr>
          <w:rFonts w:cs="Comic Sans MS" w:ascii="Comic Sans MS" w:hAnsi="Comic Sans MS"/>
        </w:rPr>
        <w:t xml:space="preserve"> (καλύτερος) ο καιρός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άθε φορά που ο πατέρας …………………….  (ανηφόρα) προς το σπίτι, …………………………… (ανάσα) βαριά, γιατί …………………………….(καπνός) πολύ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νέχεια κάτι ……………………………. (πάθος) αυτός και …………………… (ζάλη)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υτός ο κύριος ……………………… (νοίκι) το παλιό μας σπίτι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ταν …………………………….. (νύχτα), τα παιδιά μαζεύονται στα σπίτια τους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σο πάει όλο και ……………………………. (πλατύς) και …………………… (βαθύς) το άνοιγμ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ις προτάσεις που ακολουθούν συμπληρώστε τα κενά με τα ουδέτερα ουσιαστικά που ταιριάζουν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…………………….. του καλοκαιριού είναι πολύ ζεστά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οπλισμός των αρχαίων Ελλήνων αποτελούνταν από το ………………….. και την ασπίδα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ταν έδεσε το καΐκι τα ……………………… του ψαρά ήταν γεμάτα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……………………. Έτρεχαν από τα μάτια της καθώς το καράβι χανόταν στον ορίζοντα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…………………… είναι χημικές ενώσεις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219075</wp:posOffset>
                </wp:positionV>
                <wp:extent cx="1781175" cy="1009650"/>
                <wp:effectExtent l="686435" t="5080" r="5080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09800"/>
                        </a:xfrm>
                        <a:prstGeom prst="cloudCallout">
                          <a:avLst>
                            <a:gd name="adj1" fmla="val -84972"/>
                            <a:gd name="adj2" fmla="val 5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Υπάρχει κάτι που σε δυσκόλεψε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17.25pt;width:140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Υπάρχει κάτι που σε δυσκόλεψε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Στη μάχη των Θερμοπυλών τα ……………………………….. των Περσών έπεφταν βροχή πάνω στις ασπίδες των Ελλήνων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401320</wp:posOffset>
            </wp:positionV>
            <wp:extent cx="1154430" cy="847725"/>
            <wp:effectExtent l="0" t="0" r="0" b="0"/>
            <wp:wrapNone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45:00Z</dcterms:created>
  <dc:creator>USER</dc:creator>
  <dc:description/>
  <cp:keywords/>
  <dc:language>en-US</dc:language>
  <cp:lastModifiedBy>Geo_Karat</cp:lastModifiedBy>
  <dcterms:modified xsi:type="dcterms:W3CDTF">2024-07-19T06:20:00Z</dcterms:modified>
  <cp:revision>4</cp:revision>
  <dc:subject/>
  <dc:title/>
</cp:coreProperties>
</file>