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ΟΤΗΤΑ 4: «ΣΤΑΣΗ ΒΡΟΧΟΣΤΑΛΙΔΩΝ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.     Ημερομηνία: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Σχημάτισε φράσεις, γράφοντας </w:t>
      </w:r>
      <w:r>
        <w:rPr>
          <w:rFonts w:cs="Comic Sans MS" w:ascii="Comic Sans MS" w:hAnsi="Comic Sans MS"/>
          <w:sz w:val="24"/>
          <w:szCs w:val="24"/>
          <w:u w:val="single"/>
        </w:rPr>
        <w:t>στη γενική του πληθυντικού το δεύτερο ουσιαστικό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δάσκαλοι- το σχολείο:……………………………………………………………………………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λουλούδια- ο κήπος:………………………………………………………………………………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αίθουσα- ο εκδηλώσεις: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απόσταση- τα πενήντα χιλιόμετρα: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ατασκευή- ο διάδρομος: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ήρωσε τον πίνακα, βάζοντας τα παρακάτω αρσενικά ουσιαστικά σε –ος στις αντίστοιχες πτώσει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νομαστική ενικ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ενική ενικο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ενική πληθυντικο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ιτιατική πληθυντικο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θόρυβ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ανήφο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δάσκαλ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πρόεδ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πλάταν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Γράψε δίπλα την αντίστοιχη πτώση του πληθυντικού αριθμού στα παρακάτω ονόματ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άγγελος:………………………………..                   ο ανεμόμυλος: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υ ανθρώπου:………………………..                   τον δήμαρχο: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ν έφηβο:……………………………….                   ο αντίλαλος: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υ κινδύνου:…………………………..                   του οδοντίατρου: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υ διαδρόμου:…………………………                   τον μαντρότοιχο:……………………………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13:00Z</dcterms:created>
  <dc:creator>USER</dc:creator>
  <dc:description/>
  <cp:keywords/>
  <dc:language>en-US</dc:language>
  <cp:lastModifiedBy>USER</cp:lastModifiedBy>
  <dcterms:modified xsi:type="dcterms:W3CDTF">2013-11-03T17:37:00Z</dcterms:modified>
  <cp:revision>3</cp:revision>
  <dc:subject/>
  <dc:title/>
</cp:coreProperties>
</file>