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ΝΟΤΗΤΑ 4: «ΧΡΗΣΙΜΟΠΟΙΗΣΕ ΤΟ ΞΑΝΑ…ΚΑΙ ΞΑΝΑ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Ονοματεπώνυμο:…………………………………………………       Ημερομηνία:…………………..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ράψε δίπλα σε κάθε φράση αν η υπογραμμισμένη λέξη είναι άρθρο ή αντωνυμία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τις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συνάντησα:…………………………………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τον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άκουσα:………………………………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τις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μαθήτριες:…………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τον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άνθρωπο:…………………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τα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βουνά:…………………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του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έδωσα:………………………………………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τα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έφερε:…………………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της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ζήτησα:………………………………………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Υπογράμμισε με κόκκινο τις απλές προτάσεις και με μπλε τις σύνθετες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Κώστας διαβάζει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Γιώργος και η Καίτη ζωγραφίζουν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παιδιά παίζουν κυνηγητό και κρυφτ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Αλέξανδρος και ο Άρης είναι φίλοι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Τάσος είναι έξυπνος.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Ο Τάσος είναι έξυπνος και μελετηρός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19:00Z</dcterms:created>
  <dc:creator>USER</dc:creator>
  <dc:description/>
  <cp:keywords/>
  <dc:language>en-US</dc:language>
  <cp:lastModifiedBy>Geo_Karat</cp:lastModifiedBy>
  <dcterms:modified xsi:type="dcterms:W3CDTF">2024-07-19T06:25:00Z</dcterms:modified>
  <cp:revision>3</cp:revision>
  <dc:subject/>
  <dc:title/>
</cp:coreProperties>
</file>