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1660</wp:posOffset>
            </wp:positionH>
            <wp:positionV relativeFrom="paragraph">
              <wp:posOffset>-541655</wp:posOffset>
            </wp:positionV>
            <wp:extent cx="1074420" cy="194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szCs w:val="24"/>
        </w:rPr>
        <w:t>ΕΠΑΝΑΛΗΠΤΙΚΕΣ ΑΣΚΗΣΕΙΣ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Ονοματεπώνυμο:………………………………………………………            Ημερομηνία:…………………</w:t>
      </w:r>
    </w:p>
    <w:p>
      <w:pPr>
        <w:pStyle w:val="Normal"/>
        <w:spacing w:lineRule="auto" w:line="240" w:before="0" w:after="12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Σημείωσε κάτω από κάθε πρόταση το Ρ, το Υ, το Α και το Κ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Ο αριθμός φαίνεται απίστευτος.       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Το φράγμα έγινε πηγή ζωής.    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Ο Φάνης ρώτησε τον Κώστα.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Η Σοφία ταΐζει τον παπαγάλο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Η γη καταπίνει αχόρταγα το νερό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Ο παππούς φόρεσε τα γυαλιά του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Τη βλάβη του αυτοκινήτου διόρθωσε ο μηχανικός.</w:t>
      </w:r>
    </w:p>
    <w:p>
      <w:pPr>
        <w:pStyle w:val="Header"/>
        <w:tabs>
          <w:tab w:val="clear" w:pos="4153"/>
          <w:tab w:val="clear" w:pos="8306"/>
          <w:tab w:val="left" w:pos="5359" w:leader="none"/>
        </w:tabs>
        <w:ind w:left="360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359" w:leader="none"/>
        </w:tabs>
        <w:ind w:left="3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er"/>
        <w:tabs>
          <w:tab w:val="clear" w:pos="4153"/>
          <w:tab w:val="clear" w:pos="8306"/>
          <w:tab w:val="left" w:pos="5359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57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Χώρισε τα ουσιαστικά της παρένθεσης στους δυο πίνακες. </w:t>
      </w:r>
    </w:p>
    <w:p>
      <w:pPr>
        <w:pStyle w:val="Header"/>
        <w:tabs>
          <w:tab w:val="clear" w:pos="4153"/>
          <w:tab w:val="clear" w:pos="8306"/>
        </w:tabs>
        <w:ind w:left="-3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153"/>
          <w:tab w:val="clear" w:pos="8306"/>
        </w:tabs>
        <w:ind w:left="357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κτηματίας, καστανάς, αέρας, μήνας, ψαράς, γείτονας, καρχαρίας, παπάς)</w:t>
      </w:r>
    </w:p>
    <w:p>
      <w:pPr>
        <w:pStyle w:val="Header"/>
        <w:tabs>
          <w:tab w:val="clear" w:pos="4153"/>
          <w:tab w:val="clear" w:pos="8306"/>
        </w:tabs>
        <w:ind w:left="357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er"/>
        <w:tabs>
          <w:tab w:val="clear" w:pos="4153"/>
          <w:tab w:val="clear" w:pos="8306"/>
        </w:tabs>
        <w:ind w:left="357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er"/>
        <w:tabs>
          <w:tab w:val="clear" w:pos="4153"/>
          <w:tab w:val="clear" w:pos="8306"/>
          <w:tab w:val="left" w:pos="1741" w:leader="none"/>
        </w:tabs>
        <w:ind w:left="35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2164715" cy="194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1737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Ισοσύλλαβα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Ανισοσύλλαβ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53pt;mso-wrap-distance-left:0pt;mso-wrap-distance-right:9pt;mso-wrap-distance-top:0pt;mso-wrap-distance-bottom:0pt;margin-top:0.0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3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1737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Ισοσύλλαβα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Ανισοσύλλαβα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</w:rPr>
        <w:t>Βρες και γράψε το ρήμα που παράγεται από τα παρακάτω ουσιαστικά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4"/>
        <w:gridCol w:w="3056"/>
      </w:tblGrid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πχ. φωνή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φωνάζ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πάλωμα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ανάσα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δίκη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οστασία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προσπάθεια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28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ολίδι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ίνδυνος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νησυχία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37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ροσιά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ουλειά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ράδυ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28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φόρτωμα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ζέστη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δάκρυ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</w:rPr>
        <w:t xml:space="preserve">Βάλε </w:t>
      </w:r>
      <w:r>
        <w:rPr>
          <w:rFonts w:cs="Comic Sans MS" w:ascii="Comic Sans MS" w:hAnsi="Comic Sans MS"/>
          <w:b/>
        </w:rPr>
        <w:t>Α</w:t>
      </w:r>
      <w:r>
        <w:rPr>
          <w:rFonts w:cs="Comic Sans MS" w:ascii="Comic Sans MS" w:hAnsi="Comic Sans MS"/>
        </w:rPr>
        <w:t xml:space="preserve"> για κάθε απλή πρόταση και </w:t>
      </w:r>
      <w:r>
        <w:rPr>
          <w:rFonts w:cs="Comic Sans MS" w:ascii="Comic Sans MS" w:hAnsi="Comic Sans MS"/>
          <w:b/>
        </w:rPr>
        <w:t xml:space="preserve">Σ </w:t>
      </w:r>
      <w:r>
        <w:rPr>
          <w:rFonts w:cs="Comic Sans MS" w:ascii="Comic Sans MS" w:hAnsi="Comic Sans MS"/>
        </w:rPr>
        <w:t>για κάθε σύνθετη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</w:rPr>
        <w:t>Τα σκουπίδια είναι θησαυρός.                                                           (…….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</w:rPr>
        <w:t>Το χαρτί και το γυαλί μπορούν να ανακυκλωθούν πολλές φορές.          (…….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</w:rPr>
        <w:t>Οι κάδοι ανακύκλωσης πρέπει να είναι μεγάλοι και ανθεκτικοί.          (…….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</w:rPr>
        <w:t>Το σχολείο μας συμμετέχει σε πρόγραμμα ανακύκλωσης.                     (…….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ι οικολογικές οργανώσεις ζητούν εθελοντές.                                   (…….) 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σκουπίδια που πετάμε ρυπαίνουν τις ακτές και τις θάλασσες.        (…….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χημάτισε ρηματικές φράσεις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63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ρύπανση</w:t>
            </w:r>
            <w:r>
              <w:rPr>
                <w:rFonts w:cs="Comic Sans MS" w:ascii="Comic Sans MS" w:hAnsi="Comic Sans MS"/>
              </w:rPr>
              <w:t xml:space="preserve">          θάλασσα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Η θάλασσα ρυπαίνεται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κίνδυνος</w:t>
            </w:r>
            <w:r>
              <w:rPr>
                <w:rFonts w:cs="Comic Sans MS" w:ascii="Comic Sans MS" w:hAnsi="Comic Sans MS"/>
              </w:rPr>
              <w:t xml:space="preserve">         περιβάλλον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αύξηση </w:t>
            </w:r>
            <w:r>
              <w:rPr>
                <w:rFonts w:cs="Comic Sans MS" w:ascii="Comic Sans MS" w:hAnsi="Comic Sans MS"/>
              </w:rPr>
              <w:t xml:space="preserve">          θερμοκρασί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αλλαγή</w:t>
            </w:r>
            <w:r>
              <w:rPr>
                <w:rFonts w:cs="Comic Sans MS" w:ascii="Comic Sans MS" w:hAnsi="Comic Sans MS"/>
              </w:rPr>
              <w:t xml:space="preserve">           κλίμ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καταστροφή</w:t>
            </w:r>
            <w:r>
              <w:rPr>
                <w:rFonts w:cs="Comic Sans MS" w:ascii="Comic Sans MS" w:hAnsi="Comic Sans MS"/>
              </w:rPr>
              <w:t xml:space="preserve">    όζον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ανησυχία</w:t>
            </w:r>
            <w:r>
              <w:rPr>
                <w:rFonts w:cs="Comic Sans MS" w:ascii="Comic Sans MS" w:hAnsi="Comic Sans MS"/>
              </w:rPr>
              <w:t xml:space="preserve">        πολίτε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αγώνας  </w:t>
            </w:r>
            <w:r>
              <w:rPr>
                <w:rFonts w:cs="Comic Sans MS" w:ascii="Comic Sans MS" w:hAnsi="Comic Sans MS"/>
              </w:rPr>
              <w:t xml:space="preserve">        παιδιά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</w:rPr>
        <w:t>Στις παρακάτω προτάσεις κύκλωσε τους αδύνατους τύπους της προσωπικής αντωνυμίας και υπογράμμισε τα οριστικά άρθρα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</w:rPr>
        <w:t>Τα πουλιά έχουν τη δική τους γλώσσα. Τη χρησιμοποιούν για να αναγνωρίζουν τα άλλα πουλιά.</w:t>
      </w:r>
    </w:p>
    <w:p>
      <w:pPr>
        <w:pStyle w:val="Header"/>
        <w:tabs>
          <w:tab w:val="clear" w:pos="4153"/>
          <w:tab w:val="clear" w:pos="8306"/>
        </w:tabs>
        <w:ind w:left="1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περιβάλλον χρειάζεται προστασία από τους κινδύνους που το απειλούν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Θα κάνουμε ό,τι μπορούμε για να το καταφέρουμε!» είπαν τα παιδιά με μια φωνή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νέα για την πετρελαιοκηλίδα τούς είχαν κάνει να χάσουν τον ύπνο τους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χαρτί, το γυαλί και το αλουμίνιο πρέπει να τα ανακυκλώνουμε για να τα χρησιμοποιούμε ξανά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Arial Unicode MS" w:cs="Comic Sans MS" w:ascii="Comic Sans MS" w:hAnsi="Comic Sans MS"/>
          <w:sz w:val="24"/>
          <w:szCs w:val="24"/>
        </w:rPr>
        <w:t>Συμπλήρωσε</w:t>
      </w:r>
      <w:r>
        <w:rPr>
          <w:rFonts w:eastAsia="Batang;Arial Unicode MS" w:cs="Comic Sans MS" w:ascii="Comic Sans MS" w:hAnsi="Comic Sans MS"/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Batang;Arial Unicode MS" w:cs="Comic Sans MS" w:ascii="Comic Sans MS" w:hAnsi="Comic Sans MS"/>
          <w:sz w:val="24"/>
          <w:szCs w:val="24"/>
        </w:rPr>
        <w:t>δ…ετία,   δ…σκίνητος,    δ….τομος,     δ…. θέσιο,    δ…. σεύρετος,   δ… σύλλαβη,   δ….στυχισμένος, μάλλ…νος,   πήλ…νος,   γύψ…νος,   ορ…νός, υπεύθ…νος, σκοτ…νός,  φτ…νός,  ταπ…νός, υγι…νός,  επικίνδ…νος,  γούν…νος,  περσ…νός</w:t>
      </w:r>
    </w:p>
    <w:p>
      <w:pPr>
        <w:pStyle w:val="Normal"/>
        <w:jc w:val="both"/>
        <w:rPr>
          <w:rFonts w:ascii="Comic Sans MS" w:hAnsi="Comic Sans MS" w:eastAsia="Batang;Arial Unicode MS" w:cs="Comic Sans MS"/>
          <w:sz w:val="24"/>
          <w:szCs w:val="24"/>
        </w:rPr>
      </w:pPr>
      <w:r>
        <w:rPr>
          <w:rFonts w:eastAsia="Batang;Arial Unicode MS"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eastAsia="Batang;Arial Unicode MS" w:cs="Comic Sans MS"/>
          <w:color w:val="000000"/>
          <w:sz w:val="24"/>
          <w:szCs w:val="24"/>
          <w:lang w:val="en-US" w:eastAsia="en-US"/>
        </w:rPr>
      </w:pPr>
      <w:r>
        <w:rPr>
          <w:rFonts w:eastAsia="Batang;Arial Unicode MS" w:cs="Comic Sans MS" w:ascii="Comic Sans MS" w:hAnsi="Comic Sans MS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1135</wp:posOffset>
            </wp:positionH>
            <wp:positionV relativeFrom="paragraph">
              <wp:posOffset>755015</wp:posOffset>
            </wp:positionV>
            <wp:extent cx="1348105" cy="1897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02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32:00Z</dcterms:created>
  <dc:creator>USER</dc:creator>
  <dc:description/>
  <cp:keywords/>
  <dc:language>en-US</dc:language>
  <cp:lastModifiedBy>Geo_Karat</cp:lastModifiedBy>
  <dcterms:modified xsi:type="dcterms:W3CDTF">2024-07-19T08:15:00Z</dcterms:modified>
  <cp:revision>2</cp:revision>
  <dc:subject/>
  <dc:title/>
</cp:coreProperties>
</file>