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385445</wp:posOffset>
            </wp:positionV>
            <wp:extent cx="1650365" cy="1828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ΕΠΑΝΑΛΗΠΤΙΚΕΣ ΑΣΚΗΣΕΙΣ ΣΤΗΝ ΕΝΟΤΗΤΑ 5</w:t>
      </w:r>
    </w:p>
    <w:p>
      <w:pPr>
        <w:pStyle w:val="Normal"/>
        <w:jc w:val="center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Ονοματεπώνυμο:……………………………………………        Ημερομηνία:…………………</w:t>
      </w:r>
    </w:p>
    <w:p>
      <w:pPr>
        <w:pStyle w:val="Normal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Να  συμπληρώσεις  τις  λέξεις  που  λείπουν   στις  παρακάτω  ελλειπτικές  προτάσεις , ώστε  να  είναι    ολοκληρωμένες: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Για  πού;            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Ώρα  για  ύπνο!  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Καλή  χρονιά!      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  <w:lang w:val="en-US"/>
        </w:rPr>
        <w:t>….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Καλησπέρα!         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Ξαναγράψε  το  διάλογο  που  ακολουθεί , όπως  θα  μιλούσαμε  μεταξύ  μας , χρησιμοποιώντας  ελλειπτικές  προτάσεις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-  Σου  εύχομαι  καλημέρα.                 ………………………………………………………….         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-  Κι  εγώ  σου  εύχομαι  καλημέρα.     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Εσύ  πού  πηγαίνεις;                      ………………………………………………………….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Πηγαίνω  στο  σχολείο.                  …………………………………………………………..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Εγώ  πηγαίνω  στη  δουλειά  μου.    ………………………………………………………….</w:t>
      </w:r>
    </w:p>
    <w:p>
      <w:pPr>
        <w:pStyle w:val="Normal"/>
        <w:ind w:left="126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Γράψε  μέσα  στα  κουτάκια  Α  για  τις  απλές  Σ  για  τις  σύνθετες  και  Ε  για  τις  ελλειπτικές  προτάσεις.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Θέλω  να  περάσω  στο  απέναντι  πεζοδρόμιο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Πρόσεχε!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Τα  φορτηγά  και  τα  αυτοκίνητα  είναι  οχήματ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Στο  δρόμο  περνούν  αυτοκίνητα, λεωφορεία  και  μηχανές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Ώρα  για  μελέτη.</w:t>
      </w:r>
    </w:p>
    <w:p>
      <w:pPr>
        <w:pStyle w:val="Normal"/>
        <w:ind w:left="1226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Συμβουλέψου  τον  πίνακα  με  τους  ορθογραφικούς  κανόνες  και  συμπλήρωσε  με  ει, η , ι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Ρωτ__σε -  ρωτ__στε,            ζήτ__σε - ζητ__στε,             Οδήγ__σε - οδηγ__στε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καθάρ__σε  -  καθαρ__στε,     σκάλ__σε  -  σκαλ__στε,       γύρ__σε  - γυρ__στε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άφ__σε  -  αφ__στε,                απάντ__σε  -  απαντ__στε, 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αγάπ__σε  -  αγαπ__στε          κυκλοφόρ__σε  -  κυκλοφορ__στε,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Βάδ__σε  -  βαδ__στε.             Χάνομαι - χαθ__τε ,             λύνομαι - λυθ__τε,  στέκομαι -  σταθ__τε,              θυμάμαι - θυμηθ__τε,         κοιμάμαι  -  κοιμηθ__τε.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Η  μητέρα  του  Αλέξη  του  άφησε  μερικές  οδηγίες  επειδή  θα  λείψει  για  μερικές  μέρες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……………………………………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..  (ξυπνώ)  κάθε  πρωί  στις  7:30 π.μ. ,……………………… (πίνω) το  γάλα  σου  και  ………………………………. (ετοιμάζω)  τη  σάκα  σου.  …………………………. (φοράω)  ζεστά  ρούχα.  Στο  δρόμο  για  το  σχολείο  …………………..( είμαι )  προσεκτικός. ………………………………….  ( διασχίζω) προσεκτικά  το  δρόμο. Όταν …………………(γυρίζω)  από  το  σχολείο  ………………………….( μελετώ)  τα  μαθήματά  σου  και  ………………………………… (πηγαίνω)  νωρίς  για  ύπνο.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Συμπλήρωσε  τις  προτάσεις  με  τους  τύπους  του  ρήματος  </w:t>
      </w:r>
      <w:r>
        <w:rPr>
          <w:rFonts w:cs="Comic Sans MS" w:ascii="Comic Sans MS" w:hAnsi="Comic Sans MS"/>
          <w:b/>
          <w:color w:val="000000"/>
          <w:position w:val="0"/>
          <w:sz w:val="24"/>
          <w:sz w:val="24"/>
          <w:szCs w:val="24"/>
          <w:vertAlign w:val="baseline"/>
        </w:rPr>
        <w:t>παίρνω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  και  </w:t>
      </w:r>
      <w:r>
        <w:rPr>
          <w:rFonts w:cs="Comic Sans MS" w:ascii="Comic Sans MS" w:hAnsi="Comic Sans MS"/>
          <w:b/>
          <w:color w:val="000000"/>
          <w:position w:val="0"/>
          <w:sz w:val="24"/>
          <w:sz w:val="24"/>
          <w:szCs w:val="24"/>
          <w:vertAlign w:val="baseline"/>
        </w:rPr>
        <w:t>περνώ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Του  είπα  να  προσέχει  όταν  _____________  το  δρόμο , αλλά  δεν  _________από  λόγι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Κάθε  μέρα  _____________  από  το  περίπτερο  και  ____________μια  εφημερίδ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Δεν  ______________κυρα- Μαρία , δεν  _________, δεν  _________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Να  κλίνεις  στο  τετράδιό  σου  και  στις  τρεις  εγκλίσεις  του  Ενεστώτα  τα  ρήματα: εγώ  παίζω, εγώ  ποτίζω , εγώ  γράφω,  εγώ  ανοίγω, εγώ  γράφω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FF0000"/>
          <w:position w:val="0"/>
          <w:sz w:val="24"/>
          <w:sz w:val="24"/>
          <w:szCs w:val="24"/>
          <w:vertAlign w:val="baselin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Να  σχηματίσεις  στο  τετράδιό  σου τις  οικογένειες  των  λέξεων: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οδός,    παίζω  ,  οδηγώ  ,  περνώ  ,   κινώ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FF0000"/>
          <w:position w:val="0"/>
          <w:sz w:val="24"/>
          <w:sz w:val="24"/>
          <w:szCs w:val="24"/>
          <w:vertAlign w:val="baselin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  <w:t>Να κλίνεις στο τετράδιό σου: το  στόμα,  το  βλέμμα,  το  όργωμα,  το  σήμα,  το  όνομα, το  δέρμα,  το  ρεύμα,  το  χρώμα.</w:t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158115</wp:posOffset>
            </wp:positionV>
            <wp:extent cx="2181225" cy="258318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Comic Sans MS" w:ascii="Comic Sans MS" w:hAnsi="Comic Sans MS"/>
          <w:color w:val="FF0000"/>
          <w:position w:val="0"/>
          <w:sz w:val="24"/>
          <w:sz w:val="24"/>
          <w:szCs w:val="24"/>
          <w:vertAlign w:val="baseline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vertAlign w:val="super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7:00Z</dcterms:created>
  <dc:creator>USER</dc:creator>
  <dc:description/>
  <cp:keywords/>
  <dc:language>en-US</dc:language>
  <cp:lastModifiedBy>USER</cp:lastModifiedBy>
  <dcterms:modified xsi:type="dcterms:W3CDTF">2010-11-24T20:07:00Z</dcterms:modified>
  <cp:revision>1</cp:revision>
  <dc:subject/>
  <dc:title/>
</cp:coreProperties>
</file>