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ΠΑΝΑΛΗΠΤΙΚΕΣ ΑΣΚΗΣΕΙΣ ΣΤΗΝ ΕΝΟΤΗΤΑ 9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       Ημερομηνία: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Άσκηση 1: Να συμπληρώσετε τους παρακάτω πίνακες βάζοντας τα ρήματα της πρώτης στήλης στον Παρακείμενο και στον Υπερσυντέλικο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Ρήμα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ρακείμεν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εργητική / Παθητικ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εργητική φων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θ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ένω - δέν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λένω - πλέν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άφω - βάφ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119380</wp:posOffset>
                  </wp:positionV>
                  <wp:extent cx="1147445" cy="103695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τύνω - ντύν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λείνω - κλείν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Άσκηση 2: Να συμπληρώσετε τα κενά των παρακάτω προτάσεων βάζοντας τα ρήματα των παρενθέσεων στον Παρακείμενο ή στον Υπερσυντέλικο.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ότε δε σου .......................................... (λέω) όλη την αλήθεια.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ν ...................................... (βλέπω) κάποτε στο θέατρο.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ήμερα δεν ............................................. (διαβάζω) τίποτα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 (συμφωνώ) να πάμε το Σάββατο εκδρομή.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πράγματα μας τα ............................................ (τακτοποιώ).</w:t>
      </w:r>
    </w:p>
    <w:p>
      <w:pPr>
        <w:pStyle w:val="Style15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Τετάρτη ο Γιώργος ............................................ (έρχομαι) στο σπίτι μα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2535</wp:posOffset>
            </wp:positionH>
            <wp:positionV relativeFrom="paragraph">
              <wp:posOffset>960755</wp:posOffset>
            </wp:positionV>
            <wp:extent cx="1823085" cy="140525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Άσκηση 3: Να ξαναγράψετε τις παρακάτω οδηγίες χρησιμοποιώντας κάθε φορά τους άλλους δύο τρόπους με τους οποίους μάθαμε να δίνουμε οδηγίες.</w:t>
      </w:r>
    </w:p>
    <w:p>
      <w:pPr>
        <w:pStyle w:val="Style15"/>
        <w:numPr>
          <w:ilvl w:val="0"/>
          <w:numId w:val="3"/>
        </w:numPr>
        <w:spacing w:lineRule="auto" w:line="240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b/>
          <w:sz w:val="24"/>
          <w:szCs w:val="24"/>
        </w:rPr>
        <w:t>Οριστική</w:t>
      </w:r>
      <w:r>
        <w:rPr>
          <w:rFonts w:cs="Comic Sans MS" w:ascii="Comic Sans MS" w:hAnsi="Comic Sans MS"/>
          <w:sz w:val="24"/>
          <w:szCs w:val="24"/>
        </w:rPr>
        <w:t xml:space="preserve">) 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Χρωματίζεις</w:t>
      </w:r>
      <w:r>
        <w:rPr>
          <w:rFonts w:cs="Comic Sans MS" w:ascii="Comic Sans MS" w:hAnsi="Comic Sans MS"/>
          <w:sz w:val="24"/>
          <w:szCs w:val="24"/>
        </w:rPr>
        <w:t xml:space="preserve"> κόκκινα τα σχήματα.</w:t>
      </w:r>
    </w:p>
    <w:p>
      <w:pPr>
        <w:pStyle w:val="Style15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b/>
          <w:sz w:val="24"/>
          <w:szCs w:val="24"/>
        </w:rPr>
        <w:t>Υποτακτική</w:t>
      </w:r>
      <w:r>
        <w:rPr>
          <w:rFonts w:cs="Comic Sans MS" w:ascii="Comic Sans MS" w:hAnsi="Comic Sans MS"/>
          <w:sz w:val="24"/>
          <w:szCs w:val="24"/>
        </w:rPr>
        <w:t xml:space="preserve">)  </w:t>
        <w:tab/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Να χρωματίσεις</w:t>
      </w:r>
      <w:r>
        <w:rPr>
          <w:rFonts w:cs="Comic Sans MS" w:ascii="Comic Sans MS" w:hAnsi="Comic Sans MS"/>
          <w:sz w:val="24"/>
          <w:szCs w:val="24"/>
        </w:rPr>
        <w:t xml:space="preserve"> κόκκινα τα σχήματα.</w:t>
      </w:r>
    </w:p>
    <w:p>
      <w:pPr>
        <w:pStyle w:val="Style15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b/>
          <w:sz w:val="24"/>
          <w:szCs w:val="24"/>
        </w:rPr>
        <w:t>Προστακτική</w:t>
      </w:r>
      <w:r>
        <w:rPr>
          <w:rFonts w:cs="Comic Sans MS" w:ascii="Comic Sans MS" w:hAnsi="Comic Sans MS"/>
          <w:sz w:val="24"/>
          <w:szCs w:val="24"/>
        </w:rPr>
        <w:t xml:space="preserve">) </w:t>
        <w:tab/>
        <w:t xml:space="preserve">         </w:t>
      </w:r>
      <w:r>
        <w:rPr>
          <w:rFonts w:cs="Comic Sans MS" w:ascii="Comic Sans MS" w:hAnsi="Comic Sans MS"/>
          <w:sz w:val="24"/>
          <w:szCs w:val="24"/>
          <w:u w:val="single"/>
        </w:rPr>
        <w:t>Χρωμάτισε</w:t>
      </w:r>
      <w:r>
        <w:rPr>
          <w:rFonts w:cs="Comic Sans MS" w:ascii="Comic Sans MS" w:hAnsi="Comic Sans MS"/>
          <w:sz w:val="24"/>
          <w:szCs w:val="24"/>
        </w:rPr>
        <w:t xml:space="preserve"> κόκκινα τα σχήματα.</w:t>
      </w:r>
    </w:p>
    <w:p>
      <w:pPr>
        <w:pStyle w:val="Style15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(Οριστική)</w:t>
        <w:tab/>
        <w:tab/>
        <w:t>Κολλάμε τα τρίγωνα.</w:t>
      </w:r>
    </w:p>
    <w:p>
      <w:pPr>
        <w:pStyle w:val="Style15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(Υποτακτική)</w:t>
        <w:tab/>
        <w:t>.............................................................................</w:t>
      </w:r>
    </w:p>
    <w:p>
      <w:pPr>
        <w:pStyle w:val="Style15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Προστακτική)</w:t>
        <w:tab/>
        <w:t>.............................................................................</w:t>
      </w:r>
    </w:p>
    <w:p>
      <w:pPr>
        <w:pStyle w:val="Style15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(Οριστική)</w:t>
        <w:tab/>
        <w:tab/>
        <w:t xml:space="preserve">      Χαράσσουμε μια ευθεία γραμμή.</w:t>
      </w:r>
    </w:p>
    <w:p>
      <w:pPr>
        <w:pStyle w:val="Style15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Υποτακτική)  </w:t>
        <w:tab/>
        <w:t>.............................................................................</w:t>
      </w:r>
    </w:p>
    <w:p>
      <w:pPr>
        <w:pStyle w:val="Style15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Προστακτική) </w:t>
        <w:tab/>
        <w:t>.............................................................................</w:t>
      </w:r>
    </w:p>
    <w:p>
      <w:pPr>
        <w:pStyle w:val="Style15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Άσκηση 4: Στις παρακάτω προτάσεις να κυκλώσετε τα </w:t>
      </w:r>
      <w:r>
        <w:rPr>
          <w:rFonts w:cs="Comic Sans MS" w:ascii="Comic Sans MS" w:hAnsi="Comic Sans MS"/>
          <w:b/>
          <w:sz w:val="24"/>
          <w:szCs w:val="24"/>
        </w:rPr>
        <w:t>χρονικά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πιρρήματα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ιν λίγο μιλήσαμε στο τηλέφωνο και κανονίσαμε να συναντηθούμε αύριο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πατέρας ταξιδεύει συχνά και κάπου κάπου μας φέρνει κάποιο δώρο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Φέτος είμαι μαθήτρια της Δ’ δημοτικού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ώτα μας κοίταξε θυμωμένος και έπειτα χτύπησε δυνατά την πόρτα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ποτε τα πράγματα ήταν διαφορετικά.</w:t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225</wp:posOffset>
            </wp:positionH>
            <wp:positionV relativeFrom="paragraph">
              <wp:posOffset>527050</wp:posOffset>
            </wp:positionV>
            <wp:extent cx="1372870" cy="178752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Άσκηση 5: Να συμπληρώσετε τις παρακάτω προτάσεις με τις κατάλληλες ερωτηματικές αντωνυμίες.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 θέλεις να σου μαγειρέψω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 είναι αυτός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 είναι αυτό το μολύβι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 από όλες είναι η δασκάλα σας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 χρόνων είσαι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 είναι το αγαπημένο σου παιχνίδι;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 ώρα διάβασες χθες;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Άσκηση 6: Να συμπληρώσετε τα κενά των παρακάτω προτάσεων με </w:t>
      </w:r>
      <w:r>
        <w:rPr>
          <w:rFonts w:cs="Comic Sans MS" w:ascii="Comic Sans MS" w:hAnsi="Comic Sans MS"/>
          <w:b/>
          <w:sz w:val="24"/>
          <w:szCs w:val="24"/>
        </w:rPr>
        <w:t>ποιο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</w:rPr>
        <w:t>πιο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ποια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</w:rPr>
        <w:t>πια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 μέρα θα πάμε εκδρομή; Δεν μπορώ ............. να περιμένω!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 είναι ............. ωραίο το κόκκινο ή το πράσινο;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 από τους δυο μας είναι ............. ψηλός;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 είναι το ........... γρήγορο ζώο στον κόσμο;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ε .............. δωμάτιο είναι .............. μεγάλο;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08:00Z</dcterms:created>
  <dc:creator>user1</dc:creator>
  <dc:description/>
  <cp:keywords/>
  <dc:language>en-US</dc:language>
  <cp:lastModifiedBy>USER</cp:lastModifiedBy>
  <dcterms:modified xsi:type="dcterms:W3CDTF">2014-03-01T14:29:00Z</dcterms:modified>
  <cp:revision>3</cp:revision>
  <dc:subject/>
  <dc:title>ΕΠΑΝΑΛΗΠΤΙΚΕΣ ΑΣΚΗΣΕΙΣ ΣΤΗΝ ΕΝΟΤΗΤΑ 9</dc:title>
</cp:coreProperties>
</file>