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b/>
          <w:bCs/>
          <w:u w:val="single"/>
        </w:rPr>
        <w:t>ΕΠΑΝΑΛΗΠΤΙΚΕΣ ΑΣΚΗΣΕΙΣ  ΣΤΗΝ 13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 ΕΝΟΤΗΤΑ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Cs/>
        </w:rPr>
      </w:pPr>
      <w:r>
        <w:rPr>
          <w:bCs/>
        </w:rPr>
        <w:t>Ονοματεπώνυμο:…………………………………………             Ημερομηνία:……………………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άψε σωστά τις λέξεις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3"/>
      </w:tblGrid>
      <w:tr>
        <w:trPr>
          <w:trHeight w:val="6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προσγίωσ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εκπέδευσ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πληροφόρισ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κοινονί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ψιχολογικός</w:t>
            </w:r>
          </w:p>
        </w:tc>
      </w:tr>
      <w:tr>
        <w:trPr>
          <w:trHeight w:val="6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δικέωμ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μεταχηρίζομα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αποδαίχομ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απογείοσ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εκπρωσοπώ</w:t>
            </w:r>
          </w:p>
        </w:tc>
      </w:tr>
      <w:tr>
        <w:trPr>
          <w:trHeight w:val="7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Ιδιεταιρότητ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παρελάβν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επηστίμονα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καλιτέχν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ευοδιαστός</w:t>
            </w:r>
          </w:p>
        </w:tc>
      </w:tr>
      <w:tr>
        <w:trPr>
          <w:trHeight w:val="6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θορι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υγί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χριάζετ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ασφάλι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λέξοις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Βρες τις σύνθετες λέξει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1530"/>
        <w:gridCol w:w="4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η+ πόνος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νω + γη 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η+ λόγος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άτω + γη 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η+ γραφή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ό + γη 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η+ φυσικός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έρ + γη 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Να κάνεις χρονική αντικατάσταση των ρημάτων </w:t>
      </w:r>
      <w:r>
        <w:rPr/>
        <w:t>(στο πρόσωπο που είναι!)</w:t>
      </w:r>
    </w:p>
    <w:p>
      <w:pPr>
        <w:pStyle w:val="Normal"/>
        <w:jc w:val="both"/>
        <w:rPr/>
      </w:pPr>
      <w:r>
        <w:rPr/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415"/>
      </w:tblGrid>
      <w:tr>
        <w:trPr>
          <w:trHeight w:val="41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ΝΕΣΤΩΤΑ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2555</wp:posOffset>
                  </wp:positionH>
                  <wp:positionV relativeFrom="paragraph">
                    <wp:posOffset>27305</wp:posOffset>
                  </wp:positionV>
                  <wp:extent cx="1533525" cy="2057400"/>
                  <wp:effectExtent l="0" t="0" r="0" b="0"/>
                  <wp:wrapNone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μορφώνεσαι</w:t>
            </w:r>
          </w:p>
        </w:tc>
      </w:tr>
      <w:tr>
        <w:trPr>
          <w:trHeight w:val="41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ΤΑΤΙΚΟ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ΟΡΙΣΤΟ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ΞΑΚΟΛ. ΜΕ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ΤΙΓΜ. ΜΕ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ΚΕΙΜΕΝΟ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ΥΠΕΡΣΥΝΤΕΛΙΚΟ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ΝΤΕΛ. ΜΕ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Να κάνεις γραμματική αναγνώριση των  υπογραμμισμένων λέξεων της πρόταση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Στο </w:t>
      </w:r>
      <w:r>
        <w:rPr>
          <w:u w:val="single"/>
        </w:rPr>
        <w:t>διαπολιτισμικό</w:t>
      </w:r>
      <w:r>
        <w:rPr/>
        <w:t xml:space="preserve"> </w:t>
      </w:r>
      <w:r>
        <w:rPr>
          <w:u w:val="single"/>
        </w:rPr>
        <w:t>σχολείο</w:t>
      </w:r>
      <w:r>
        <w:rPr/>
        <w:t xml:space="preserve">  δεν </w:t>
      </w:r>
      <w:r>
        <w:rPr>
          <w:u w:val="single"/>
        </w:rPr>
        <w:t>πηγαίνουν</w:t>
      </w:r>
      <w:r>
        <w:rPr/>
        <w:t xml:space="preserve"> παιδιά από </w:t>
      </w:r>
      <w:r>
        <w:rPr>
          <w:u w:val="single"/>
        </w:rPr>
        <w:t>τις</w:t>
      </w:r>
      <w:r>
        <w:rPr/>
        <w:t xml:space="preserve"> </w:t>
      </w:r>
      <w:r>
        <w:rPr>
          <w:u w:val="single"/>
        </w:rPr>
        <w:t>ίδιες</w:t>
      </w:r>
      <w:r>
        <w:rPr/>
        <w:t xml:space="preserve"> </w:t>
      </w:r>
      <w:r>
        <w:rPr>
          <w:u w:val="single"/>
        </w:rPr>
        <w:t>φυλές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Βάλε τόνο όπου χρειάζετα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Πάμε στο χωριό που μένει ο παππούς , αραιά και που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Μας ρώτησαν πως να πάνε στο ταχυδρομεί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Μ’αρέσει που και που να γυμνάζομαι, εδώ που τα λέμε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Κάνε οικογένειες λέξεων </w:t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10795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4.2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10795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2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10795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2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35280</wp:posOffset>
            </wp:positionV>
            <wp:extent cx="1496060" cy="1687195"/>
            <wp:effectExtent l="0" t="0" r="0" b="0"/>
            <wp:wrapNone/>
            <wp:docPr id="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449580</wp:posOffset>
            </wp:positionV>
            <wp:extent cx="1496060" cy="1687195"/>
            <wp:effectExtent l="0" t="0" r="0" b="0"/>
            <wp:wrapNone/>
            <wp:docPr id="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59435</wp:posOffset>
                </wp:positionV>
                <wp:extent cx="11518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ψυχ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4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ψυχ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59435</wp:posOffset>
                </wp:positionV>
                <wp:extent cx="1151255" cy="1181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κοινων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3pt;mso-wrap-distance-left:9.05pt;mso-wrap-distance-right:9.05pt;mso-wrap-distance-top:0pt;mso-wrap-distance-bottom:0pt;margin-top:4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κοινων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11518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σώ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σώ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583055" cy="1651635"/>
            <wp:effectExtent l="0" t="0" r="0" b="0"/>
            <wp:wrapTight wrapText="bothSides">
              <wp:wrapPolygon edited="0">
                <wp:start x="-253" y="0"/>
                <wp:lineTo x="-253" y="21410"/>
                <wp:lineTo x="21570" y="21410"/>
                <wp:lineTo x="21570" y="0"/>
                <wp:lineTo x="-253" y="0"/>
              </wp:wrapPolygon>
            </wp:wrapTight>
            <wp:docPr id="10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Γράψε ομόηχες λέξει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ύλλο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ίκη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ήκω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ίχοι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υλ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Πολλά παιδιά δουλεύουν αντί να πηγαίνουν σχολείο και μάλιστα δεν πληρώνονται καλά ή και καθόλου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Γράψε μερικές σκέψεις σου για το τι πιστεύεις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Είναι επιτρεπτό αυτό να γίνετα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Μήπως αναγκάζονται να το κάνουν ;Αν ναι ποιοι; Γιατί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Τι νομίζεις ότι θα έπρεπε να γίνει; Να πληρώνονται καλύτερα ή να πάνε σχολείο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980055</wp:posOffset>
            </wp:positionV>
            <wp:extent cx="1485900" cy="1600200"/>
            <wp:effectExtent l="0" t="0" r="0" b="0"/>
            <wp:wrapNone/>
            <wp:docPr id="1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504825</wp:posOffset>
                </wp:positionV>
                <wp:extent cx="4469130" cy="697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ΩΣ ΤΑ ΠΗΓΕΣ;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ΟΥ ΔΥΣΚΟΛΕΥΤΗΚΕΣ;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54.9pt;mso-wrap-distance-left:9.05pt;mso-wrap-distance-right:9.05pt;mso-wrap-distance-top:0pt;mso-wrap-distance-bottom:0pt;margin-top:39.7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ΩΣ ΤΑ ΠΗΓΕΣ;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ΟΥ ΔΥΣΚΟΛΕΥΤΗΚΕΣ;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3:00Z</dcterms:created>
  <dc:creator>USER</dc:creator>
  <dc:description/>
  <cp:keywords/>
  <dc:language>en-US</dc:language>
  <cp:lastModifiedBy>USER</cp:lastModifiedBy>
  <dcterms:modified xsi:type="dcterms:W3CDTF">2011-05-07T08:43:00Z</dcterms:modified>
  <cp:revision>1</cp:revision>
  <dc:subject/>
  <dc:title/>
</cp:coreProperties>
</file>