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825500</wp:posOffset>
            </wp:positionV>
            <wp:extent cx="1664335" cy="16827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ΕΠΑΝΑΛΗΠΤΙΚΕΣ ΑΣΚΗΣΕΙΣ ΣΤΗΝ ΕΝΟΤΗΤΑ 7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…       Ημερομηνία: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υπογραμμίσεις τα κύρια ονόματα στο παρακάτω κείμενο και να τα διορθώσεις βάζοντας το πρώτο γράμμα κεφαλαίο 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Με θείο μου τον </w:t>
      </w:r>
      <w:r>
        <w:rPr>
          <w:rFonts w:cs="Comic Sans MS" w:ascii="Comic Sans MS" w:hAnsi="Comic Sans MS"/>
          <w:u w:val="single"/>
        </w:rPr>
        <w:t xml:space="preserve">κώστα </w:t>
      </w:r>
      <w:r>
        <w:rPr>
          <w:rFonts w:cs="Comic Sans MS" w:ascii="Comic Sans MS" w:hAnsi="Comic Sans MS"/>
        </w:rPr>
        <w:t>ξεκινήσαμε πολύ πρωί από την αθήνα . Όταν φτάσαμε στον ισθμό της κορίνθου , σταματήσαμε για λίγο . Ο πατέρας μου με το θείο μου , το γιώργο , πήγαν για καφέ και εγώ με την αδερφή μου , την κατερίνα , για σουβλάκια . Ύστερα από λίγο ξεκινήσαμε. Περάσαμε από το άργος και την τρίπολη και κατά τις δέκα φτάσαμε στη σπάρτη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.   Να ξαναγράψεις το κείμενο βάζοντας κεφάλαιο όπου πρέπει :</w:t>
      </w:r>
    </w:p>
    <w:p>
      <w:pPr>
        <w:pStyle w:val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ν κυριακή, 6 οκτωβρίου πήγαμε στο ναύπλιο. Διασχίσαμε την αργολική πεδιάδα, περάσαμε από το άργος και φτάσαμε στο ναύπλιο. Επισκεφτήκαμε το παλαμήδι και το νησάκι  μπούρτζι. Το μοραΐτικο τοπίο μας  γοήτευσε 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. Να βάλεις την κατάληξη που πρέπει στα παρακάτω ουσιαστικά και να τα γράψεις στον πληθυντικό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788"/>
      </w:tblGrid>
      <w:tr>
        <w:trPr>
          <w:trHeight w:val="33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νικός  αριθμό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ληθυντικός  αριθμός</w:t>
            </w:r>
          </w:p>
        </w:tc>
      </w:tr>
      <w:tr>
        <w:trPr>
          <w:trHeight w:val="33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 βροχ…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 γιορτ…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 θέσ…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 γέννησ….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4. Κάνω έκθλιψη, αφαίρεση και αποκοπή στις παρακάτω φράσεις, όπως στα παραδείγματα:</w:t>
      </w:r>
    </w:p>
    <w:p>
      <w:pPr>
        <w:pStyle w:val="Normal"/>
        <w:ind w:left="30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ΕΚΘΛΙΨΗ                     ΑΦΑΙΡΕΣΗ                     ΑΠΟΚΟΠΗ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>Τα άστρα  τ’ άστρα            μου έφερε μου ’φερε              φέρε το φερ’ το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Τα άλλα     __________  του είπε    __________      πάρε το     _______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Το άλογο   __________   τα έφερε   __________      κόψε το   ________    </w:t>
      </w:r>
    </w:p>
    <w:p>
      <w:pPr>
        <w:pStyle w:val="Normal"/>
        <w:rPr/>
      </w:pPr>
      <w:r>
        <w:rPr>
          <w:rFonts w:cs="Comic Sans MS" w:ascii="Comic Sans MS" w:hAnsi="Comic Sans MS"/>
        </w:rPr>
        <w:t>Θα ανεβώ  __________  πού είσαι   __________      δώσε τα   __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πό όλα     __________  θα είμαστε__________      πάρε τους _______   </w:t>
      </w:r>
    </w:p>
    <w:p>
      <w:pPr>
        <w:pStyle w:val="Normal"/>
        <w:rPr/>
      </w:pPr>
      <w:r>
        <w:rPr>
          <w:rFonts w:cs="Comic Sans MS" w:ascii="Comic Sans MS" w:hAnsi="Comic Sans MS"/>
        </w:rPr>
        <w:t>Με έφερε   __________ να έχουν     __________     φέρε τους 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ι άλλος  __________  να έρθω     __________       βάλε τα     _______     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5. Γράφω τις παρακάτω φράσεις, αφού κάνω έκθλιψη, αφαίρεση, αποκοπή, όπου μπορούν να γίνου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) Το άφησε πριν να αρχίσει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                   Τ ’  άφησε πριν ν ’ αρχίσει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) Στις φωλιές ήταν και από ένα πουλί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) Μη με αφήσετε μόνη μου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                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δ) Τραγουδούν τα αηδόνια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                  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) Από εδώ κι από εκεί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             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) Ξεκινήσαμε για αλλού </w:t>
      </w:r>
      <w:r>
        <w:rPr>
          <w:rFonts w:eastAsia="Symbol" w:cs="Symbol" w:ascii="Symbol" w:hAnsi="Symbol"/>
        </w:rPr>
        <w:t>®</w:t>
      </w:r>
      <w:r>
        <w:rPr>
          <w:rFonts w:cs="Comic Sans MS" w:ascii="Comic Sans MS" w:hAnsi="Comic Sans MS"/>
        </w:rPr>
        <w:t xml:space="preserve">          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</w:rPr>
        <w:t>6</w:t>
      </w:r>
      <w:r>
        <w:rPr/>
        <w:t>. Σημειώνω τι έχει πάθει κάθε λέξη (έκθλιψη, αφαίρεση, αποκοπή,) και γράφω δίπλα ολόκληρες τις λέξει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8"/>
        <w:gridCol w:w="3040"/>
        <w:gridCol w:w="2925"/>
      </w:tblGrid>
      <w:tr>
        <w:trPr/>
        <w:tc>
          <w:tcPr>
            <w:tcW w:w="1879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) γράψ’ το</w:t>
            </w:r>
          </w:p>
        </w:tc>
        <w:tc>
          <w:tcPr>
            <w:tcW w:w="678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Lucida Sans Unicode" w:ascii="Lucida Sans Unicode" w:hAnsi="Lucida Sans Unicode"/>
              </w:rPr>
              <w:t>⇒</w:t>
            </w:r>
          </w:p>
        </w:tc>
        <w:tc>
          <w:tcPr>
            <w:tcW w:w="3040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,</w:t>
            </w:r>
          </w:p>
        </w:tc>
        <w:tc>
          <w:tcPr>
            <w:tcW w:w="29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__________________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)ν’ ακούσει</w:t>
            </w:r>
          </w:p>
        </w:tc>
        <w:tc>
          <w:tcPr>
            <w:tcW w:w="678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Lucida Sans Unicode" w:ascii="Lucida Sans Unicode" w:hAnsi="Lucida Sans Unicode"/>
              </w:rPr>
              <w:t>⇒</w:t>
            </w:r>
          </w:p>
        </w:tc>
        <w:tc>
          <w:tcPr>
            <w:tcW w:w="3040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,</w:t>
            </w:r>
          </w:p>
        </w:tc>
        <w:tc>
          <w:tcPr>
            <w:tcW w:w="2925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γ)τ’ αδέρφια </w:t>
            </w:r>
          </w:p>
        </w:tc>
        <w:tc>
          <w:tcPr>
            <w:tcW w:w="678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Lucida Sans Unicode" w:ascii="Lucida Sans Unicode" w:hAnsi="Lucida Sans Unicode"/>
              </w:rPr>
              <w:t>⇒</w:t>
            </w:r>
          </w:p>
        </w:tc>
        <w:tc>
          <w:tcPr>
            <w:tcW w:w="3040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,</w:t>
            </w:r>
          </w:p>
        </w:tc>
        <w:tc>
          <w:tcPr>
            <w:tcW w:w="2925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)φέρ’ το</w:t>
            </w:r>
          </w:p>
        </w:tc>
        <w:tc>
          <w:tcPr>
            <w:tcW w:w="678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Lucida Sans Unicode" w:ascii="Lucida Sans Unicode" w:hAnsi="Lucida Sans Unicode"/>
              </w:rPr>
              <w:t>⇒</w:t>
            </w:r>
          </w:p>
        </w:tc>
        <w:tc>
          <w:tcPr>
            <w:tcW w:w="3040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,</w:t>
            </w:r>
          </w:p>
        </w:tc>
        <w:tc>
          <w:tcPr>
            <w:tcW w:w="2925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)μου ‘πε</w:t>
            </w:r>
          </w:p>
        </w:tc>
        <w:tc>
          <w:tcPr>
            <w:tcW w:w="678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Lucida Sans Unicode" w:ascii="Lucida Sans Unicode" w:hAnsi="Lucida Sans Unicode"/>
              </w:rPr>
              <w:t>⇒</w:t>
            </w:r>
          </w:p>
        </w:tc>
        <w:tc>
          <w:tcPr>
            <w:tcW w:w="3040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,</w:t>
            </w:r>
          </w:p>
        </w:tc>
        <w:tc>
          <w:tcPr>
            <w:tcW w:w="2925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)μ’ έβαλε</w:t>
            </w:r>
          </w:p>
        </w:tc>
        <w:tc>
          <w:tcPr>
            <w:tcW w:w="678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Lucida Sans Unicode" w:ascii="Lucida Sans Unicode" w:hAnsi="Lucida Sans Unicode"/>
              </w:rPr>
              <w:t>⇒</w:t>
            </w:r>
          </w:p>
        </w:tc>
        <w:tc>
          <w:tcPr>
            <w:tcW w:w="3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__________________,</w:t>
            </w:r>
          </w:p>
        </w:tc>
        <w:tc>
          <w:tcPr>
            <w:tcW w:w="2925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</w:rPr>
        <w:t>7. Γράφω τις παρακάτω φράσεις στον πληθυντικό αριθμό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8"/>
        <w:gridCol w:w="4234"/>
      </w:tblGrid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) η ικανότητα της μαθήτριας</w:t>
            </w:r>
          </w:p>
        </w:tc>
        <w:tc>
          <w:tcPr>
            <w:tcW w:w="688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Lucida Sans Unicode" w:ascii="Lucida Sans Unicode" w:hAnsi="Lucida Sans Unicode"/>
              </w:rPr>
              <w:t>⇒</w:t>
            </w:r>
          </w:p>
        </w:tc>
        <w:tc>
          <w:tcPr>
            <w:tcW w:w="4234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) το καράβι διασχίζει τη θάλασσα</w:t>
            </w:r>
          </w:p>
        </w:tc>
        <w:tc>
          <w:tcPr>
            <w:tcW w:w="688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Lucida Sans Unicode" w:ascii="Lucida Sans Unicode" w:hAnsi="Lucida Sans Unicode"/>
              </w:rPr>
              <w:t>⇒</w:t>
            </w:r>
          </w:p>
        </w:tc>
        <w:tc>
          <w:tcPr>
            <w:tcW w:w="4234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) η αγγελία της εφημερίδας</w:t>
            </w:r>
          </w:p>
        </w:tc>
        <w:tc>
          <w:tcPr>
            <w:tcW w:w="688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</w:rPr>
              <w:t>⇒</w:t>
            </w:r>
          </w:p>
        </w:tc>
        <w:tc>
          <w:tcPr>
            <w:tcW w:w="423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) η δουλειά της γυναίκας</w:t>
            </w:r>
          </w:p>
        </w:tc>
        <w:tc>
          <w:tcPr>
            <w:tcW w:w="688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Lucida Sans Unicode" w:ascii="Lucida Sans Unicode" w:hAnsi="Lucida Sans Unicode"/>
              </w:rPr>
              <w:t>⇒</w:t>
            </w:r>
          </w:p>
        </w:tc>
        <w:tc>
          <w:tcPr>
            <w:tcW w:w="4234" w:type="dxa"/>
            <w:tcBorders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</w:rPr>
        <w:t>8. Να γράψετε στον αντίθετο αριθμό τις παρακάτω προτάσεις: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μητέρα χαμογελά.               ___________________________</w:t>
        <w:tab/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</w:rPr>
        <w:t xml:space="preserve">Ο μαθητής διαβάζει.              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 xml:space="preserve">Τα αυτοκίνητα τρέχουν.        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 xml:space="preserve">Οι καρέκλες έσπασαν.           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9. Να βάλετε τις λέξεις των παρενθέσεων στο σωστό τύπο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Χάρης γέμισε τις ............................ (ακτίνα) του ποδηλάτου του με πολύχρωμα χαρτάκια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εκκλησία μας διδάσκει πως πρέπει να δείχνουμε ................. (αγάπη) στο συνάνθρωπό μας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................... (γαρίδα) είναι πολύ ωραία καλοκαιρινή λιχουδιά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σύστημα ....................... (αρχή) και αξιών διαφέρει από οικογένεια σε οικογένεια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προσκύνημα της .................. (εικόνα) της Παναγίας θα κρατήσει πολλές μέρες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τρένα ταξιδεύουν πάνω στις σιδηροδρομικές ................. (γραμμή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κυρ Μιχάλης έχει δυο γιους και τρεις ................. (θυγατέρα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εξέλιξη της ................... (δίκη) ήταν θετική για τον κατηγορούμενο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Αριστοφάνης έγραψε τις ................... (όρνιθα), μια αρχαία κωμωδία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πανεπιστήμιο είναι το κέντρο των ................... (επιστήμη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ια εταιρία χρησιμοποιεί την εικόνα της .................... (πέρδικα) για διαφήμιση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10. Να σχηματίσετε υποκοριστικά των παρακάτω ουσιαστικών και επιθέτων με τις καταλήξεις –άκι, -άκος, -ούλα, -ίτσα, -άκης, -ούλης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όσμος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ιάννης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τέρας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ικρός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χοντρός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πίρα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ώρα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λένη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δερφή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άρτα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λέξη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ιγμή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ρόσωπο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απόρι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ραπέζι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φές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ράμμα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ρολόι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σάι </w:t>
      </w:r>
      <w:r>
        <w:rPr>
          <w:rFonts w:eastAsia="Wingdings 2" w:cs="Wingdings 2" w:ascii="Wingdings 2" w:hAnsi="Wingdings 2"/>
        </w:rPr>
        <w:t>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11. Να συμπληρώσετε τις προτάσεις με τον κατάλληλο τύπο της αυτοπαθητικής αντωνυμίας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ίναι πολύ εγωιστής. Τον νοιάζει μόνο ο .................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προσέχεις τον ................... . Κάνει κρύο έξω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ον καθρέφτη βλέπω τον ...................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ταν τρώμε πολλά φρούτα και λαχανικά, κάνουμε πολύ καλό στον .....................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κολουθώντας σεμινάρια ψυχολογίας, βοηθάτε τον ..................... και τους άλλους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Γάλλοι την εποχή του Λουδοβίκου δεν περιποιούνταν τους ...................... γιατί δεν είχαν μπάνι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12. Να δημιουργήσετε περιεκτικά ουσιαστικά από τις παρακάτω λέξεις: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μπέλι                            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Άχυρο                             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λάμι                             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εριστέρι                        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ρνιθα                           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Να βάλετε κόμμα για να &lt;&lt;δημιουργηθεί&gt;&gt; το ασύνδετο σχήμα!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Πέτρος ο Παύλος ο Παρασκευάς και ο Περικλής πήγαν εκδρομή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Ήταν μια όμορφη ξένοιαστη ευχάριστη και χαλαρή μέρ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ανθοδέσμη είχε κόκκινα κίτρινα πορτοκαλί και λευκά τριαντάφυλλ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μπαμπάς ξέρει πολλές ιστορίες με δράκους ιππότες μάγους ξωτικά και νεράιδε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ο πάρτι του Χρήστου φάγαμε πατατάκια τυροπιτάκια λουκανοπιτάκια ποπκορν και τούρτα. </w:t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816610</wp:posOffset>
            </wp:positionV>
            <wp:extent cx="1410970" cy="212598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Lucida Sans Unicode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52:00Z</dcterms:created>
  <dc:creator>USER</dc:creator>
  <dc:description/>
  <cp:keywords/>
  <dc:language>en-US</dc:language>
  <cp:lastModifiedBy>USER</cp:lastModifiedBy>
  <dcterms:modified xsi:type="dcterms:W3CDTF">2011-01-23T09:52:00Z</dcterms:modified>
  <cp:revision>1</cp:revision>
  <dc:subject/>
  <dc:title/>
</cp:coreProperties>
</file>