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>ΕΝΟΤΗΤΑ 9: «ΟΡΝΙΘΕΣ»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ατεπώνυμο:……………………………………………………….              Ημερομηνία: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ετάτρεψε τις παρακάτω προτάσεις από τον ευθύ στον πλάγιο λόγο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Να σκουπίζεις τα πόδια σου στο χαλί, πριν μπαίνεις μέσα»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Αύριο θα αγοράσω ένα ωραίο βιβλίο που είδα και μου άρεσε», μου είπε ο Νίκος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Πώς περάσατε το Σαββατοκύριακο;»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Σταματήστε να μιλάτε εσείς στα τελευταία καθίσματα», είπε ο δάσκαλος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Μήπως χρειάζεστε κάτι να σας φέρω;», ρώτησε η Νίκη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ετάτρεψε τις παρακάτω προτάσεις από τον πλάγιο στον ευθύ λόγο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μπαμπάς μου μας ανακοίνωσε ότι το Πάσχα θα πάμε στην Κέρκυρα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γιαγιά είπε στην Ελένη να προσέχει στο δρόμο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Στεφανία ζήτησε από τη μαμά της να της πει ένα παραμύθι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γιατρός τον συμβούλεψε να προσέχει τη διατροφή του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Κώστας ρώτησε τη μαμά του τι ώρα είναι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ράψε δύο προτάσεις σε ευθύ λόγο και δύο σε πλάγιο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ΥΘΥΣ ΛΟΓΟΣ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ΛΑΓΙΟΣ ΛΟΓΟΣ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9645</wp:posOffset>
            </wp:positionH>
            <wp:positionV relativeFrom="paragraph">
              <wp:posOffset>178435</wp:posOffset>
            </wp:positionV>
            <wp:extent cx="1714500" cy="1318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7:07:00Z</dcterms:created>
  <dc:creator>user1</dc:creator>
  <dc:description/>
  <cp:keywords/>
  <dc:language>en-US</dc:language>
  <cp:lastModifiedBy>Geo_Karat</cp:lastModifiedBy>
  <dcterms:modified xsi:type="dcterms:W3CDTF">2024-07-21T08:56:00Z</dcterms:modified>
  <cp:revision>5</cp:revision>
  <dc:subject/>
  <dc:title>ΕΝΟΤΗΤΑ 9: «ΠΡΩΤΗ ΦΟΡΑ ΣΤΟ ΘΕΑΤΡΟ»</dc:title>
</cp:coreProperties>
</file>