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Ενεργητική και Παθητική φωνή: Ενεστώτας, Παρατατικός, Μέλλοντας Εξακολουθητικό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νοματεπώνυμο: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Παθητική φων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Ενεστώτ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Παρατατικό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Μέλλ. Εξακολουθητικό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γώ  κάθομα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γώ καθόμου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γώ θα κάθομα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Ενεργητική φων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Ενεστώτ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Παρατατικό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Μέλλ. Εξακολουθητικό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γώ  ανοίγ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γώ άνοιγ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γώ θα ανοίγ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Παθητική φων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Ενεστώτ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Παρατατικό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Μέλλ. Εξακολουθητικό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γώ  ντύνομα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γώ ντυνόμου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γώ θα ντύνομα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Ενεργητική φων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Ενεστώτ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Παρατατικό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Μέλλ. Εξακολουθητικό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γώ  βλέπ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γώ έβλεπ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γώ θα βλέπ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Παθητική φων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Ενεστώτ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Παρατατικό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Μέλλ. Εξακολουθητικό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γώ  βάφομα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γώ βαφόμου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γώ θα βάφομα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01:00Z</dcterms:created>
  <dc:creator>USER</dc:creator>
  <dc:description/>
  <cp:keywords/>
  <dc:language>en-US</dc:language>
  <cp:lastModifiedBy>Geo_Karat</cp:lastModifiedBy>
  <dcterms:modified xsi:type="dcterms:W3CDTF">2024-07-17T08:32:00Z</dcterms:modified>
  <cp:revision>2</cp:revision>
  <dc:subject/>
  <dc:title/>
</cp:coreProperties>
</file>