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774065</wp:posOffset>
            </wp:positionV>
            <wp:extent cx="121475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7: «Η ΕΛΙΑ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.       Ημερομηνία: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Βάλε </w:t>
      </w:r>
      <w:r>
        <w:rPr>
          <w:rFonts w:cs="Comic Sans MS" w:ascii="Comic Sans MS" w:hAnsi="Comic Sans MS"/>
          <w:sz w:val="24"/>
          <w:szCs w:val="24"/>
          <w:lang w:val="en-US"/>
        </w:rPr>
        <w:t>“</w:t>
      </w:r>
      <w:r>
        <w:rPr>
          <w:rFonts w:cs="Comic Sans MS" w:ascii="Comic Sans MS" w:hAnsi="Comic Sans MS"/>
          <w:sz w:val="24"/>
          <w:szCs w:val="24"/>
        </w:rPr>
        <w:t>Π</w:t>
      </w:r>
      <w:r>
        <w:rPr>
          <w:rFonts w:cs="Comic Sans MS" w:ascii="Comic Sans MS" w:hAnsi="Comic Sans MS"/>
          <w:sz w:val="24"/>
          <w:szCs w:val="24"/>
          <w:lang w:val="en-US"/>
        </w:rPr>
        <w:t>”</w:t>
      </w:r>
      <w:r>
        <w:rPr>
          <w:rFonts w:cs="Comic Sans MS" w:ascii="Comic Sans MS" w:hAnsi="Comic Sans MS"/>
          <w:sz w:val="24"/>
          <w:szCs w:val="24"/>
        </w:rPr>
        <w:t xml:space="preserve"> σ’ όσες από τις παρακάτω προτάσεις έχουν προσωποποίηση: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ν κλάψανε ακόμα και οι πέτρες όταν το έμαθαν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επιστήμονες προειδοποιούν ότι οι ακτίνες του ήλιου είναι επικίνδυνες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αρνάκι απάντησε στο λύκο ότι άδικα τι κατηγορεί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γέρος καθόταν συλλογισμένο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άλε με κόκκινο απόστροφο, όπου χρειάζεται στις παρακάτω προτάσεις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 εκεί έφυγαν με τ αυτοκίνητό τους και περνώντας μεσ από χωματόδρομους έφτασαν σ ένα άλλο παραλιακό μέρος που χαν πάει τις προηγούμενες μέρες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 το πρωί που ρθε αυτή η είδηση όλοι τα χουν χαμένα. Δε θέλουν να πιστέψουν ότι μπορεί να ναι αλήθεια αυτό τα αναπάντεχο κακό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με απόστροφο τις παρακάτω λέξεις: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ια αυτό:………………………….                    θα ήθελα:……………………………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ό όλα:………………………….                    να έχουμε:…………………………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μου είπε:………………………..                     σου έδωσα:…………………………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σε εσένα:…………………………                    ύστερα από:………………………..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θα έγραφε:…………………….                     το έφερε:…………………………….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θα ήθελε:……………………..                      του έγραψε: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Συμπλήρωσε τις παρακάτω προτάσεις, βάζοντας </w:t>
      </w:r>
      <w:r>
        <w:rPr>
          <w:rFonts w:cs="Comic Sans MS" w:ascii="Comic Sans MS" w:hAnsi="Comic Sans MS"/>
          <w:b/>
          <w:sz w:val="24"/>
          <w:szCs w:val="24"/>
        </w:rPr>
        <w:t>μες</w:t>
      </w:r>
      <w:r>
        <w:rPr>
          <w:rFonts w:cs="Comic Sans MS" w:ascii="Comic Sans MS" w:hAnsi="Comic Sans MS"/>
          <w:sz w:val="24"/>
          <w:szCs w:val="24"/>
        </w:rPr>
        <w:t xml:space="preserve"> ή </w:t>
      </w:r>
      <w:r>
        <w:rPr>
          <w:rFonts w:cs="Comic Sans MS" w:ascii="Comic Sans MS" w:hAnsi="Comic Sans MS"/>
          <w:b/>
          <w:sz w:val="24"/>
          <w:szCs w:val="24"/>
        </w:rPr>
        <w:t>μεσ’</w:t>
      </w:r>
      <w:r>
        <w:rPr>
          <w:rFonts w:cs="Comic Sans MS" w:ascii="Comic Sans MS" w:hAnsi="Comic Sans MS"/>
          <w:sz w:val="24"/>
          <w:szCs w:val="24"/>
        </w:rPr>
        <w:t>, ανάλογα με ό, τι ταιριάζει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από μια μικρή πόρτα πέρασε κρυφά και μπήκε ………….στο σπίτι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</w:t>
      </w:r>
      <w:r>
        <w:rPr>
          <w:rFonts w:cs="Comic Sans MS" w:ascii="Comic Sans MS" w:hAnsi="Comic Sans MS"/>
          <w:sz w:val="24"/>
          <w:szCs w:val="24"/>
        </w:rPr>
        <w:t>. στη θαλασσοσπηλιά είδαν πολλούς σταλαχτίτες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Ξαφνικά………… από τα κύματα φάνηκε να βγαίνει ένα δελφίνι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ουκουβάγια πέταξε και κάθισε……………. στη φωλιά της.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8:00Z</dcterms:created>
  <dc:creator>USER</dc:creator>
  <dc:description/>
  <cp:keywords/>
  <dc:language>en-US</dc:language>
  <cp:lastModifiedBy>Geo_Karat</cp:lastModifiedBy>
  <dcterms:modified xsi:type="dcterms:W3CDTF">2024-07-21T06:58:00Z</dcterms:modified>
  <cp:revision>3</cp:revision>
  <dc:subject/>
  <dc:title/>
</cp:coreProperties>
</file>