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59730</wp:posOffset>
            </wp:positionH>
            <wp:positionV relativeFrom="paragraph">
              <wp:posOffset>-144145</wp:posOffset>
            </wp:positionV>
            <wp:extent cx="770890" cy="1708785"/>
            <wp:effectExtent l="0" t="0" r="0" b="0"/>
            <wp:wrapNone/>
            <wp:docPr id="1" name="Εικόνα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ΕΝΟΤΗΤΑ 10: «ΛΕΞΕΙΣ ΦΤΕΡΟΥΓΙΖΟΥΝ ΠΕΡΑ, ΤΑΞΙΔΕΥΟΥΝ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ΣΤΟΝ ΑΓΕΡΑ»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νοματεπώνυμο: 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τις παρακάτω προτάσεις σημείωσε Μ για τις μεταφορές και Κ για τις κυριολεξίες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 φίλος μου έχει λεπτούς τρόπους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μητέρα αγόρασε γλυκά πορτοκάλια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όλις τον είδε, έχασε τα λόγια της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λείσε την πόρτα και κάθισε κοντά μου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Όλο ιδέες κατεβάζει το κεφάλι του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 Τάσος άφησε το ποδήλατο στο πεζοδρόμιο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 σπίτι στο χωριό είναι ετοιμόρροπο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 γείτονάς μας είναι χρυσός άνθρωπος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Έγραψα τις εργασίες των Μαθηματικών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ράψε τη σημασία των παρακάτω φράσεων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περδεύω τη γλώσσα μου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ατάπιε τη γλώσσα του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Λύθηκε η γλώσσα του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Έχει μαλλιάσει η γλώσσα μου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γάζω γλώσσα σε κάποιον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γλώσσα του πάει ροδάνι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ιλάμε την ίδια γλώσσα με κάποιον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Φάε τη γλώσσα σου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γλώσσα του στάζει μέλι / φαρμάκι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Ζωντανή γλώσσα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………</w:t>
      </w:r>
      <w:r>
        <w:rPr>
          <w:rFonts w:cs="Comic Sans MS" w:ascii="Comic Sans MS" w:hAnsi="Comic Sans MS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εκρή γλώσσ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Ξύλινη γλώσσ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ροσπάθησε να συμπληρώσεις τον παρακάτω πίνακα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υριολεξί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Μεταφορά</w:t>
            </w:r>
          </w:p>
        </w:tc>
      </w:tr>
      <w:tr>
        <w:trPr>
          <w:trHeight w:val="57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Μαύρα ρούχ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5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λυκά λόγια</w:t>
            </w:r>
          </w:p>
        </w:tc>
      </w:tr>
      <w:tr>
        <w:trPr>
          <w:trHeight w:val="69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Ψυχρός άνθρωπος</w:t>
            </w:r>
          </w:p>
        </w:tc>
      </w:tr>
      <w:tr>
        <w:trPr>
          <w:trHeight w:val="7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Λεπτό χαρτ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ρυφερά φύλλ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Όμορφη ζωή</w:t>
            </w:r>
          </w:p>
        </w:tc>
      </w:tr>
      <w:tr>
        <w:trPr>
          <w:trHeight w:val="55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κληρή πέτρ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9940</wp:posOffset>
            </wp:positionH>
            <wp:positionV relativeFrom="paragraph">
              <wp:posOffset>136525</wp:posOffset>
            </wp:positionV>
            <wp:extent cx="932815" cy="1257300"/>
            <wp:effectExtent l="0" t="0" r="0" b="0"/>
            <wp:wrapNone/>
            <wp:docPr id="2" name="Εικόνα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28:00Z</dcterms:created>
  <dc:creator>USER</dc:creator>
  <dc:description/>
  <cp:keywords/>
  <dc:language>en-US</dc:language>
  <cp:lastModifiedBy>Geo_Karat</cp:lastModifiedBy>
  <dcterms:modified xsi:type="dcterms:W3CDTF">2024-07-22T07:24:00Z</dcterms:modified>
  <cp:revision>2</cp:revision>
  <dc:subject/>
  <dc:title/>
</cp:coreProperties>
</file>