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87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ΟΤΗΤΑ 9: «ΜΙΑ ΠΕΡΙΠΕΤΕΙΑ ΓΙΑ ΤΟ ΡΩΜΑΙΟ»</w:t>
      </w:r>
    </w:p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         Ημερομηνία:…………………….</w:t>
      </w:r>
    </w:p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right="-87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numPr>
          <w:ilvl w:val="0"/>
          <w:numId w:val="1"/>
        </w:numPr>
        <w:spacing w:lineRule="auto" w:line="360"/>
        <w:ind w:left="360" w:right="-87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Να συμπληρώσεις τα παρακάτω κενά βάζοντας τα ρήματα των παρενθέσεων στον </w:t>
      </w:r>
      <w:r>
        <w:rPr>
          <w:rFonts w:cs="Comic Sans MS" w:ascii="Comic Sans MS" w:hAnsi="Comic Sans MS"/>
          <w:b/>
        </w:rPr>
        <w:t>Παρακείμενο,</w:t>
      </w:r>
      <w:r>
        <w:rPr>
          <w:rFonts w:cs="Comic Sans MS" w:ascii="Comic Sans MS" w:hAnsi="Comic Sans MS"/>
        </w:rPr>
        <w:t xml:space="preserve"> προσέχοντας την φωνή.</w:t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κεντρική είσοδος του τούνελ ...........................................(κλείνω)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(περισσεύω) αρκετό από το μεσημεριανό φαγητό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/>
      </w:pPr>
      <w:r>
        <w:rPr>
          <w:rFonts w:cs="Comic Sans MS" w:ascii="Comic Sans MS" w:hAnsi="Comic Sans MS"/>
        </w:rPr>
        <w:t>Το δωμάτιο .........................................(πιάνω) μούχλα από την υγρασία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Ως την αυγή , πρέπει να ......................................................(φεύγω), γιατί είμαστε ήδη τρεις μέρες έξω από το πρόγραμμα. 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λουλούδια ......................................................(χτυπιέμαι) από μια σπάνια ασθένεια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/>
      </w:pPr>
      <w:r>
        <w:rPr>
          <w:rFonts w:cs="Comic Sans MS" w:ascii="Comic Sans MS" w:hAnsi="Comic Sans MS"/>
        </w:rPr>
        <w:t>Τα έξοδα της επιχείρησης του ...................................................(αυξάνομαι) κατακόρυφα τους τελευταίους μήνες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/>
      </w:pPr>
      <w:r>
        <w:rPr>
          <w:rFonts w:cs="Comic Sans MS" w:ascii="Comic Sans MS" w:hAnsi="Comic Sans MS"/>
        </w:rPr>
        <w:t>Η πληγή στο πόδι του ......................................................(μολύνομαι), γιατί δεν την καθάρισε καλά με ιώδιο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λακκούβα στο δρόμο......................................................(καλύπτομαι) με πίσσα από τα συνεργεία του Δήμου.</w:t>
      </w:r>
    </w:p>
    <w:p>
      <w:pPr>
        <w:pStyle w:val="Normal"/>
        <w:numPr>
          <w:ilvl w:val="0"/>
          <w:numId w:val="2"/>
        </w:numPr>
        <w:spacing w:lineRule="auto" w:line="360"/>
        <w:ind w:left="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(κρίνομαι) ήδη η έκβαση του αγώνα.</w:t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right="-874" w:hanging="360"/>
        <w:jc w:val="both"/>
        <w:rPr/>
      </w:pPr>
      <w:r>
        <w:rPr>
          <w:rFonts w:cs="Comic Sans MS" w:ascii="Comic Sans MS" w:hAnsi="Comic Sans MS"/>
        </w:rPr>
        <w:t>Να συμπληρώσεις τις παρακάτω στήλες  με το ρήμα στη φωνή που ταιριάζει.</w:t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Ενεργητική Φων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Παθητική Φωνή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βαφτίσ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δανειστε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καλύψ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φτιάξ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τιμωρηθε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ψηφιστε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πουλήσ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μεταφερθε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κόψ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ζαλίσ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right="-87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υμπληρώσεις τα κενά των προτάσεων με το κατάλληλο χρονικό επίρρημα.</w:t>
      </w:r>
    </w:p>
    <w:p>
      <w:pPr>
        <w:pStyle w:val="Normal"/>
        <w:spacing w:lineRule="auto" w:line="360"/>
        <w:ind w:left="-720" w:right="-874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81915</wp:posOffset>
                </wp:positionV>
                <wp:extent cx="5488305" cy="1028700"/>
                <wp:effectExtent l="5715" t="6350" r="5080" b="6985"/>
                <wp:wrapTight wrapText="bothSides">
                  <wp:wrapPolygon edited="0">
                    <wp:start x="99" y="1400"/>
                    <wp:lineTo x="7249" y="-3560"/>
                    <wp:lineTo x="14451" y="6360"/>
                    <wp:lineTo x="21601" y="1400"/>
                    <wp:lineTo x="21499" y="20200"/>
                    <wp:lineTo x="14349" y="25173"/>
                    <wp:lineTo x="7146" y="15240"/>
                    <wp:lineTo x="-1" y="20200"/>
                    <wp:lineTo x="99" y="1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28880"/>
                        </a:xfrm>
                        <a:custGeom>
                          <a:avLst/>
                          <a:gdLst>
                            <a:gd name="textAreaLeft" fmla="*/ 14400 w 3111480"/>
                            <a:gd name="textAreaRight" fmla="*/ 3126240 w 311148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2" y="1400"/>
                              </a:moveTo>
                              <a:cubicBezTo>
                                <a:pt x="7251" y="-3560"/>
                                <a:pt x="14451" y="6360"/>
                                <a:pt x="21600" y="1400"/>
                              </a:cubicBezTo>
                              <a:lnTo>
                                <a:pt x="21498" y="20200"/>
                              </a:lnTo>
                              <a:cubicBezTo>
                                <a:pt x="14349" y="25160"/>
                                <a:pt x="714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Ξανά, χθες, κάποτε, ύστερα, αμέσως, μεθαύριο, στο τέλος, φέτο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6.65pt;margin-top:6.45pt;width:432.1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Ξανά, χθες, κάποτε, ύστερα, αμέσως, μεθαύριο, στο τέλος, φέτο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 το βράδυ εξαιτίας του χιονιού έγινε ένα τρομερό δυστύχημα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 από κάθε γεύμα πρέπει να βουρτσίζουμε τα δόντια μας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Δε θα έρθω ......................... σπίτι σου αν δε μου ζητήσεις συγγνώμη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 θα πάμε εκδρομή με το σχολείο μας στην Καβάλα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Η πορτοκαλιά μας ............................... δεν είχε ούτε ένα πορτοκάλι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Η γιαγιά της Ελένης είχε ..................................... κοσμηματοπωλείο στο Βόλο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ο πρόβλημα αυτό πρέπει να το λύσουμε ................................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Μη φοβάσαι καθόλου, .................................. όλα στο τέλος θα πάνε καλά.</w:t>
      </w:r>
    </w:p>
    <w:p>
      <w:pPr>
        <w:pStyle w:val="Normal"/>
        <w:spacing w:lineRule="auto" w:line="360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874" w:hanging="0"/>
        <w:jc w:val="both"/>
        <w:rPr/>
      </w:pPr>
      <w:r>
        <w:rPr>
          <w:rFonts w:cs="Comic Sans MS" w:ascii="Comic Sans MS" w:hAnsi="Comic Sans MS"/>
        </w:rPr>
        <w:t>4. Να συμπληρώσεις τις παρακάτω στήλες  με το ρήμα στη φωνή που ταιριάζει.</w:t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Ενεργητική Φων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Παθητική Φωνή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χε ψάξ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χε κρυφτε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χε πιάσ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χε αλλάξε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χε ποτιστε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χε ζωγραφιστεί</w:t>
            </w:r>
          </w:p>
        </w:tc>
      </w:tr>
    </w:tbl>
    <w:p>
      <w:pPr>
        <w:pStyle w:val="Normal"/>
        <w:ind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right="-874" w:hanging="360"/>
        <w:jc w:val="both"/>
        <w:rPr/>
      </w:pPr>
      <w:r>
        <w:rPr>
          <w:rFonts w:cs="Comic Sans MS" w:ascii="Comic Sans MS" w:hAnsi="Comic Sans MS"/>
        </w:rPr>
        <w:t xml:space="preserve">Να συμπληρώσεις τα παρακάτω κενά βάζοντας το ρήμα των παρενθέσεων στον </w:t>
      </w:r>
      <w:r>
        <w:rPr>
          <w:rFonts w:cs="Comic Sans MS" w:ascii="Comic Sans MS" w:hAnsi="Comic Sans MS"/>
          <w:b/>
        </w:rPr>
        <w:t xml:space="preserve">Υπερσυντέλικο, </w:t>
      </w:r>
      <w:r>
        <w:rPr>
          <w:rFonts w:cs="Comic Sans MS" w:ascii="Comic Sans MS" w:hAnsi="Comic Sans MS"/>
        </w:rPr>
        <w:t xml:space="preserve">προσέχοντας τη φωνή. </w:t>
      </w:r>
    </w:p>
    <w:p>
      <w:pPr>
        <w:pStyle w:val="Normal"/>
        <w:ind w:left="-720" w:right="-8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Δε μας πήραν αυτό που μας .....................................................(υπόσχομαι)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Οι Φοίνικες με το αλφάβητό που ...................................................... (αναπτύσσω), συνέβαλλαν στη δημιουργία του Ελληνικού. 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Πάνω στο ντουλάπι της κουζίνας ............................................(βάζω) ένα κουτί με σοκολάτες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Εσείς .....................................................(ντύνομαι) στο Καρναβάλι, όταν ............................................................(πηγαίνω) στην Ξάνθη;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.........(ξημερώνω), όταν έφτασα στο Πήλιο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Θυμάσαι την καθαρά Δευτέρα που ......................................................... (πετάω)  χαρταετό;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ο βλέμμα του ...................................................(καρφώνομαι) στο υπέροχο ηλιοβασίλεμα του Φλεβάρη!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Θα γράφαμε καλά στο τεστ αν ................................................(διαβάζω) περισσότερο.</w:t>
      </w:r>
    </w:p>
    <w:p>
      <w:pPr>
        <w:pStyle w:val="Normal"/>
        <w:spacing w:lineRule="auto" w:line="360"/>
        <w:ind w:left="-720" w:right="-87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2045</wp:posOffset>
            </wp:positionH>
            <wp:positionV relativeFrom="paragraph">
              <wp:posOffset>1136650</wp:posOffset>
            </wp:positionV>
            <wp:extent cx="3362325" cy="41148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</w:rPr>
        <w:t>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Η Ζωή ...........................................................( γράφομαι) σε σύλλογο για να πάρει μέρος στο Καρναβάλ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6:00Z</dcterms:created>
  <dc:creator>USER</dc:creator>
  <dc:description/>
  <cp:keywords/>
  <dc:language>en-US</dc:language>
  <cp:lastModifiedBy>USER</cp:lastModifiedBy>
  <dcterms:modified xsi:type="dcterms:W3CDTF">2011-02-12T08:37:00Z</dcterms:modified>
  <cp:revision>1</cp:revision>
  <dc:subject/>
  <dc:title/>
</cp:coreProperties>
</file>