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803275</wp:posOffset>
            </wp:positionV>
            <wp:extent cx="1225550" cy="13030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0"/>
          <w:szCs w:val="40"/>
        </w:rPr>
        <w:t>Η ΠΑΘΗΤΙΚΗ ΦΩΝΗ ΤΩΝ ΡΗΜΑΤΩΝ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Ονοματεπώνυμο:………………………………………………         Ημερομηνία:…………….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Να  συμπληρώσεις  τις  καταλήξεις  -τε  ή  -ται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Πρέπει  να  προσέξε……  γιατί  η  άσκηση  δε  λύνε……  με  τον  τρόπο  που  νομίζε…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Το  παιχνίδι  αυτό  δεν  παόζε……   με    τον  τρόπο  που  το  παίζε…….  εσεί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Θέλε……  να  καθίσε…….  να  παρακολουθήσε……..   πως   γυρίζε…….. μια  ταινία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Χρειάζε……  μεγάλη  προσπάθεια  για  να  φτάσε……  στο  στόχο  σας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Microsoft Sans Serif" w:ascii="Comic Sans MS" w:hAnsi="Comic Sans MS"/>
          <w:sz w:val="40"/>
          <w:szCs w:val="40"/>
        </w:rPr>
        <w:t>Να γράψεις τα παρακάτω ρήματα στα δύο πρόσωπα.</w:t>
      </w:r>
    </w:p>
    <w:p>
      <w:pPr>
        <w:pStyle w:val="Normal"/>
        <w:ind w:left="360" w:hanging="0"/>
        <w:jc w:val="center"/>
        <w:rPr/>
      </w:pPr>
      <w:r>
        <w:rPr/>
        <w:t>(κάθομαι, πιέζομαι, βρέχομαι, χαίρομαι, λούζομαι, φοβάμαι)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08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b/>
                <w:sz w:val="40"/>
                <w:szCs w:val="40"/>
              </w:rPr>
              <w:t>αυτ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b/>
                <w:sz w:val="40"/>
                <w:szCs w:val="40"/>
              </w:rPr>
              <w:t>αυτο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Microsoft Sans Serif"/>
                <w:sz w:val="40"/>
                <w:szCs w:val="40"/>
              </w:rPr>
            </w:pPr>
            <w:r>
              <w:rPr>
                <w:rFonts w:cs="Microsoft Sans Serif" w:ascii="Comic Sans MS" w:hAnsi="Comic Sans MS"/>
                <w:sz w:val="40"/>
                <w:szCs w:val="40"/>
              </w:rPr>
              <w:t>…………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>Να  κλίνεις  στο  τετράδιό  σου  στον  Ενεστώτα, Παρατατικό  και  Εξακολουθητικό  Μέλλοντα  της   Παθητικής  φωνής  τα  ρήματα:  βρίσκομαι, χρειάζομαι, κρατιέμαι, αναρωτιέμ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vertAlign w:val="superscript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  <w:i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9:00Z</dcterms:created>
  <dc:creator>USER</dc:creator>
  <dc:description/>
  <cp:keywords/>
  <dc:language>en-US</dc:language>
  <cp:lastModifiedBy>Geo_Karat</cp:lastModifiedBy>
  <dcterms:modified xsi:type="dcterms:W3CDTF">2024-07-19T12:37:00Z</dcterms:modified>
  <cp:revision>2</cp:revision>
  <dc:subject/>
  <dc:title/>
</cp:coreProperties>
</file>