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ΝΟΤΗΤΑ 11: «Ο ΑΡΓΥΡΗΣ ΚΑΙ ΤΟ ΠΡΟΒΛΗΜΑ»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.                   Ημερομηνία: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ΟΥΔΕΤΕΡΑ ΟΥΣΙΑΣΤΙΚΑ ΣΕ –μα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ουδέτερα ουσιαστικά που λήγουν σε –μα είναι ανισοσύλλαβ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Στη γενική του πληθυντικού κατεβάζουν τον τόνο στην </w:t>
      </w:r>
      <w:r>
        <w:rPr>
          <w:rFonts w:cs="Comic Sans MS" w:ascii="Comic Sans MS" w:hAnsi="Comic Sans MS"/>
          <w:u w:val="single"/>
        </w:rPr>
        <w:t>παραλήγουσα</w:t>
      </w:r>
      <w:r>
        <w:rPr>
          <w:rFonts w:cs="Comic Sans MS" w:ascii="Comic Sans MS" w:hAnsi="Comic Sans MS"/>
        </w:rPr>
        <w:t xml:space="preserve">. π.χ. το </w:t>
      </w:r>
      <w:r>
        <w:rPr>
          <w:rFonts w:cs="Comic Sans MS" w:ascii="Comic Sans MS" w:hAnsi="Comic Sans MS"/>
          <w:u w:val="single"/>
        </w:rPr>
        <w:t>γράμ</w:t>
      </w:r>
      <w:r>
        <w:rPr>
          <w:rFonts w:cs="Comic Sans MS" w:ascii="Comic Sans MS" w:hAnsi="Comic Sans MS"/>
        </w:rPr>
        <w:t xml:space="preserve">μα- τα </w:t>
      </w:r>
      <w:r>
        <w:rPr>
          <w:rFonts w:cs="Comic Sans MS" w:ascii="Comic Sans MS" w:hAnsi="Comic Sans MS"/>
          <w:u w:val="single"/>
        </w:rPr>
        <w:t>γράμ</w:t>
      </w:r>
      <w:r>
        <w:rPr>
          <w:rFonts w:cs="Comic Sans MS" w:ascii="Comic Sans MS" w:hAnsi="Comic Sans MS"/>
        </w:rPr>
        <w:t>ματα, των γραμ</w:t>
      </w:r>
      <w:r>
        <w:rPr>
          <w:rFonts w:cs="Comic Sans MS" w:ascii="Comic Sans MS" w:hAnsi="Comic Sans MS"/>
          <w:u w:val="single"/>
        </w:rPr>
        <w:t>μά</w:t>
      </w:r>
      <w:r>
        <w:rPr>
          <w:rFonts w:cs="Comic Sans MS" w:ascii="Comic Sans MS" w:hAnsi="Comic Sans MS"/>
        </w:rPr>
        <w:t>τω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Όσα ουδέτερα ουσιαστικά σε –μα παράγονται από ρήματα που έχουν χαρακτήρα </w:t>
      </w:r>
      <w:r>
        <w:rPr>
          <w:rFonts w:cs="Comic Sans MS" w:ascii="Comic Sans MS" w:hAnsi="Comic Sans MS"/>
          <w:b/>
        </w:rPr>
        <w:t xml:space="preserve">π, β, φ, πτ </w:t>
      </w:r>
      <w:r>
        <w:rPr>
          <w:rFonts w:cs="Comic Sans MS" w:ascii="Comic Sans MS" w:hAnsi="Comic Sans MS"/>
        </w:rPr>
        <w:t xml:space="preserve">γράφονται </w:t>
      </w:r>
      <w:r>
        <w:rPr>
          <w:rFonts w:cs="Comic Sans MS" w:ascii="Comic Sans MS" w:hAnsi="Comic Sans MS"/>
          <w:u w:val="single"/>
        </w:rPr>
        <w:t>με δύο μ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 xml:space="preserve"> π.χ. κό</w:t>
      </w:r>
      <w:r>
        <w:rPr>
          <w:rFonts w:cs="Comic Sans MS" w:ascii="Comic Sans MS" w:hAnsi="Comic Sans MS"/>
          <w:b/>
        </w:rPr>
        <w:t>β</w:t>
      </w:r>
      <w:r>
        <w:rPr>
          <w:rFonts w:cs="Comic Sans MS" w:ascii="Comic Sans MS" w:hAnsi="Comic Sans MS"/>
        </w:rPr>
        <w:t>ω &gt; κό</w:t>
      </w:r>
      <w:r>
        <w:rPr>
          <w:rFonts w:cs="Comic Sans MS" w:ascii="Comic Sans MS" w:hAnsi="Comic Sans MS"/>
          <w:b/>
        </w:rPr>
        <w:t>μμ</w:t>
      </w:r>
      <w:r>
        <w:rPr>
          <w:rFonts w:cs="Comic Sans MS" w:ascii="Comic Sans MS" w:hAnsi="Comic Sans MS"/>
        </w:rPr>
        <w:t>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ΕΝΙΚΟΣ ΑΡΙΘΜ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ΠΛΗΘΥΝΤΙΚΟΣ ΑΡΙΘΜ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Ονομ. το κόμμ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α κόμματ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εν.   του κόμματ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ων κομμάτ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ιτ.    το κόμ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α κόμματ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λητ.   -  κόμ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κόμματα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ΣΚΗΣΕΙΣ</w:t>
      </w:r>
    </w:p>
    <w:p>
      <w:pPr>
        <w:pStyle w:val="Normal"/>
        <w:ind w:right="-694" w:hanging="0"/>
        <w:jc w:val="both"/>
        <w:rPr/>
      </w:pPr>
      <w:r>
        <w:rPr>
          <w:rFonts w:cs="Comic Sans MS" w:ascii="Comic Sans MS" w:hAnsi="Comic Sans MS"/>
        </w:rPr>
        <w:t>1. Να συμπληρώσεις τα κενά στις παρακάτω προτάσεις βάζοντας το κατάλληλο ουσιαστικό από το συννεφάκι στο σωστό τύπο.</w:t>
      </w:r>
    </w:p>
    <w:p>
      <w:pPr>
        <w:pStyle w:val="Normal"/>
        <w:ind w:left="-1080" w:right="-694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33020</wp:posOffset>
                </wp:positionV>
                <wp:extent cx="6172200" cy="1143000"/>
                <wp:effectExtent l="443230" t="5080" r="5715" b="179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cloudCallout">
                          <a:avLst>
                            <a:gd name="adj1" fmla="val -53856"/>
                            <a:gd name="adj2" fmla="val 6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όνομα,      χρώμα,     πρόβλημα,     διαγώνισμα,   χρήμα,    δέμα,      πράγμα,     όργωμα,     ψέμα,  βλέμμα,       μάθημ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2.6pt;width:48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όνομα,      χρώμα,     πρόβλημα,     διαγώνισμα,   χρήμα,    δέμα,      πράγμα,     όργωμα,     ψέμα,  βλέμμα,       μάθημ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Νομίζω ότι αυτή τη μεριά του τοίχου θα πρέπει να τη βάψουμε με πολλά και διαφορετικά ....................................... για να είναι ξεχωριστό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Όταν έρθει η ώρα του ............................................... όλοι κάθονται στις θέσεις τους και κάνουν ησυχία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Παρακαλώ θα ήθελα να γράψετε με καθαρά γράμματα τα ........................................ σας πάνω στο γραπτό σα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Άκουσα ότι ο Κώστας χρωστάει πολλά ........................................... στην τράπεζα, και στους φίλους του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Παιδιά εκεί που θα πάμε δε θέλω να δημιουργήσετε πολλά .............................................. γιατί θα μας διώξουν, εντάξει;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Δε μου αρέσουν οι δικηγόροι, γιατί μαθαίνουν να λένε πολλά ........................................... για να κερδίσουν μια δίκη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-108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α ................................................ που μπήκαν φέτος στην Ε΄ τάξη, ήταν πολύ λιγότερα από πέρυσι. 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Να μαζέψεις τα ............................................. σου και να μην ξαναέρθεις στο σπίτι μου άλλη φορά, μ’ ακούς;</w:t>
      </w:r>
    </w:p>
    <w:p>
      <w:pPr>
        <w:pStyle w:val="Normal"/>
        <w:numPr>
          <w:ilvl w:val="0"/>
          <w:numId w:val="4"/>
        </w:numPr>
        <w:spacing w:lineRule="auto" w:line="360"/>
        <w:ind w:left="-108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....................................... τα παίρνουμε από το ταχυδρομείο όταν μας ειδοποιήσει ο ταχυδρόμος .</w:t>
      </w:r>
    </w:p>
    <w:p>
      <w:pPr>
        <w:pStyle w:val="Normal"/>
        <w:numPr>
          <w:ilvl w:val="0"/>
          <w:numId w:val="4"/>
        </w:numPr>
        <w:spacing w:lineRule="auto" w:line="360"/>
        <w:ind w:left="-108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α χωριά υπάρχουν μικρές μηχανές του ........................................... για να μπορούν να σκάβουν τους κήπους των σπιτιών τους.</w:t>
      </w:r>
    </w:p>
    <w:p>
      <w:pPr>
        <w:pStyle w:val="Normal"/>
        <w:numPr>
          <w:ilvl w:val="0"/>
          <w:numId w:val="4"/>
        </w:numPr>
        <w:spacing w:lineRule="auto" w:line="360"/>
        <w:ind w:left="-1080" w:right="-694" w:hanging="0"/>
        <w:jc w:val="both"/>
        <w:rPr/>
      </w:pPr>
      <w:r>
        <w:rPr>
          <w:rFonts w:cs="Comic Sans MS" w:ascii="Comic Sans MS" w:hAnsi="Comic Sans MS"/>
        </w:rPr>
        <w:t>Η όψη του ................................................... σου είναι πολύ περίεργη και ακόμη πιο άγρια από ότι είναι συνήθως.</w:t>
      </w:r>
    </w:p>
    <w:p>
      <w:pPr>
        <w:pStyle w:val="Normal"/>
        <w:spacing w:lineRule="auto" w:line="360"/>
        <w:ind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94" w:hanging="360"/>
        <w:jc w:val="both"/>
        <w:rPr/>
      </w:pPr>
      <w:r>
        <w:rPr>
          <w:rFonts w:cs="Comic Sans MS" w:ascii="Comic Sans MS" w:hAnsi="Comic Sans MS"/>
        </w:rPr>
        <w:t xml:space="preserve">Να συμπληρώσεις τα παρακάτω κενά με τα ουσιαστικά σε </w:t>
      </w:r>
      <w:r>
        <w:rPr>
          <w:rFonts w:cs="Comic Sans MS" w:ascii="Comic Sans MS" w:hAnsi="Comic Sans MS"/>
          <w:b/>
        </w:rPr>
        <w:t>–μα</w:t>
      </w:r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  <w:b/>
        </w:rPr>
        <w:t>–μμα</w:t>
      </w:r>
      <w:r>
        <w:rPr>
          <w:rFonts w:cs="Comic Sans MS" w:ascii="Comic Sans MS" w:hAnsi="Comic Sans MS"/>
        </w:rPr>
        <w:t xml:space="preserve"> που παράγονται από τα ρήματα που βρίσκονται στις παρενθέσεις.</w:t>
      </w:r>
    </w:p>
    <w:p>
      <w:pPr>
        <w:pStyle w:val="Normal"/>
        <w:ind w:left="-108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Χθες στο σχολείο μάθαμε από τον κύριό μας για τα ................................................... (κατορθώνω) του Ηρακλή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Ευτυχώς που υπάρχουν ........................................ (ιδρύω) που βοηθούν δίνοντας τροφή και στέγη στους άπορου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Έλα σήμερα, και σου έχω πολλά ......................................  (ράβω) για τη γούνα σου, μετά από αυτά που έμαθα.</w:t>
      </w:r>
    </w:p>
    <w:p>
      <w:pPr>
        <w:pStyle w:val="Normal"/>
        <w:spacing w:lineRule="auto" w:line="360"/>
        <w:ind w:left="-1080" w:right="-694" w:hanging="0"/>
        <w:jc w:val="both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Να βάλουμε το ........................................ (καλύπτω) στο αυτοκίνητο για καλό και για κακό;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 Με τις μεγάλες απεργίες των ανθρώπων στην καθαριότητα τα ............................................. (απορρίπτω)  διπλασιάστηκαν. </w:t>
      </w:r>
    </w:p>
    <w:p>
      <w:pPr>
        <w:pStyle w:val="Normal"/>
        <w:spacing w:lineRule="auto" w:line="360"/>
        <w:ind w:left="-1080" w:right="-694" w:hanging="0"/>
        <w:jc w:val="both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Πώς τα καταφέρνεις και κοιμάσαι κάθε μέρα τα .................................................;(ξημερώνω)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Τα καινούργια .......................................... (στρώνω) είναι ανατομικά και οικολογικά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Για άλλη μια φορά η Ρούλα έβαλε τα ................................................(κλαίω), αν και υποσχέθηκε ότι δεν θα το ξανακάνει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Όλοι είμαστε άνθρωποι και  κάνουμε ..................................... (σφάλλω), όμως πρέπει να τα αναγνωρίζουμε και να τα διορθώνουμε. 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Ο Ξέρξης είδε την λαμπρή του ήττα από το ....................................... (υψώνω) του όρους Αιγάλεω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Σήμερα τα ...................................... (χαράζω) είπαν οι ειδήσεις, ότι θα περάσει κοντά από τη Γη ένα κομήτη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Η Παναγία της Τήνου είναι η μοναδική, που έχει στην εκκλησία της τόσα πολλά ......................................... (τάζω), ως δώρα από τους πιστούς για τα θαύματά της.</w:t>
      </w:r>
    </w:p>
    <w:p>
      <w:pPr>
        <w:pStyle w:val="Normal"/>
        <w:spacing w:lineRule="auto" w:line="360"/>
        <w:ind w:left="-1080" w:right="-694" w:hanging="0"/>
        <w:jc w:val="both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Όταν τρώτε να παίρνετε πιάτο για να μην ρίχνεται κάτω ....................................... (τρίβω) και μαζεύονται μυρμήγκια. </w:t>
      </w:r>
    </w:p>
    <w:p>
      <w:pPr>
        <w:pStyle w:val="Normal"/>
        <w:spacing w:lineRule="auto" w:line="360"/>
        <w:ind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9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 τα παρακάτω ζευγάρια λέξεων να σχηματίσεις προτάσεις βάζοντας το δεύτερο ουσιαστικό στη γενική του ενικού και του πληθυντικού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άρκεια – διάλειμμα: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ουσίαση – αποτέλεσμα: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ίχοι – ποίημα: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μή – ύφασμα: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Να κλίνεις στο τετράδιό σου τα παρακάτω ουσιαστικά: το κόσμημα, το κύμα, το μάθημα, το δέρμ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"/>
      <w:lvlJc w:val="left"/>
      <w:pPr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13:00Z</dcterms:created>
  <dc:creator>USER</dc:creator>
  <dc:description/>
  <cp:keywords/>
  <dc:language>en-US</dc:language>
  <cp:lastModifiedBy>USER</cp:lastModifiedBy>
  <dcterms:modified xsi:type="dcterms:W3CDTF">2011-03-19T15:34:00Z</dcterms:modified>
  <cp:revision>3</cp:revision>
  <dc:subject/>
  <dc:title/>
</cp:coreProperties>
</file>