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«Ο ΕΞΑΧΡΟΝΟΣ ΗΡΩΑΣ ΤΗΣ ΟΡΛΕΑΝΗΣ»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νοματεπώνυμο:………………………………………………….                 Ημερομηνία:…………………</w:t>
      </w:r>
      <w:r>
        <w:rPr>
          <w:sz w:val="24"/>
          <w:szCs w:val="24"/>
          <w:lang w:val="el-GR"/>
        </w:rPr>
        <w:t xml:space="preserve">                                              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Να γράψεις με λέξεις τους αριθμούς.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3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29:  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7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31:  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9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42:  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11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56:  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15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66:  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19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325:  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23:  ________________________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562:  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Να γράψεις τα απόλυτα και τακτικά αριθμητικά των αριθμών.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08"/>
        <w:gridCol w:w="4279"/>
      </w:tblGrid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ριθμός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Απόλυτο αριθμητικό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Τακτικό αριθμητικό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1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7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13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20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1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47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59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72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90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  <w:tr>
        <w:trPr/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101</w:t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</w:t>
            </w:r>
          </w:p>
        </w:tc>
        <w:tc>
          <w:tcPr>
            <w:tcW w:w="4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___________________________</w:t>
            </w:r>
          </w:p>
        </w:tc>
      </w:tr>
    </w:tbl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Να βάλεις στις λέξεις ι, υ και τόνο όπου χρειάζεται.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δ___στυχή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ώροφο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θέσιο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ωρο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δ___σκολο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σάρεστο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σεύρετο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σβατος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δ___κλινο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μετρος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ποντο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δ___ψήφιος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l-GR"/>
        </w:rPr>
        <w:t>Να αντικαταστήσεις τους αριθμούς με αριθμητικά επίθετα.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1) _____________ άντρα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14) ___________________ μήνες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1) _____________ γυναίκα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14) ___________________ χρόνια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1) _____________ κορίτσι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21) ___________________ ψαράδες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3) _____________ ξυλοκόποι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21) ___________________ γάτες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3) _____________ μαγείρισσες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21) ___________________ πουλιά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(3) _____________ παιδιά</w:t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(5) ___________________ ξύστρες 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l-GR"/>
        </w:rPr>
        <w:t>Γράψε με μια λέξη πώς λέγεται…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λέξη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μια συλλαβή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Το σχήμα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τέσσερις πλευρές</w:t>
      </w:r>
      <w:r>
        <w:rPr>
          <w:rFonts w:cs="Comic Sans MS" w:ascii="Comic Sans MS" w:hAnsi="Comic Sans MS"/>
          <w:sz w:val="24"/>
          <w:szCs w:val="24"/>
          <w:lang w:val="el-GR"/>
        </w:rPr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Το όχημα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δύο θέσεις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Ο αριθμός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ένα ψηφίο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υτός που έχει ύψος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δυο μέτρα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Αυτός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τρία χρώματα</w:t>
      </w:r>
      <w:r>
        <w:rPr>
          <w:rFonts w:cs="Comic Sans MS" w:ascii="Comic Sans MS" w:hAnsi="Comic Sans MS"/>
          <w:sz w:val="24"/>
          <w:szCs w:val="24"/>
          <w:lang w:val="el-GR"/>
        </w:rPr>
        <w:tab/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Η οικοδομή που έχει 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πέντε ορόφους</w:t>
      </w:r>
      <w:r>
        <w:rPr>
          <w:rFonts w:cs="Comic Sans MS" w:ascii="Comic Sans MS" w:hAnsi="Comic Sans MS"/>
          <w:sz w:val="24"/>
          <w:szCs w:val="24"/>
          <w:lang w:val="el-GR"/>
        </w:rPr>
        <w:tab/>
      </w:r>
      <w:r>
        <w:rPr>
          <w:rFonts w:eastAsia="Wingdings 3" w:cs="Wingdings 3" w:ascii="Wingdings 3" w:hAnsi="Wingdings 3"/>
          <w:sz w:val="24"/>
          <w:szCs w:val="24"/>
          <w:lang w:val="el-GR"/>
        </w:rPr>
        <w:t>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__________________________</w:t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5"/>
        <w:ind w:left="360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</w:p>
    <w:sectPr>
      <w:headerReference w:type="default" r:id="rId2"/>
      <w:type w:val="nextPage"/>
      <w:pgSz w:w="11906" w:h="16838"/>
      <w:pgMar w:left="1276" w:right="113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rebuchet MS" w:hAnsi="Trebuchet MS" w:eastAsia="Trebuchet MS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9:00Z</dcterms:created>
  <dc:creator>USER</dc:creator>
  <dc:description/>
  <cp:keywords/>
  <dc:language>en-US</dc:language>
  <cp:lastModifiedBy>USER</cp:lastModifiedBy>
  <dcterms:modified xsi:type="dcterms:W3CDTF">2014-01-19T07:33:00Z</dcterms:modified>
  <cp:revision>2</cp:revision>
  <dc:subject/>
  <dc:title/>
</cp:coreProperties>
</file>