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823595</wp:posOffset>
            </wp:positionV>
            <wp:extent cx="177165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«Ο ΕΞΑΧΡΟΝΟΣ ΗΡΩΑΣ ΤΗΣ ΟΡΛΕΑΝΗ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..        Ημερομηνία:……………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γράμμισε τα αριθμητικά στους παρακάτω σκόρπιους στίχους και στις παροιμίες: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Σαράντα πέντε μάστοροι κι εξήντα μαθητάδες»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Πέντε ποντικοί μουντζούροι κι άλλοι πέντε αλευρομούροι»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Έμεινε ο Διάκος στη φωτιά με δεκαοχτώ λεβέντες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ρεις ώρες επολέμαγε με δεκαοχτώ χιλιάδες»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Το ‘να χέρι νίβει τ’ άλλο και τα δυο το πρόσωπο»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από κάτω τις προτάσεις, αντικαθιστώντας τους αριθμούς με τα αριθμητικά επίθετα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Γιώργος αγόρασε 3 βιβλία, 6 μολύβια, 15 τετράδια και 1 κασετίνα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4 αυτά αεροπορικά εισιτήρια στοιχίζουν 486 ευρώ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Τα παιδιά άλλοτε έμπαιναν 3-3 στη γραμμή και άλλοτε 5-5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ήρωσε τις παρακάτω προτάσεις με τα κατάλληλα αριθμητικά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Ο χρόνος έχει ………………………μήνες και ………………… εποχές. Η κάθε εποχή έχει…………………………. μήνες. Ο κάθε μήνας έχει…………………………….. μέρες. Η εβδομάδα έχει………………………….. μέρες. Η μέρα έχει………………………………………. Ώρες. Η κάθε ώρα έχει………………………………. λεπτά. Η Κυριακή είναι η ………………………… μέρα της εβδομάδ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27:00Z</dcterms:created>
  <dc:creator>USER</dc:creator>
  <dc:description/>
  <cp:keywords/>
  <dc:language>en-US</dc:language>
  <cp:lastModifiedBy>USER</cp:lastModifiedBy>
  <dcterms:modified xsi:type="dcterms:W3CDTF">2014-01-19T07:32:00Z</dcterms:modified>
  <cp:revision>3</cp:revision>
  <dc:subject/>
  <dc:title/>
</cp:coreProperties>
</file>