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295400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ΟΝΟΜΑΤΙΚΕΣ – ΡΗΜΑΤΙΚΕΣ ΦΡΑΣΕΙ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νοματεπώνυμο:...........................................         Ημερομηνία: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Άσκηση: Να μετατρέψεις τις ονοματικές φράσεις σε ρηματικές και το αντίστροφο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ύξηση των τιμών ρύπανσης στην Αθήν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Αυξήθηκαν………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νακάλυψη ενός αρχαίου τάφου στη Μακεδονί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ιοργανώθηκαν οι Ολυμπιακοί αγώνες στην Ελλάδ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Πραγματοποιήθηκε έκτακτο υπουργικό συμβούλι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Αναχώρησε η ελληνική αποστολή για την έκθεση βιβλίου της Φρανκφούρτη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Η εκδήλωση αναβλήθηκε λόγω καιρού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ο βιβλίο παρουσιάστηκε στο κοινό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Θα δημιουργηθεί μια νέα βιβλιοθήκη στην πόλη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Αναγνωρίστηκε το ποιητικό του έργο από όλους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λοκληρώθηκε η αρχειοθέτηση των εγγράφων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Εφαρμόζουμε τους κανόνες της τάξη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τώση της τιμής του πετρελαίο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νταλλάξαμε δώρα.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υνεργασία μαθητών και δασκάλο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ακτοποίησε τα βιβλία στα ράφια της βιβλιοθήκη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……………………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Εφαρμόζουμε τους κανόνες της βιβλιοθήκης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…………………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τώση των τιμών των βιβλίων.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……………………………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Αύξηση του αγοραστικού ενδιαφέροντος των βιβλιόφιλων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……………………………………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38:00Z</dcterms:created>
  <dc:creator>user1</dc:creator>
  <dc:description/>
  <cp:keywords/>
  <dc:language>en-US</dc:language>
  <cp:lastModifiedBy>USER</cp:lastModifiedBy>
  <dcterms:modified xsi:type="dcterms:W3CDTF">2010-11-13T15:52:00Z</dcterms:modified>
  <cp:revision>3</cp:revision>
  <dc:subject/>
  <dc:title>ΟΝΟΜΑΤΙΚΕΣ – ΡΗΜΑΤΙΚΕΣ ΦΡΑΣΕΙΣ </dc:title>
</cp:coreProperties>
</file>