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ΕΝΟΤΗΤΑ 9: «ΕΝΑΣ ΑΡΛΕΚΙΝΟΣ ΑΠΟ ΧΑΡΤΙ»</w:t>
      </w:r>
    </w:p>
    <w:p>
      <w:pPr>
        <w:pStyle w:val="Normal"/>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Normal"/>
        <w:jc w:val="both"/>
        <w:rPr>
          <w:rFonts w:ascii="Comic Sans MS" w:hAnsi="Comic Sans MS" w:cs="Comic Sans MS"/>
          <w:i/>
          <w:i/>
          <w:sz w:val="24"/>
          <w:szCs w:val="24"/>
        </w:rPr>
      </w:pPr>
      <w:r>
        <w:rPr>
          <w:rFonts w:cs="Comic Sans MS" w:ascii="Comic Sans MS" w:hAnsi="Comic Sans MS"/>
          <w:i/>
          <w:sz w:val="24"/>
          <w:szCs w:val="24"/>
        </w:rPr>
        <w:t>ΑΣΚΗΣΕΙΣ</w:t>
      </w:r>
    </w:p>
    <w:p>
      <w:pPr>
        <w:pStyle w:val="Style15"/>
        <w:numPr>
          <w:ilvl w:val="0"/>
          <w:numId w:val="1"/>
        </w:numPr>
        <w:jc w:val="both"/>
        <w:rPr/>
      </w:pPr>
      <w:r>
        <w:rPr/>
        <w:t>Γράψε τον Παρακείμενο των παρακάτω ρημάτων στην ενεργητική και την παθητική φωνή:</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ΡΗ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ΝΕΡΓΗΤΙΚΗ ΦΩΝ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ΑΘΗΤΙΚΗ ΦΩΝ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κουπίζ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λύν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υναντ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αδικ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φορτών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pPr>
      <w:r>
        <w:rPr/>
        <w:t>Συμπλήρωσε δίπλα τις μεταφορές όπως στο παράδειγμ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ΚΥΡΙΟΛΕΞ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ΜΕΤΑΦΟΡ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Γλυκά καρπούζ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Γλυκά λόγια, γλυκιά ζωή, γλυκό χαμόγελ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Μαύρη φορεσιά</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Γλυκός καφέ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Όμορφη ανθοδέσμ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Ζεστή σούπ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Κρύος καιρό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Υπογράμμισε με κόκκινο τα ρήματα που είναι στην υποτακτική και με μπλε αυτά που είναι στην προστακτική.</w:t>
      </w:r>
    </w:p>
    <w:p>
      <w:pPr>
        <w:pStyle w:val="Normal"/>
        <w:ind w:left="360" w:firstLine="360"/>
        <w:jc w:val="both"/>
        <w:rPr/>
      </w:pPr>
      <w:r>
        <w:rPr>
          <w:rFonts w:cs="Comic Sans MS" w:ascii="Comic Sans MS" w:hAnsi="Comic Sans MS"/>
          <w:sz w:val="24"/>
          <w:szCs w:val="24"/>
        </w:rPr>
        <w:t>Πάρε το λεωφορείο της Κηφισιάς από την πλατεία Κάνιγγος. Κατέβα στη στάση Πλάτανος. Όταν κατέβεις περπάτησε λίγο και στο πρώτο στενό να στρίψεις δεξιά. Πέρασε την πρώτη διασταύρωση και στρίψε αριστερά στον πεζόδρομο. Όταν δεις μπροστά σου μια τετραώροφη πολυκατοικία με πράσινα κάγκελα, πλησίασε και κοίταξε τα κουδούνια. Να χτυπήσεις το πρώτο δεξιά και να περιμένεις, ώσπου να σου ανοίξουν. Ανέβα στον πρώτο όροφο και χτύπησε το κουδούνι του πρώτου διαμερίσματος, να σου ανοίξουν.</w:t>
      </w:r>
    </w:p>
    <w:p>
      <w:pPr>
        <w:pStyle w:val="Normal"/>
        <w:ind w:left="360" w:firstLine="360"/>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Υπογράμμισε τα χρονικά επιρρήματα στο παρακάτω κείμενο:</w:t>
      </w:r>
    </w:p>
    <w:p>
      <w:pPr>
        <w:pStyle w:val="Normal"/>
        <w:ind w:left="360" w:firstLine="360"/>
        <w:jc w:val="both"/>
        <w:rPr>
          <w:rFonts w:ascii="Comic Sans MS" w:hAnsi="Comic Sans MS" w:cs="Comic Sans MS"/>
          <w:sz w:val="24"/>
          <w:szCs w:val="24"/>
        </w:rPr>
      </w:pPr>
      <w:r>
        <w:rPr>
          <w:rFonts w:cs="Comic Sans MS" w:ascii="Comic Sans MS" w:hAnsi="Comic Sans MS"/>
          <w:sz w:val="24"/>
          <w:szCs w:val="24"/>
        </w:rPr>
        <w:t>Χθες το πρωί σηκώθηκα νωρίς, γιατί έπρεπε να ετοιμαστώ γρήγορα για την εκδρομή που επρόκειτο να πάμε με το σχολείο. Μόλις ετοιμάστηκα, φίλησα τη μητέρα μου κι έπειτα έφυγα αμέσως για το σχολείο μου. Έφτασα πολύ σύντομα, ύστερα από πέντε λεπτά περίπου και βρήκα τους φίλους μου να με περιμένουν. Μετά από λίγο ήρθε το λεωφορείο. Μπήκαμε γρήγορα μέσα και ξεκινήσαμε ευθύς για τον τόπο του προορισμού μα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Γράψε προτάσεις με τα χρονικά επιρρήματα: τώρα, ποτέ, αύριο, αμέσως.</w:t>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w:t>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w:t>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w:t>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lang w:val="en-US" w:eastAsia="en-US"/>
        </w:rPr>
      </w:pPr>
      <w:r>
        <w:rPr>
          <w:lang w:val="en-US" w:eastAsia="en-US"/>
        </w:rPr>
        <w:drawing>
          <wp:inline distT="0" distB="0" distL="0" distR="0">
            <wp:extent cx="1819275" cy="214312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20" t="-17" r="-20" b="-17"/>
                    <a:stretch>
                      <a:fillRect/>
                    </a:stretch>
                  </pic:blipFill>
                  <pic:spPr bwMode="auto">
                    <a:xfrm>
                      <a:off x="0" y="0"/>
                      <a:ext cx="1819275" cy="2143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37:00Z</dcterms:created>
  <dc:creator>USER</dc:creator>
  <dc:description/>
  <cp:keywords/>
  <dc:language>en-US</dc:language>
  <cp:lastModifiedBy>USER</cp:lastModifiedBy>
  <dcterms:modified xsi:type="dcterms:W3CDTF">2011-02-12T08:53:00Z</dcterms:modified>
  <cp:revision>1</cp:revision>
  <dc:subject/>
  <dc:title/>
</cp:coreProperties>
</file>