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Α ΠΑΘΗ ΤΩΝ ΦΩΝΗΕΝΤΩΝ (ΕΚΘΛΙΨΗ, ΑΦΑΙΡΕΣΗ, ΑΠΟΚΟΠΗ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Όταν μια λέξη τελειώνει σε φωνήεν και η επόμενη λέξη αρχίζει από φωνήεν, πολλές φορές χάνεται το τελικό φωνήεν της πρώτης λέξης. Το φαινόμενο αυτό ονομάζεται </w:t>
      </w:r>
      <w:r>
        <w:rPr>
          <w:rFonts w:cs="Comic Sans MS" w:ascii="Comic Sans MS" w:hAnsi="Comic Sans MS"/>
          <w:b/>
          <w:u w:val="single"/>
        </w:rPr>
        <w:t>έκθλιψη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π.χ. από όλα -&gt; απ’ όλα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Όταν μια λέξη τελειώνει σε φωνήεν και η επόμενη λέξη αρχίζει από φωνήεν, μερικές φορές χάνεται το φωνήεν της δεύτερης λέξης. Το φαινόμενο αυτό ονομάζεται </w:t>
      </w:r>
      <w:r>
        <w:rPr>
          <w:rFonts w:cs="Comic Sans MS" w:ascii="Comic Sans MS" w:hAnsi="Comic Sans MS"/>
          <w:b/>
          <w:u w:val="single"/>
        </w:rPr>
        <w:t>αφαίρεση</w:t>
      </w:r>
      <w:r>
        <w:rPr>
          <w:rFonts w:cs="Comic Sans MS" w:ascii="Comic Sans MS" w:hAnsi="Comic Sans MS"/>
        </w:rPr>
        <w:t>. π.χ. σου έφερε -&gt; σου ‘φερε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Όταν μια λέξη τελειώνει σε φωνήεν και η επόμενη λέξη αρχίζει από σύμφωνο, συχνά χάνεται το τελικό φωνήεν της πρώτης λέξης. Το φαινόμενο αυτό ονομάζεται </w:t>
      </w:r>
      <w:r>
        <w:rPr>
          <w:rFonts w:cs="Comic Sans MS" w:ascii="Comic Sans MS" w:hAnsi="Comic Sans MS"/>
          <w:b/>
          <w:u w:val="single"/>
        </w:rPr>
        <w:t>αποκοπή</w:t>
      </w:r>
      <w:r>
        <w:rPr>
          <w:rFonts w:cs="Comic Sans MS" w:ascii="Comic Sans MS" w:hAnsi="Comic Sans MS"/>
        </w:rPr>
        <w:t>. π.χ. από το σπίτι -&gt; απ’ το σπίτι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αρατηρήσεις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Σε όλες τις περιπτώσεις στη θέση του φωνήεντος που χάθηκε βάζουμε απόστροφο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 σύνδεσμος </w:t>
      </w:r>
      <w:r>
        <w:rPr>
          <w:rFonts w:cs="Comic Sans MS" w:ascii="Comic Sans MS" w:hAnsi="Comic Sans MS"/>
          <w:b/>
        </w:rPr>
        <w:t>και</w:t>
      </w:r>
      <w:r>
        <w:rPr>
          <w:rFonts w:cs="Comic Sans MS" w:ascii="Comic Sans MS" w:hAnsi="Comic Sans MS"/>
        </w:rPr>
        <w:t xml:space="preserve"> όταν ακολουθείται από φωνήεν γίνεται </w:t>
      </w:r>
      <w:r>
        <w:rPr>
          <w:rFonts w:cs="Comic Sans MS" w:ascii="Comic Sans MS" w:hAnsi="Comic Sans MS"/>
          <w:b/>
        </w:rPr>
        <w:t>κι.</w:t>
      </w:r>
      <w:r>
        <w:rPr>
          <w:rFonts w:cs="Comic Sans MS" w:ascii="Comic Sans MS" w:hAnsi="Comic Sans MS"/>
        </w:rPr>
        <w:t xml:space="preserve"> π.χ. και εγώ -&gt; κι εγώ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Το επίρρημα </w:t>
      </w:r>
      <w:r>
        <w:rPr>
          <w:rFonts w:cs="Comic Sans MS" w:ascii="Comic Sans MS" w:hAnsi="Comic Sans MS"/>
          <w:b/>
        </w:rPr>
        <w:t>μέσα</w:t>
      </w:r>
      <w:r>
        <w:rPr>
          <w:rFonts w:cs="Comic Sans MS" w:ascii="Comic Sans MS" w:hAnsi="Comic Sans MS"/>
        </w:rPr>
        <w:t xml:space="preserve"> όταν ακολουθείται από φωνήεν γίνεται </w:t>
      </w:r>
      <w:r>
        <w:rPr>
          <w:rFonts w:cs="Comic Sans MS" w:ascii="Comic Sans MS" w:hAnsi="Comic Sans MS"/>
          <w:b/>
        </w:rPr>
        <w:t>μεσ’</w:t>
      </w:r>
      <w:r>
        <w:rPr>
          <w:rFonts w:cs="Comic Sans MS" w:ascii="Comic Sans MS" w:hAnsi="Comic Sans MS"/>
        </w:rPr>
        <w:t>. π.χ. μέσα από -&gt; μεσ’ από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Το επίρρημα </w:t>
      </w:r>
      <w:r>
        <w:rPr>
          <w:rFonts w:cs="Comic Sans MS" w:ascii="Comic Sans MS" w:hAnsi="Comic Sans MS"/>
          <w:b/>
        </w:rPr>
        <w:t>μέσα</w:t>
      </w:r>
      <w:r>
        <w:rPr>
          <w:rFonts w:cs="Comic Sans MS" w:ascii="Comic Sans MS" w:hAnsi="Comic Sans MS"/>
        </w:rPr>
        <w:t xml:space="preserve"> όταν ακολουθείται από σύμφωνο γίνεται </w:t>
      </w:r>
      <w:r>
        <w:rPr>
          <w:rFonts w:cs="Comic Sans MS" w:ascii="Comic Sans MS" w:hAnsi="Comic Sans MS"/>
          <w:b/>
        </w:rPr>
        <w:t>μες</w:t>
      </w:r>
      <w:r>
        <w:rPr>
          <w:rFonts w:cs="Comic Sans MS" w:ascii="Comic Sans MS" w:hAnsi="Comic Sans MS"/>
        </w:rPr>
        <w:t>. π.χ. μέσα στο σπίτι -&gt; μες στο σπίτι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Ασκήσεις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cs="Comic Sans MS" w:ascii="Comic Sans MS" w:hAnsi="Comic Sans MS"/>
        </w:rPr>
        <w:t>Γράψτε πώς αλλιώς μπορούμε να πούμε και να γράψουμε τα παρακάτω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 όλους -&gt;………………………………………..           σε ευχαριστώ -&gt;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α Άγραφα-&gt;………………………………………           θα είμαστε-&gt;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έλεγε-&gt;…………………………………………….          από την άκρη-&gt;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στείλε τα-&gt;……………………………………………          τα άρματα-&gt;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ου είπα-&gt;…………………………………………….          το έδωσα-&gt;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σα στην αίθουσα-&gt;…………………………..           και έπεσε-&gt;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ερχόσουν-&gt;……………………………………..           σε αυτή-&gt;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ις παρακάτω φράσεις βρείτε τις λέξεις που έχουν πάθει έκθλιψη, αφαίρεση ή αποκοπή και γράψτε τες στη σωστή στήλ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’ αδέλφια σκίζουν τα βουνά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υ ‘δωσε την ευχή του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’ όλους τους φίλους μου εσύ ‘σουν ο καλύτερος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υ ‘γραψε πως θα μου τα ‘στελνε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έρνα απ’ τη δουλειά και παρ’ την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’ όλο το δρόμο μιλούσαμε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‘χε εντελώς χαμέν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’ το δέμα και δωσ’ το στον ταχυδρόμο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‘θελα ν’ αγοράσω ένα βιβλίο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αινόταν απ’ την άκρη του δρόμ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ΘΛΙΨ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ΦΑΙΡ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ΚΟ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177800</wp:posOffset>
            </wp:positionV>
            <wp:extent cx="47625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5:00Z</dcterms:created>
  <dc:creator>user1</dc:creator>
  <dc:description/>
  <cp:keywords/>
  <dc:language>en-US</dc:language>
  <cp:lastModifiedBy>USER</cp:lastModifiedBy>
  <dcterms:modified xsi:type="dcterms:W3CDTF">2011-01-17T14:12:00Z</dcterms:modified>
  <cp:revision>2</cp:revision>
  <dc:subject/>
  <dc:title>ΤΑ ΠΑΘΗ ΤΩΝ ΦΩΝΗΕΝΤΩΝ (ΕΚΘΛΙΨΗ, ΑΦΑΙΡΕΣΗ, ΑΠΟΚΟΠΗ)</dc:title>
</cp:coreProperties>
</file>