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0</wp:posOffset>
            </wp:positionH>
            <wp:positionV relativeFrom="paragraph">
              <wp:posOffset>-775335</wp:posOffset>
            </wp:positionV>
            <wp:extent cx="9575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Ενότητα 6 «Το μεγάλο μυστικό» - Ασκήσεις για τους χρόνους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Ονοματεπώνυμο: ……………………………………………………………………………………..…Ημερομηνία: 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Να συμπληρώσεις τον πίνακα βάζοντας στο ίδιο πρόσωπο και τους άλλους χρόνους.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u w:val="single"/>
              </w:rPr>
              <w:t>Ενεστώτα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u w:val="single"/>
              </w:rPr>
              <w:t>Παρατατικό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Αόριστο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Εξακολουθητικός Μέλλοντα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u w:val="single"/>
              </w:rPr>
              <w:t>Συνοπτικός Μέλλοντα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συνεχίσαμ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μαστίγωνα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έκρυβα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θα σκοτεινιάσει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κοιτάζαμ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θα κρατάμ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</w:tr>
    </w:tbl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Τα ρήματα των προτάσεων είναι  σε λάθος χρόνο. Να ξαναγράψεις τις προτάσεις σωστά.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Style15"/>
        <w:spacing w:lineRule="auto" w:line="240"/>
        <w:ind w:left="360" w:hanging="0"/>
        <w:rPr/>
      </w:pPr>
      <w:r>
        <w:rPr>
          <w:rFonts w:cs="Comic Sans MS" w:ascii="Comic Sans MS" w:hAnsi="Comic Sans MS"/>
          <w:color w:val="000000"/>
        </w:rPr>
        <w:t>Χθες όλο το απόγευμα θα καθαρίζει το σπίτι.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>..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Αύριο ξύπνησα στις 9 το πρωί.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Θα μαζέψουν τα πράγματά τους και θα φύγουν το προηγούμενο βράδυ.</w:t>
      </w:r>
    </w:p>
    <w:p>
      <w:pPr>
        <w:pStyle w:val="Style15"/>
        <w:spacing w:lineRule="auto" w:line="240"/>
        <w:ind w:left="360" w:hanging="0"/>
        <w:rPr/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Από την επόμενη εβδομάδα πηγαίνετε μαζί στο φροντιστήριο.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Μεθαύριο όλη την ημέρα έτρεξα σε δουλειές.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Κάθε χρόνο τα Χριστούγεννα στολίσαμε δένδρο.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Style15"/>
        <w:spacing w:lineRule="auto" w:line="240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Να μεταφέρεις τις προτάσεις στον Αόριστο και στον Συνοπτικό Μέλλοντα.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Αγαπώ τη φύση και τα ζώα.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Το πρωί βουρτσίζω τα δόντια μου και χτενίζω τα μαλλιά μου.</w:t>
      </w:r>
    </w:p>
    <w:p>
      <w:pPr>
        <w:pStyle w:val="Style15"/>
        <w:spacing w:lineRule="auto" w:line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 w:before="0" w:after="200"/>
        <w:ind w:left="360" w:hanging="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26:00Z</dcterms:created>
  <dc:creator>User</dc:creator>
  <dc:description/>
  <cp:keywords/>
  <dc:language>en-US</dc:language>
  <cp:lastModifiedBy>Geo_Karat</cp:lastModifiedBy>
  <dcterms:modified xsi:type="dcterms:W3CDTF">2024-07-19T12:25:00Z</dcterms:modified>
  <cp:revision>4</cp:revision>
  <dc:subject/>
  <dc:title>Ενότητα 6 «Το μεγάλο μυστικό» - Ασκήσεις για τους χρόνους</dc:title>
</cp:coreProperties>
</file>