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ΕΝΟΤΗΤΑ 7: «ΜΑΓΕΙΡΕΥΟΥΜΕ ΜΕ ΕΛΑΙΟΛΑΔΟ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..      Ημερομηνία: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δίπλα πώς λέγεται το μικρό των παρακάτω ζώω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άτας:…………………………                      κότας: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κύλου:………………………                       κλώσας: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ντικού:…………………..                       κατσίκας: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λαφιού:……………………..                      γουρουνιού: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οβάτου:…………………..                      αγελάδας: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λόγου:…………………………                     αλεπούς: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Γράψε δίπλα σε καθένα από τα παρακάτω ουσιαστικά ένα </w:t>
      </w:r>
      <w:r>
        <w:rPr>
          <w:rFonts w:cs="Comic Sans MS" w:ascii="Comic Sans MS" w:hAnsi="Comic Sans MS"/>
          <w:sz w:val="24"/>
          <w:szCs w:val="24"/>
          <w:u w:val="single"/>
        </w:rPr>
        <w:t>υποκοριστικό</w:t>
      </w:r>
      <w:r>
        <w:rPr/>
        <w:t xml:space="preserve"> του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3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ψάρι-…………………………… ….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ωνή-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κουλούρι-……………………… .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παππούς-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ητέρα-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άνθρωπος-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Κώστας-…………………………..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ιώργος-…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κήπος-…………………………….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βροχή-……………………………… 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Καίτη-…………………………… ..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λουλούδι-………………………….         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δελφή-………………………. .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κοπέλα-………………………. …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σύνθετες λέξεις με α’ συνθετικό τη λέξι «λάδι»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7:00Z</dcterms:created>
  <dc:creator>USER</dc:creator>
  <dc:description/>
  <cp:keywords/>
  <dc:language>en-US</dc:language>
  <cp:lastModifiedBy>USER</cp:lastModifiedBy>
  <dcterms:modified xsi:type="dcterms:W3CDTF">2011-01-23T08:24:00Z</dcterms:modified>
  <cp:revision>3</cp:revision>
  <dc:subject/>
  <dc:title/>
</cp:coreProperties>
</file>