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9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652780</wp:posOffset>
            </wp:positionV>
            <wp:extent cx="1295400" cy="1266190"/>
            <wp:effectExtent l="0" t="0" r="0" b="0"/>
            <wp:wrapNone/>
            <wp:docPr id="1" name="Εικόνα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6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ΝΟΤΗΤΑ 11: «ΦΡΟΥΤΟΠΙΑ»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νοματεπώνυμο:……………………………..                  Ημερομηνία:…………..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1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υπογραμμίσεις τα επιφωνήματα στις παρακάτω προτάσεις: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πό ένας τεράστιος ουρανοξύστης!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Άιντε πάμε, γιατί θα μας περιμένουν.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υφ, βαρέθηκα να σου λέω τα ίδια και τα ίδια.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πα σε καλό σου! Τι έπαθες πρωί πρωί και φωνάζεις;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Χα χα χα! Τι βλέπω;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Μακάρι να κερδίσεις στο διαγωνισμό! 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2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βάλεις ερωτηματικό, θαυμαστικό ή τελεία, όπου χρειάζεται στον παρακάτω διάλογο: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ώς τα περάσατε στο χωριό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αυμάσια Ξεκουραστήκαμε και αναπνεύσαμε καθαρό αέρα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όσες μέρες μείνατε εκεί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έσσερις Μακάρι να μπορούσαμε να μέναμε περισσότερες μέρες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α ’θελες να ξαναπάς σύντομα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ι Πολύ θα το ήθελα Με την πρώτη ευκαιρία θα ξαναπάω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3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Να συμπληρώσεις τις παρακάτω προτάσεις με τα κατάλληλα επιφωνήματα, αφού συμβουλευτείς τις λέξεις στις παρενθέσεις.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 Με έπιασε ένας πόνος στο πόδι.</w:t>
        <w:tab/>
        <w:tab/>
        <w:tab/>
        <w:tab/>
        <w:t>(πόνος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 να πας να μου φέρεις ένα ποτήρι νερό!</w:t>
        <w:tab/>
        <w:tab/>
        <w:tab/>
        <w:t>(παρακίνηση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 για να πάρουμε απόφαση θα πρέπει να το σκεφτούμε.(αβεβαιότητα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 Τα πήγατε πολύ καλά στο τεστ της Γλώσσας.</w:t>
        <w:tab/>
        <w:tab/>
        <w:t>(έπαινος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 Τι κακό είναι αυτό που μας βρήκε, Κώστα μου!</w:t>
        <w:tab/>
        <w:t>(λύπη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 Τι ωραίο σπίτι είναι αυτό που φτιάξατε!</w:t>
        <w:tab/>
        <w:tab/>
        <w:tab/>
        <w:t>(θαυμασμός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 να έχετε καλό ταξίδι σήμερα!</w:t>
        <w:tab/>
        <w:tab/>
        <w:tab/>
        <w:tab/>
        <w:t>(ευχή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 δεν ξέρω αν αυτό είναι σωστό.</w:t>
        <w:tab/>
        <w:tab/>
        <w:tab/>
        <w:tab/>
        <w:t>(αμηχανία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 δεν αντέχω πια την γκρίνια σου.</w:t>
        <w:tab/>
        <w:tab/>
        <w:tab/>
        <w:tab/>
        <w:t>(απελπισία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 να μην μπορείς να βάλεις ένα γκολ.</w:t>
        <w:tab/>
        <w:tab/>
        <w:tab/>
        <w:t>(κοροϊδία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 τι είναι αυτό που μυρίζει στο σπίτι;</w:t>
        <w:tab/>
        <w:tab/>
        <w:tab/>
        <w:t>(αηδία)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4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συμπληρώσεις τα παρακάτω κενά με τα επιφωνήματα και να γράψεις δίπλα τι δηλώνουν.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7305</wp:posOffset>
                </wp:positionV>
                <wp:extent cx="6858000" cy="1028700"/>
                <wp:effectExtent l="5080" t="5080" r="5715" b="167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cloudCallout">
                          <a:avLst>
                            <a:gd name="adj1" fmla="val -42953"/>
                            <a:gd name="adj2" fmla="val 6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!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!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λίμονο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 μπα!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Χα, χα, χα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ουφ! Στοπ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Χμ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πα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υ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 πα πα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ουτ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ακάρ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.15pt;width:53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!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!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λίμονο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 μπα!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Χα, χα, χα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ουφ! Στοπ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Χμ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πα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υ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 πα πα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ουτ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ακάρι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Η πίτσα σου είναι υπέροχη και τραγανή.</w:t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θα έρθει και η αδερφή σου μαζί σου;</w:t>
        <w:tab/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Τι μυρίζει τόσο πολύ άσχημα;</w:t>
        <w:tab/>
        <w:tab/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Που πας δε βλέπει ότι πάω να παρκάρω!</w:t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Μην κάνεις ούτε ένα βήμα πιο πέρα.</w:t>
        <w:tab/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δεν ξέρω τι να παραγγείλω, κρέας ή ψάρι.</w:t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δε νομίζω να πάρω δάνειο.</w:t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δεν είναι ομάδα αυτή είναι για κλάματα</w:t>
        <w:tab/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τι λόγια είναι αυτά που λες!</w:t>
        <w:tab/>
        <w:tab/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μη μιλάς άλλο δεν θέλω να ακούσω τίποτα</w:t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να μπορούσα να αγοράσω ένα ελικόπτερο!</w:t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315</wp:posOffset>
            </wp:positionH>
            <wp:positionV relativeFrom="paragraph">
              <wp:posOffset>200660</wp:posOffset>
            </wp:positionV>
            <wp:extent cx="1619885" cy="2011680"/>
            <wp:effectExtent l="0" t="0" r="0" b="0"/>
            <wp:wrapNone/>
            <wp:docPr id="3" name="Εικόνα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"/>
      <w:lvlJc w:val="left"/>
      <w:pPr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31:00Z</dcterms:created>
  <dc:creator>USER</dc:creator>
  <dc:description/>
  <cp:keywords/>
  <dc:language>en-US</dc:language>
  <cp:lastModifiedBy>Geo_Karat</cp:lastModifiedBy>
  <dcterms:modified xsi:type="dcterms:W3CDTF">2024-07-22T08:24:00Z</dcterms:modified>
  <cp:revision>2</cp:revision>
  <dc:subject/>
  <dc:title/>
</cp:coreProperties>
</file>