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7200900</wp:posOffset>
            </wp:positionV>
            <wp:extent cx="2290445" cy="17329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886200</wp:posOffset>
            </wp:positionV>
            <wp:extent cx="2030095" cy="1691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2377440" cy="17741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pt;margin-top:-63pt;width:305.2pt;height:26.95pt;mso-wrap-style:none;v-text-anchor:middle" type="_x0000_t172">
            <v:path textpathok="t"/>
            <v:textpath on="t" fitshape="t" string="Φτιάχνω κόμικ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1828800" cy="1143000"/>
                <wp:effectExtent l="5080" t="5080" r="5581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ectCallout">
                          <a:avLst>
                            <a:gd name="adj1" fmla="val 79444"/>
                            <a:gd name="adj2" fmla="val 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3pt;margin-top:9pt;width:143.95pt;height:89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5943600</wp:posOffset>
                </wp:positionV>
                <wp:extent cx="1828800" cy="1143000"/>
                <wp:effectExtent l="5080" t="5080" r="591185" b="347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ectCallout">
                          <a:avLst>
                            <a:gd name="adj1" fmla="val 82050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68pt;width:143.95pt;height:89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628900</wp:posOffset>
                </wp:positionV>
                <wp:extent cx="2286000" cy="1143000"/>
                <wp:effectExtent l="636905" t="5080" r="5080" b="262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RectCallout">
                          <a:avLst>
                            <a:gd name="adj1" fmla="val -77694"/>
                            <a:gd name="adj2" fmla="val 7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07pt;width:179.95pt;height:89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3314700</wp:posOffset>
                </wp:positionV>
                <wp:extent cx="1828800" cy="1143000"/>
                <wp:effectExtent l="5080" t="5080" r="10642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ectCallout">
                          <a:avLst>
                            <a:gd name="adj1" fmla="val 108092"/>
                            <a:gd name="adj2" fmla="val 3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61pt;width:143.95pt;height:89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828800" cy="1143000"/>
                <wp:effectExtent l="873125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ectCallout">
                          <a:avLst>
                            <a:gd name="adj1" fmla="val -96078"/>
                            <a:gd name="adj2" fmla="val 4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αρία, έλα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Χρειάζομαι βοήθει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Θέλω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36pt;width:143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αρία, έλα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Χρειάζομαι βοήθει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Θέλω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629400</wp:posOffset>
                </wp:positionV>
                <wp:extent cx="1828800" cy="1143000"/>
                <wp:effectExtent l="77470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ectCallout">
                          <a:avLst>
                            <a:gd name="adj1" fmla="val -90870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22pt;width:143.95pt;height:89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43:00Z</dcterms:created>
  <dc:creator>USER</dc:creator>
  <dc:description/>
  <dc:language>en-US</dc:language>
  <cp:lastModifiedBy>user1</cp:lastModifiedBy>
  <cp:lastPrinted>2007-10-01T16:23:00Z</cp:lastPrinted>
  <dcterms:modified xsi:type="dcterms:W3CDTF">2009-04-07T16:43:00Z</dcterms:modified>
  <cp:revision>2</cp:revision>
  <dc:subject/>
  <dc:title/>
</cp:coreProperties>
</file>