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ΟΡΙΣΤΙΚΗ</w:t>
      </w:r>
      <w:r>
        <w:rPr>
          <w:rFonts w:cs="Comic Sans MS" w:ascii="Comic Sans MS" w:hAnsi="Comic Sans MS"/>
          <w:b/>
          <w:sz w:val="24"/>
          <w:szCs w:val="24"/>
        </w:rPr>
        <w:t xml:space="preserve">      (  ………………………………… ΦΩΝΗ )</w:t>
      </w:r>
    </w:p>
    <w:tbl>
      <w:tblPr>
        <w:tblW w:w="15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1441"/>
        <w:gridCol w:w="2539"/>
        <w:gridCol w:w="1716"/>
        <w:gridCol w:w="2093"/>
        <w:gridCol w:w="2321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ΝΕΣΤΩΤΑ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ΡΑΤΑΤΙΚΟ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ΟΡΙΣΤΟ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ΞΑΚΟΛΟΥΘΗΤΙΚ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ΕΛΛΟΝΤΑ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ΣΤΙΓΜΙΑΙΟΣ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ΕΛΛΟΝΤΑ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ΡΑΚΕΙΜΕΝΟ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ΥΠΕΡΣΥΝΤΕΛΙΚΟ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ΥΝΤΕΛΕΣΜΕΝΟΣ ΜΕΛΛΟΝΤ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γώ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σύ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Αυτό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μεί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σεί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Αυτοί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0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4725</wp:posOffset>
            </wp:positionH>
            <wp:positionV relativeFrom="paragraph">
              <wp:posOffset>5766435</wp:posOffset>
            </wp:positionV>
            <wp:extent cx="1407160" cy="111442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                                                                                 </w:t>
      </w:r>
      <w:r>
        <w:rPr/>
        <w:t>ΥΠΟΤΑΚΤΙΚΗ</w:t>
      </w:r>
    </w:p>
    <w:tbl>
      <w:tblPr>
        <w:tblW w:w="8322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ΝΕΣΤΩΤΑ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ΟΡΙΣΤ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ΑΡΑΚΕΙΜΕΝΟΣ</w:t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Εγώ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Εσύ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104140</wp:posOffset>
                  </wp:positionV>
                  <wp:extent cx="1589405" cy="1575435"/>
                  <wp:effectExtent l="0" t="0" r="0" b="0"/>
                  <wp:wrapNone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Αυτός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Εμείς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24725</wp:posOffset>
                  </wp:positionH>
                  <wp:positionV relativeFrom="paragraph">
                    <wp:posOffset>5766435</wp:posOffset>
                  </wp:positionV>
                  <wp:extent cx="1407160" cy="1114425"/>
                  <wp:effectExtent l="0" t="0" r="0" b="0"/>
                  <wp:wrapNone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24725</wp:posOffset>
                  </wp:positionH>
                  <wp:positionV relativeFrom="paragraph">
                    <wp:posOffset>5766435</wp:posOffset>
                  </wp:positionV>
                  <wp:extent cx="1407160" cy="1114425"/>
                  <wp:effectExtent l="0" t="0" r="0" b="0"/>
                  <wp:wrapNone/>
                  <wp:docPr id="4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Εσείς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Αυτοί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ΠΡΟΣΤΑΚΤΙΚ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Μετοχή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635</wp:posOffset>
                </wp:positionV>
                <wp:extent cx="4490085" cy="1508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ΕΝΕΣΤΩΤΑΣ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ΟΡΙ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Εσύ    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Εσύ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Εσείς  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Εσεί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118.8pt;mso-wrap-distance-left:0pt;mso-wrap-distance-right:9pt;mso-wrap-distance-top:0pt;mso-wrap-distance-bottom:0pt;margin-top:0.05pt;mso-position-vertical-relative:text;margin-left:166.45pt;mso-position-horizontal-relative:text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ΕΝΕΣΤΩΤΑΣ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ΑΟΡΙΣΤΟ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Εσύ    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Εσύ   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Εσείς  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Εσείς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6:00Z</dcterms:created>
  <dc:creator>Altec Customer</dc:creator>
  <dc:description/>
  <cp:keywords/>
  <dc:language>en-US</dc:language>
  <cp:lastModifiedBy>USER</cp:lastModifiedBy>
  <cp:lastPrinted>2011-12-06T11:08:00Z</cp:lastPrinted>
  <dcterms:modified xsi:type="dcterms:W3CDTF">2013-12-02T06:36:00Z</dcterms:modified>
  <cp:revision>4</cp:revision>
  <dc:subject/>
  <dc:title/>
</cp:coreProperties>
</file>