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ΝΟΤΗΤΑ 1: « Ένα ακόμα σκαλί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……..     Ημερομηνία: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Άσκηση </w:t>
      </w:r>
      <w:r>
        <w:rPr>
          <w:rFonts w:cs="Comic Sans MS" w:ascii="Comic Sans MS" w:hAnsi="Comic Sans MS"/>
          <w:b/>
        </w:rPr>
        <w:t xml:space="preserve">1: </w:t>
      </w:r>
      <w:r>
        <w:rPr>
          <w:rFonts w:cs="Comic Sans MS" w:ascii="Comic Sans MS" w:hAnsi="Comic Sans MS"/>
        </w:rPr>
        <w:t>Να συμπληρώσεις τα κενά των παρακάτω λέξεων με α΄ συνθετικό το δι(σ)- και το δυσ-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χω να σας πω κάτι πολύ </w:t>
      </w:r>
      <w:r>
        <w:rPr>
          <w:rFonts w:cs="Comic Sans MS" w:ascii="Comic Sans MS" w:hAnsi="Comic Sans MS"/>
          <w:b/>
          <w:u w:val="single"/>
        </w:rPr>
        <w:t>δυσ</w:t>
      </w:r>
      <w:r>
        <w:rPr>
          <w:rFonts w:cs="Comic Sans MS" w:ascii="Comic Sans MS" w:hAnsi="Comic Sans MS"/>
        </w:rPr>
        <w:t>άρεστο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γείτονας μας έχει πέντε εγγόνια και δύο ………….έγγονα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μαντινάδα είναι ένα ………….τιχο ποίημα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μάθημα των αγγλικών είναι ………ωρο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να φτάσουμε στην κορυφή του βουνού περάσαμε από ………...βατα μονοπάτια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ην κυριακάτικη εφημερίδα είχε ένα ……..σέλιδο αφιέρωμα στην Ημέρα του Περιβάλλοντο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-508635</wp:posOffset>
            </wp:positionV>
            <wp:extent cx="9144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Άσκηση 2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Να γράψεις με μία σύνθετη λέξη πώς λέγε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αυτοκίνητο που έχει δύο πόρτες   </w:t>
      </w:r>
      <w:r>
        <w:rPr>
          <w:rFonts w:cs="Comic Sans MS" w:ascii="Comic Sans MS" w:hAnsi="Comic Sans MS"/>
          <w:b/>
        </w:rPr>
        <w:t>δίπορτο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καλάθι δύο πόντων  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υτός που δύσκολα πιστεύει κάτι   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ετός που έχει δύο κεφάλια 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άδεια που διαρκεί δύο μήνες   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αυτοκίνητο που έχει θέσεις για δύο άτομα   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Άσκηση 3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Να βάλεις τις λέξεις που βρίσκονται στο πλαίσιο στις σωστές προτάσεις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89865</wp:posOffset>
                </wp:positionV>
                <wp:extent cx="3086100" cy="509905"/>
                <wp:effectExtent l="5080" t="5715" r="812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9760"/>
                        </a:xfrm>
                        <a:prstGeom prst="borderCallout1">
                          <a:avLst>
                            <a:gd name="adj1" fmla="val 22133"/>
                            <a:gd name="adj2" fmla="val 17619"/>
                            <a:gd name="adj3" fmla="val 22133"/>
                            <a:gd name="adj4" fmla="val 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υσεύρετα, δυσνόητα, δίκροκα, δίλεπτη, διώροφ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6.25pt;margin-top:14.95pt;width:242.95pt;height:40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υσεύρετα, δυσνόητα, δίκροκα, δίλεπτη, διώροφ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αυγά της γιαγιάς είναι </w:t>
      </w:r>
      <w:r>
        <w:rPr>
          <w:rFonts w:cs="Comic Sans MS" w:ascii="Comic Sans MS" w:hAnsi="Comic Sans MS"/>
          <w:b/>
        </w:rPr>
        <w:t>δίκροκα</w:t>
      </w:r>
      <w:r>
        <w:rPr>
          <w:rFonts w:cs="Comic Sans MS" w:ascii="Comic Sans MS" w:hAnsi="Comic Sans MS"/>
        </w:rPr>
        <w:t>, δηλαδή το καθένα έχει δύο κρόκου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έναντι από το σχολείο μας χτίζεται μία  …………………………..πολυκατοικία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παλιά βιβλία είναι πλέον ………………………….. Δε μπορεί να τα βρει κανείς εύκολα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κείμενα αυτού του συγγραφέα είναι ………………………. Δε μπορεί κανείς να τα καταλάβει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κάνουμε μία …………………………………..διακοπή και θα συνεχίσουμε σε λίγο.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1:00Z</dcterms:created>
  <dc:creator>user1</dc:creator>
  <dc:description/>
  <cp:keywords/>
  <dc:language>en-US</dc:language>
  <cp:lastModifiedBy>Geo_Karat</cp:lastModifiedBy>
  <dcterms:modified xsi:type="dcterms:W3CDTF">2024-07-17T08:28:00Z</dcterms:modified>
  <cp:revision>3</cp:revision>
  <dc:subject/>
  <dc:title>ΑΣ ΔΟΥΜΕ ΤΙ ΜΑΘΑΜΕ ΣΗΜΕΡΑ…</dc:title>
</cp:coreProperties>
</file>