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ΞΗΜΕΡΩΝΕΙ ΝΕΑ ΜΕΡΑ… ΩΡΑ ΓΙΑ ΣΧΟΛΕΙ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 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ΣΚΗΣΕΙ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πλήρωσε τον παρακάτω πίνακ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59"/>
        <w:gridCol w:w="3063"/>
      </w:tblGrid>
      <w:tr>
        <w:trPr>
          <w:trHeight w:val="6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</w:rPr>
              <w:t>Ενεστώτα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</w:rPr>
              <w:t>Παρατατικό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</w:rPr>
              <w:t>Εξακολουθητικός Μέλλοντας</w:t>
            </w:r>
          </w:p>
        </w:tc>
      </w:tr>
      <w:tr>
        <w:trPr>
          <w:trHeight w:val="6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Εγώ διαβάζω</w:t>
            </w:r>
          </w:p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  <w:lang w:val="en-US" w:eastAsia="en-US"/>
              </w:rPr>
            </w:pPr>
            <w:r>
              <w:rPr>
                <w:rFonts w:eastAsia="Batang;Arial Unicode MS"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97155</wp:posOffset>
                  </wp:positionV>
                  <wp:extent cx="1213485" cy="1086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Εσύ έγραφες</w:t>
            </w:r>
          </w:p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Αυτός θα τρώει</w:t>
            </w:r>
          </w:p>
        </w:tc>
      </w:tr>
      <w:tr>
        <w:trPr>
          <w:trHeight w:val="6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Εμείς παίζαμε</w:t>
            </w:r>
          </w:p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</w:tr>
      <w:tr>
        <w:trPr>
          <w:trHeight w:val="71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Εσείς χορεύετ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</w:tr>
      <w:tr>
        <w:trPr>
          <w:trHeight w:val="67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Αυτοί θα κολυμπούν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φού υπογραμμίσεις τα ρήματα του παρακάτω κειμένου να το μεταφέρεις στον Παρατατικό και στον Εξακολουθητικό Μέλλοντ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μαθητές στο μάθημα της Ιστορίας βλέπουν τον Παρθενώνα. Μπαίνουν στο εσωτερικό του ναού και θαυμάζουν το χρυσελεφάντινο άγαλμα της Αθηνάς. Το μάθημα το παρακολουθεί μέσω διαδικτύου και ένας διάσημος ιστορικό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Παρατατικό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Εξακολουθητικός Μέλλοντα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43:00Z</dcterms:created>
  <dc:creator>user1</dc:creator>
  <dc:description/>
  <cp:keywords/>
  <dc:language>en-US</dc:language>
  <cp:lastModifiedBy>Geo_Karat</cp:lastModifiedBy>
  <dcterms:modified xsi:type="dcterms:W3CDTF">2024-07-17T08:43:00Z</dcterms:modified>
  <cp:revision>5</cp:revision>
  <dc:subject/>
  <dc:title>Η ΓΡΑΜΜΗ ΤΟΥ ΧΡΟΝΟΥ</dc:title>
</cp:coreProperties>
</file>