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Arial Unicode MS" w:cs="Comic Sans MS" w:ascii="Comic Sans MS" w:hAnsi="Comic Sans MS"/>
          <w:lang w:val="en-US"/>
        </w:rPr>
        <w:t>ENOTHTA 1</w:t>
      </w:r>
      <w:r>
        <w:rPr>
          <w:rFonts w:eastAsia="Batang;Arial Unicode MS" w:cs="Comic Sans MS" w:ascii="Comic Sans MS" w:hAnsi="Comic Sans MS"/>
        </w:rPr>
        <w:t>: «ΑΣΤΡΑΔΕΝΗ»</w:t>
      </w:r>
    </w:p>
    <w:p>
      <w:pPr>
        <w:pStyle w:val="Normal"/>
        <w:jc w:val="center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Ονοματεπώνυμο:……………………………………………………..     Ημερομηνία:……………………..</w:t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Batang;Arial Unicode MS" w:cs="Comic Sans MS" w:ascii="Comic Sans MS" w:hAnsi="Comic Sans MS"/>
          <w:sz w:val="24"/>
          <w:szCs w:val="24"/>
        </w:rPr>
        <w:t>Να βρείτε το υποκείμενο, το ρήμα και το αντικείμενο στις παρακάτω</w:t>
      </w:r>
      <w:r>
        <w:rPr>
          <w:rFonts w:eastAsia="Batang;Arial Unicode MS" w:cs="Comic Sans MS" w:ascii="Comic Sans MS" w:hAnsi="Comic Sans MS"/>
        </w:rPr>
        <w:t xml:space="preserve"> </w:t>
      </w:r>
      <w:r>
        <w:rPr>
          <w:rFonts w:eastAsia="Batang;Arial Unicode MS" w:cs="Comic Sans MS" w:ascii="Comic Sans MS" w:hAnsi="Comic Sans MS"/>
          <w:sz w:val="24"/>
          <w:szCs w:val="24"/>
        </w:rPr>
        <w:t>προτάσεις και να τα γράψετε στην κατάλληλη στήλη:</w:t>
      </w:r>
    </w:p>
    <w:p>
      <w:pPr>
        <w:pStyle w:val="Normal"/>
        <w:jc w:val="both"/>
        <w:rPr>
          <w:rFonts w:ascii="Comic Sans MS" w:hAnsi="Comic Sans MS" w:eastAsia="Batang;Arial Unicode MS" w:cs="Comic Sans MS"/>
          <w:sz w:val="24"/>
          <w:szCs w:val="24"/>
        </w:rPr>
      </w:pPr>
      <w:r>
        <w:rPr>
          <w:rFonts w:eastAsia="Batang;Arial Unicode MS" w:cs="Comic Sans MS" w:ascii="Comic Sans MS" w:hAnsi="Comic Sans MS"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17"/>
        <w:gridCol w:w="1980"/>
        <w:gridCol w:w="234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υπο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ρή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αντικείμενο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Ο Νίκος χτύπησε το χέρι του</w:t>
            </w:r>
          </w:p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Άνοιξε το παράθυρο ο Γιάννης</w:t>
            </w:r>
          </w:p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Η γιαγιά έφτιαξε πίτα</w:t>
            </w:r>
          </w:p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Έγραψε η Νίκη την άσκηση</w:t>
            </w:r>
          </w:p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  <w:t>Πότισε τα λουλούδια η Στέλλα</w:t>
            </w:r>
          </w:p>
          <w:p>
            <w:pPr>
              <w:pStyle w:val="Normal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</w:rPr>
            </w:pPr>
            <w:r>
              <w:rPr>
                <w:rFonts w:eastAsia="Batang;Arial Unicode MS"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Στις παρακάτω προτάσεις να σημειώσετε (Υ) για τα υποκείμενα και (Α) για τα αντικείμενα των ρημάτων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ιδιά κάνουν δουλειέ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σείς θα αγοράσετε το σπίτι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άνεμος φουσκώνει τα πανι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Δημοσθένης φοράει τη φόρμα του και επιδιορθώνει το ποδήλατό τ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δασοφύλακας προστατεύει το δάσο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λω παγωτό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ι παρατηρείτε στην τελευταία πρόταση;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ΣΥΜΠΕΡΑΣΜΑ</w:t>
      </w:r>
      <w:r>
        <w:rPr>
          <w:rFonts w:cs="Comic Sans MS" w:ascii="Comic Sans MS" w:hAnsi="Comic Sans MS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Να σχηματίσετε προτάσεις γράφοντας τις λέξεις στη σωστή σειρά. Στη συνέχεια να βρείτε το υποκείμενο και το αντικείμενο του ρήματος σε κάθε πρόταση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καψε, το, η, φωτιά, δάσ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53975</wp:posOffset>
            </wp:positionV>
            <wp:extent cx="2066925" cy="188722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περαστικό, έναν, δάγκωσε, ο, σκύλ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, αθλητής, ο. γόνατό του, χτύπησ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ύπνησαν, οι, γείτονες, τους, φωνές του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, γκρεμίζει, παλιό, το, μπουλντόζα, σπίτ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41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47:00Z</dcterms:created>
  <dc:creator>USER</dc:creator>
  <dc:description/>
  <cp:keywords/>
  <dc:language>en-US</dc:language>
  <cp:lastModifiedBy>Geo_Karat</cp:lastModifiedBy>
  <dcterms:modified xsi:type="dcterms:W3CDTF">2024-07-17T08:31:00Z</dcterms:modified>
  <cp:revision>3</cp:revision>
  <dc:subject/>
  <dc:title/>
</cp:coreProperties>
</file>