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4935855</wp:posOffset>
            </wp:positionH>
            <wp:positionV relativeFrom="paragraph">
              <wp:posOffset>-781050</wp:posOffset>
            </wp:positionV>
            <wp:extent cx="1348105"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48105" cy="1897380"/>
                    </a:xfrm>
                    <a:prstGeom prst="rect">
                      <a:avLst/>
                    </a:prstGeom>
                  </pic:spPr>
                </pic:pic>
              </a:graphicData>
            </a:graphic>
          </wp:anchor>
        </w:drawing>
      </w:r>
      <w:r>
        <w:rPr>
          <w:rFonts w:cs="Comic Sans MS" w:ascii="Comic Sans MS" w:hAnsi="Comic Sans MS"/>
          <w:sz w:val="24"/>
          <w:szCs w:val="24"/>
        </w:rPr>
        <w:t>ΑΠΛΑ ΠΡΟΒΛΗΜΑΤΑ ΜΕ ΣΥΜΜΙΓΕΙΣ ΑΡΙΘΜΟΥΣ</w:t>
      </w:r>
    </w:p>
    <w:p>
      <w:pPr>
        <w:pStyle w:val="Normal"/>
        <w:jc w:val="both"/>
        <w:rPr/>
      </w:pPr>
      <w:r>
        <w:rPr>
          <w:rFonts w:cs="Comic Sans MS" w:ascii="Comic Sans MS" w:hAnsi="Comic Sans MS"/>
          <w:sz w:val="24"/>
          <w:szCs w:val="24"/>
        </w:rPr>
        <w:t>Ονοματεπώνυμο:………………………………………………..          Ημερομην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παιδί αγόρασε μια κασετίνα αξίας 12,5 ευρώ κι ένα κουτί μαρκαδόρους που στοίχιζε 8 ευρώ και 30 λεπτά. Πηγαίνοντας στο ταμείο πλήρωσε με χαρτονόμισμα των 50 ευρώ. Πόσα ρέστα πήρ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Δύο αδέρφια άνοιξαν τους κουμπαράδες τους και βρήκαν μέσα στον ένα 136 ευρώ και 60 λεπτά και στον άλλο 128 ευρώ και 40 λεπτά. Πόσα χρήματα είχαν και οι δύο κουμπαράδε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pPr>
      <w:r>
        <w:rPr>
          <w:rFonts w:cs="Comic Sans MS" w:ascii="Comic Sans MS" w:hAnsi="Comic Sans MS"/>
          <w:sz w:val="24"/>
          <w:szCs w:val="24"/>
        </w:rPr>
        <w:t>Κατά μήκος ενός δωματίου, που είναι 4,60 μέτρα, θέλουμε να βάλουμε στον τοίχο του μια βιβλιοθήκη που έχει μήκος 1 μέτρο και 40 εκατοστά. Πόσο μήκος από την πλευρά αυτή του δωματίου θα μείνει ελεύθερο;</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Ο Νίκος, ο Κώστας και ο Σταμάτης ζυγίστηκαν και βρήκαν ότι είχαν συνολικό βάρος 110,6 κιλά. Αν ο Νίκος ήταν 43 κιλά και 100 γραμμάρια και ο Κώστας 29 κιλά, να βρεθεί πόσα κιλά ήταν ο Σταμάτη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2124075</wp:posOffset>
            </wp:positionH>
            <wp:positionV relativeFrom="paragraph">
              <wp:posOffset>885190</wp:posOffset>
            </wp:positionV>
            <wp:extent cx="996950" cy="189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996950" cy="1897380"/>
                    </a:xfrm>
                    <a:prstGeom prst="rect">
                      <a:avLst/>
                    </a:prstGeom>
                  </pic:spPr>
                </pic:pic>
              </a:graphicData>
            </a:graphic>
          </wp:anchor>
        </w:drawing>
      </w:r>
      <w:r>
        <w:rPr>
          <w:rFonts w:cs="Comic Sans MS" w:ascii="Comic Sans MS" w:hAnsi="Comic Sans MS"/>
          <w:sz w:val="24"/>
          <w:szCs w:val="24"/>
        </w:rPr>
        <w:t>Απά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6:00Z</dcterms:created>
  <dc:creator>USER</dc:creator>
  <dc:description/>
  <cp:keywords/>
  <dc:language>en-US</dc:language>
  <cp:lastModifiedBy>USER</cp:lastModifiedBy>
  <dcterms:modified xsi:type="dcterms:W3CDTF">2010-12-11T12:32:00Z</dcterms:modified>
  <cp:revision>1</cp:revision>
  <dc:subject/>
  <dc:title/>
</cp:coreProperties>
</file>