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ΒΛΗ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Ονοματεπώνυμο:………………………………………</w:t>
      </w:r>
      <w:r>
        <w:rPr>
          <w:rFonts w:cs="Comic Sans MS" w:ascii="Comic Sans MS" w:hAnsi="Comic Sans MS"/>
          <w:lang w:val="en-US"/>
        </w:rPr>
        <w:t xml:space="preserve">.   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Ημερομηνία: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μπαμπάς του Γιώργου έχει ένα περιβόλι με 56 μηλιές και 29 αχλαδιές. Πόσα είναι όλα μαζί τα δέντρα στο περιβόλι;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Η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άντηση: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Η Α΄ τάξη ενός δημοτικού σχολείου έχει 17 παιδιά και η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Β΄ τάξη έχει 12 περισσότερα από την Α΄. Πόσους μαθητές έχει η Β΄ τάξη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Η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άντηση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ς ζαχαροπλάστης έφτιαξε 385 μπισκότα το πρωί και 128 λιγότερα το απόγευμα. Πόσα μπισκότα έφτιαξε το απόγευμα;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άντηση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Ισμήνη έχει στη βεράντα του σπιτιού της 7 γλάστρες με λουλούδια ενώ η Μαρία έχει πενταπλάσιες. Πόσες γλάστρες έχει στη βεράντα της η Μαρία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Η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άντηση: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α κλαδιά ενός δέντρου υπάρχουν 16 φωλιές πουλιών. Σε κάθε φωλιά υπάρχουν 4 μικρά πουλάκια. Πόσα μικρά πουλάκια υπάρχουν στις φωλιές;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Η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άντηση: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Στέλλα έχει 36 βόλους και θέλει να τους μοιράσει εξίσου στους 4 συμμαθητές της. Πόσους βόλους θα δώσει στον καθένα;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ΥΣΗ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άντηση: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b w:val="false"/>
        <w:szCs w:val="24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cs="Comic Sans MS"/>
      <w:b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 w:val="false"/>
      <w:sz w:val="24"/>
      <w:szCs w:val="24"/>
    </w:rPr>
  </w:style>
  <w:style w:type="character" w:styleId="WW8Num5z1">
    <w:name w:val="WW8Num5z1"/>
    <w:qFormat/>
    <w:rPr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5:00Z</dcterms:created>
  <dc:creator>user1</dc:creator>
  <dc:description/>
  <cp:keywords/>
  <dc:language>en-US</dc:language>
  <cp:lastModifiedBy>USER</cp:lastModifiedBy>
  <dcterms:modified xsi:type="dcterms:W3CDTF">2010-09-19T16:45:00Z</dcterms:modified>
  <cp:revision>2</cp:revision>
  <dc:subject/>
  <dc:title>ΑΣΚΗΣΕΙΣ</dc:title>
</cp:coreProperties>
</file>