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ΚΑΔΙΚΟΙ ΑΡΙΘΜΟΙ – ΔΕΚΑΔΙΚΑ ΚΛΑΣ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νοματεπώνυμο:……………………………………….        Ημερομηνία: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ΣΚΗΣΕΙ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Κύκλωσε στους παρακάτω αριθμούς </w:t>
      </w:r>
      <w:r>
        <w:rPr>
          <w:sz w:val="28"/>
          <w:szCs w:val="28"/>
          <w:u w:val="single"/>
        </w:rPr>
        <w:t>μόνο</w:t>
      </w:r>
      <w:r>
        <w:rPr>
          <w:sz w:val="28"/>
          <w:szCs w:val="28"/>
        </w:rPr>
        <w:t xml:space="preserve"> τους δεκαδικού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0                    3,56                    700,1               1000                 156,0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,109                  34                       26,1                23,08                5,00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Γράψε πώς λέγεται το μπροστινό μέρος ενός δεκαδικού αριθμού και πώς το πίσω. Στη συνέχεια γράψε τι φανερώνει το κάθε ψηφί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91440</wp:posOffset>
            </wp:positionV>
            <wp:extent cx="1143000" cy="8953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    _       _    _  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   5   ,   1    0   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↓                  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…………</w:t>
      </w:r>
      <w:r>
        <w:rPr>
          <w:sz w:val="28"/>
          <w:szCs w:val="28"/>
        </w:rPr>
        <w:t>.            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…………             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ύκλωσε στους παρακάτω δεκαδικούς </w:t>
      </w:r>
      <w:r>
        <w:rPr>
          <w:sz w:val="28"/>
          <w:szCs w:val="28"/>
          <w:u w:val="single"/>
        </w:rPr>
        <w:t>τα δέκατ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,51         16,803          109,03        145,356     0,8     0,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Κύκλωσε στους παρακάτω δεκαδικούς αριθμούς </w:t>
      </w:r>
      <w:r>
        <w:rPr>
          <w:sz w:val="28"/>
          <w:szCs w:val="28"/>
          <w:u w:val="single"/>
        </w:rPr>
        <w:t>τα εκατοστά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,308    2,135    0,28    17,136     1235,5      0,0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Διάγραψε στους παρακάτω δεκαδικούς τα μηδενικά που δεν έχουν αξί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,5070     0,30000       15,30            0,800            28,101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,00120    37,020        500,0000      0,102050      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ράψε τους δεκαδικούς αριθμούς ως δεκαδικά κλάσματ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,8 =                          5,09 =                     20,15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,2 =                          0,43 =                     0,157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μπλήρωσε τον παρακάτω πίνακ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25"/>
        <w:gridCol w:w="470"/>
        <w:gridCol w:w="239"/>
        <w:gridCol w:w="481"/>
        <w:gridCol w:w="369"/>
        <w:gridCol w:w="567"/>
        <w:gridCol w:w="4464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καδικό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ός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κέραι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Μέ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καδικό Μέρος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Διαβάζουμε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,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ράψε τους παρακάτω αριθμούς με τη μορφή δεκαδικώ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1180</wp:posOffset>
            </wp:positionH>
            <wp:positionV relativeFrom="paragraph">
              <wp:posOffset>194945</wp:posOffset>
            </wp:positionV>
            <wp:extent cx="1143000" cy="95250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 ακέραιος και 5 δέκατα   =………………………………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 ακέραιος και 2 εκατοστά  =……………………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ακέραιος και 126 χιλιοστά   =……………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0 ακέραιος και 3 χιλιοστά   =……………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5 εκατοστά     =……………………………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 χιλιοστά     =………………………………………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Σύγκρινε τα παρακάτω ζεύγη δεκαδικών αριθμώ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5……0,4            0,47…..0,7                5,09….5,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9……0,90          2,5…..2,20                0,08….0,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7…..0,90            3,2…..3,02                3,06…..6,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νόμασε με τρεις διαφορετικούς τρόπους τους δεκαδικούς αριθμού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π.χ.  1,58 =    1 μονάδα και 5 δέκατα και 8 εκατοστά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μονάδα      και 56  εκατοστά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8   εκατοστ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49 =   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,74 =   ………………………………………………………………………………</w:t>
      </w:r>
    </w:p>
    <w:sectPr>
      <w:type w:val="nextPage"/>
      <w:pgSz w:w="11906" w:h="16838"/>
      <w:pgMar w:left="72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35:00Z</dcterms:created>
  <dc:creator>USER</dc:creator>
  <dc:description/>
  <cp:keywords/>
  <dc:language>en-US</dc:language>
  <cp:lastModifiedBy>USER</cp:lastModifiedBy>
  <dcterms:modified xsi:type="dcterms:W3CDTF">2010-11-28T10:35:00Z</dcterms:modified>
  <cp:revision>1</cp:revision>
  <dc:subject/>
  <dc:title/>
</cp:coreProperties>
</file>