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9305</wp:posOffset>
            </wp:positionH>
            <wp:positionV relativeFrom="paragraph">
              <wp:posOffset>-296545</wp:posOffset>
            </wp:positionV>
            <wp:extent cx="1143000" cy="8286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894080</wp:posOffset>
            </wp:positionV>
            <wp:extent cx="800100" cy="4572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ΔΕΚΑΔΙΚΟΙ ΑΡΙΘΜΟΙ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Ονοματεπώνυμο:………………………………………………………………..          Ημερομηνία: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Γράψε τους παρακάτω αριθμούς στον άβακα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1,256       127,02        0,2       6,317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125980" cy="129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64"/>
                              <w:gridCol w:w="490"/>
                              <w:gridCol w:w="353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1.6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64"/>
                        <w:gridCol w:w="490"/>
                        <w:gridCol w:w="353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Βάλε στη σειρά τους παρακάτω δεκαδικούς αριθμούς αρχίζοντας απ’ το μικρότερο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,728           5,001         5             4,7         5,010        4,75            5,1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</w:rPr>
        <w:t>Συμπλήρωσε ό,τι λείπει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Ονομασί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Δεκαδικός αριθμό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Δεκαδικό κλάσμα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0,7 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2 χιλιοστ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του κ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00 γραμμάρι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1,35 </w:t>
            </w:r>
            <w:r>
              <w:rPr>
                <w:rFonts w:cs="Arial" w:ascii="Comic Sans MS" w:hAnsi="Comic Sans MS"/>
                <w:color w:val="000000"/>
              </w:rPr>
              <w:t>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15 κιλά και </w:t>
            </w:r>
            <w:r>
              <w:rPr>
                <w:rFonts w:cs="Comic Sans MS" w:ascii="Comic Sans MS" w:hAnsi="Comic Sans MS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Comic Sans MS" w:hAnsi="Comic Sans MS"/>
                <w:color w:val="000000"/>
              </w:rPr>
              <w:t xml:space="preserve"> του κιλ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</w:rPr>
        <w:t xml:space="preserve">Υπολόγισε κάθετα στο </w:t>
      </w:r>
      <w:r>
        <w:rPr>
          <w:rFonts w:cs="Comic Sans MS" w:ascii="Comic Sans MS" w:hAnsi="Comic Sans MS"/>
          <w:color w:val="000000"/>
          <w:u w:val="single"/>
        </w:rPr>
        <w:t>τετράδιο μαθηματικών</w:t>
      </w:r>
      <w:r>
        <w:rPr>
          <w:rFonts w:cs="Comic Sans MS" w:ascii="Comic Sans MS" w:hAnsi="Comic Sans MS"/>
          <w:color w:val="000000"/>
        </w:rPr>
        <w:t xml:space="preserve"> τις παρακάτω πράξεις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>α) 1- 0,005=</w:t>
      </w:r>
      <w:r>
        <w:rPr>
          <w:rFonts w:cs="Comic Sans MS" w:ascii="Comic Sans MS" w:hAnsi="Comic Sans MS"/>
          <w:color w:val="000000"/>
          <w:lang w:val="en-US"/>
        </w:rPr>
        <w:t xml:space="preserve">                           </w:t>
      </w:r>
      <w:r>
        <w:rPr>
          <w:rFonts w:cs="Comic Sans MS" w:ascii="Comic Sans MS" w:hAnsi="Comic Sans MS"/>
          <w:color w:val="000000"/>
        </w:rPr>
        <w:t>γ)35,004-6,1 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>β) 25,799+2,25=                    δ)1,230.+ 3122,7+15  =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0:00Z</dcterms:created>
  <dc:creator>USER</dc:creator>
  <dc:description/>
  <cp:keywords/>
  <dc:language>en-US</dc:language>
  <cp:lastModifiedBy>USER</cp:lastModifiedBy>
  <dcterms:modified xsi:type="dcterms:W3CDTF">2010-11-28T10:41:00Z</dcterms:modified>
  <cp:revision>1</cp:revision>
  <dc:subject/>
  <dc:title/>
</cp:coreProperties>
</file>