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ΟΤΗΤΑ 10: «ΕΠΙΛΥΩ ΠΡΟΒΛΗΜΑΤΑ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…..   Ημερομηνία: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24460</wp:posOffset>
                </wp:positionV>
                <wp:extent cx="49530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90720"/>
                        </a:xfrm>
                        <a:custGeom>
                          <a:avLst/>
                          <a:gdLst>
                            <a:gd name="textAreaLeft" fmla="*/ 65880 w 2808000"/>
                            <a:gd name="textAreaRight" fmla="*/ 2742120 w 2808000"/>
                            <a:gd name="textAreaTop" fmla="*/ 65880 h 561600"/>
                            <a:gd name="textAreaBottom" fmla="*/ 495720 h 561600"/>
                          </a:gdLst>
                          <a:ahLst/>
                          <a:rect l="textAreaLeft" t="textAreaTop" r="textAreaRight" b="textAreaBottom"/>
                          <a:pathLst>
                            <a:path w="1079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345" y="21600"/>
                              </a:lnTo>
                              <a:arcTo wR="3600" hR="3600" stAng="10800000" swAng="5400000"/>
                              <a:lnTo>
                                <a:pt x="1079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Όταν έχουμε μια πληροφορία για τη μονάδα, μπορούμε να βρούμε την ίδια πληροφορία για οποιαδήποτε άλλη ποσότητα, κάνοντας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.75pt;margin-top:9.8pt;width:389.95pt;height:7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Όταν έχουμε μια πληροφορία για τη μονάδα, μπορούμε να βρούμε την ίδια πληροφορία για οποιαδήποτε άλλη ποσότητα, κάνοντας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28 μαθητές της Δ΄ τάξης ενός σχολείου παρακολούθησαν μια θεατρική παράσταση για παιδιά και πλήρωσαν 12 ευρώ ο καθένας. Πόσα πλήρωσαν όλοι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 πρατήριο αναψυκτικών πούλησε μια μέρα 16 κιβώτια λεμονάδας και 23 κιβώτια πορτοκαλάδας. Αν κάθε κιβώτιο είχε 24 μπουκάλια, να βρεθεί πόσα μπουκάλια πούλησε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ς υαλοπώλης αγόρασε από ένα εργοστάσιο 35 κιβώτια ποτήρια. Το κάθε κιβώτιο είχε μέσα 8 δωδεκάδες. Πόσα ποτήρια αγόρασε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Απάντηση:…………………………………………………………………………………………………………………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9:00Z</dcterms:created>
  <dc:creator>USER</dc:creator>
  <dc:description/>
  <cp:keywords/>
  <dc:language>en-US</dc:language>
  <cp:lastModifiedBy>Geo_Karat</cp:lastModifiedBy>
  <dcterms:modified xsi:type="dcterms:W3CDTF">2024-07-25T12:15:00Z</dcterms:modified>
  <cp:revision>2</cp:revision>
  <dc:subject/>
  <dc:title/>
</cp:coreProperties>
</file>