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ΠΑΝΑΛΗΠΤΙΚΕΣ ΑΣΚΗΣΕΙΣ (ΚΕΦΑΛΑΙΑ 27,28,29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          Ημερομηνία:…………………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ηρώνω τις φράσεις που λείπουν από κάθε πρόταση: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ύο ευθείες λέγονται παράλληλες όταν………………………………………………………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Δύο ευθείες λέγονται τεμνόμενες αν………………………………………………………….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ι ευθείες που τέμνονται σε σχήμα σταυρού, σχηματίζουν 4…………………………….. και είναι …………………………… μεταξύ τους.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ια να βρω την απόσταση ενός σημείου από μια ευθεία θα………………………………………………………………………………………………………………………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297815</wp:posOffset>
                </wp:positionV>
                <wp:extent cx="63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Παρατηρώ τις παρακάτω γραμμές και γράφω το είδος τους: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8425</wp:posOffset>
                </wp:positionV>
                <wp:extent cx="157162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98425</wp:posOffset>
                </wp:positionV>
                <wp:extent cx="141922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98425</wp:posOffset>
                </wp:positionV>
                <wp:extent cx="152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327025</wp:posOffset>
                </wp:positionV>
                <wp:extent cx="152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1428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</w:t>
      </w:r>
      <w:r>
        <w:rPr>
          <w:rFonts w:cs="Comic Sans MS" w:ascii="Comic Sans MS" w:hAnsi="Comic Sans MS"/>
          <w:sz w:val="24"/>
          <w:szCs w:val="24"/>
        </w:rPr>
        <w:t>..                 ………………………………….                       ………………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Σχηματίζω ένα ζευγάρι κάθετων και ένα ζευγάρι παράλληλων ευθειών. (θα χρησιμοποιήσω το ………………………………….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Μετρώ την απόσταση του σημείου Α από την ευθεία ε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1066800" cy="1000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Α                              (ε)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44:00Z</dcterms:created>
  <dc:creator>USER</dc:creator>
  <dc:description/>
  <cp:keywords/>
  <dc:language>en-US</dc:language>
  <cp:lastModifiedBy>USER</cp:lastModifiedBy>
  <dcterms:modified xsi:type="dcterms:W3CDTF">2011-02-20T09:58:00Z</dcterms:modified>
  <cp:revision>2</cp:revision>
  <dc:subject/>
  <dc:title/>
</cp:coreProperties>
</file>